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МЯТКА</w:t>
      </w:r>
    </w:p>
    <w:p>
      <w:pPr>
        <w:pStyle w:val="1"/>
        <w:shd w:fill="F6F6F6" w:val="clear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аселению при наличии информации о возможности</w:t>
      </w:r>
    </w:p>
    <w:p>
      <w:pPr>
        <w:pStyle w:val="1"/>
        <w:shd w:fill="F6F6F6" w:val="clear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овершения террористического акта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В целях предотвращения террористических проявлений в Республике Татарстан, в интересах безопасности всех горожан, просим обращать внимание на приезжих в Сармановский район лиц в возрасте от 20 до 40 лет: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пытающихся арендовать квартиры или помещения на короткий период времени;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проявляющих интерес к работе, торговли, культуры, транспорта, объектов промышленности;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предпринимающих попытки приобретения химических реактивов, селитры, алюминиевой пудры, ацетона в больших количествах и др., которые могут быть использованы для изготовления взрывчатых веществ.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Также обращать внимание на: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нахождение на стоянках транспорта, объектах торговли, отдыха и в иных местах скопления людей, а также в подъездах домов, подвалах, чердачных помещениях и на придомовых территориях подозрительных предметов (бесхозных сумок, пакетов и пр.);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регулярные сборы группы людей в отдельно взятой квартире;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подозрительные пустующие автомобили, продолжительное время стоящие вблизи жилых зданий, мест массового пребывания людей.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При обнаружении подозрительного предмета, который может оказаться взрывным устройством следует поступить следующим образом: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не трогайте, не передвигайте, не вскрывайте обнаруженный предмет;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зафиксируйте время обнаружения предмета;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постарайтесь сделать все возможное, чтобы люди отошли как можно дальше от находки;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обязательно дождитесь прибытия сотрудников специальных служб (помните, что вы являетесь очень важным очевидцем).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Правоохранительные структуры РТ обращаются к Вам с просьбой о передаче информации в отношении любых подозрительных лиц, в действиях которых усматриваются признаки подготовки и совершения диверсионно-террористических акций, по следующим телефонам: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Телефон отдела МВД  РФ по Сармановскому району:  2-49-02, 02, с мобильного телефона -«020»;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Телефон отделения УФСБ России по РТ в г. Заинске: 8(85558) 7-14-69, 9179398620;</w:t>
      </w:r>
    </w:p>
    <w:p>
      <w:pPr>
        <w:pStyle w:val="1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Единый номер службы спасении «112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23:00Z</dcterms:created>
  <dc:creator>Дом</dc:creator>
  <dc:description/>
  <cp:keywords/>
  <dc:language>en-US</dc:language>
  <cp:lastModifiedBy>Дом</cp:lastModifiedBy>
  <dcterms:modified xsi:type="dcterms:W3CDTF">2017-10-18T20:23:00Z</dcterms:modified>
  <cp:revision>1</cp:revision>
  <dc:subject/>
  <dc:title>ПАМЯТКА</dc:title>
</cp:coreProperties>
</file>