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– воспитательной и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униципального  бюджетного дошкольног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тельного  учреждения – Джали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етского сада №6 «Теремок»  общеразвиваю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ида Сарма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тского сада за истекши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управленче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вещ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просмотры педагогическ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ического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педагогов и осуществление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ической гост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борудование методического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одительского 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местной работы со шко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летней оздорови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праздников, вечеров развлечений и досугов в возрастных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детского сада  ____________    Ф.А. Гильм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   _______________   Г.З. Багаутд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едсестра  ________________ Л.А. Мард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хозяйством ____________ Д.Х. Талибулл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 ______________ Э.М. Зиатди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МБДОУ  №6 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– Джалильский детский сад №6 «Теремок» общеразвивающего вида Сармановского муниципального района республики Татарстан функционирует с декабря 1987 г. Учредитель: Исполнительный комитет  образования Сармановского муниципального района 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функционирует  – 10 групп. МБДОУ  №6 «Теремок» имеет все необходимые условия, отвечающие современным  санитарно – гигиеническим, педагогическим и эстетическим требованиям. В здании ДОУ располагаются групповые и спальные комнаты, физкультурный и музыкальный залы, методический кабинет, кабинет логопеда, медицинский и процедурный кабинет, изолятор, ряд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детского  сада находятся участки с верандами и малыми формами для организации прогулок с детьми. Имеется физкультурная площ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создана необходимая материальная база и условия для учебной и воспитательной работы, накоплен опыт воспитательно – образовательной работы, позволяющий заложить фундамент знани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й сад  достаточной количестве оснащен мебелью  и инвентарем. Имеется необходимое физкультурное оборудование, а также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оборудованы необходимой мебелью, мягким инвентарем. При 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 – образовательной модели, которая лежит в основе планирования и оборудовани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имеются  технические средства: магнитофоны, музыкальный центр, компьютеры, телевизор, караоке, принтер. Имеется достаточное количество методической литературы и учебно – наглядных пособий для обеспечения воспитательно –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дагоги ДОУ постоянно повышают свой профессиональный уровень квалификации. Проходят курсы повышения квалификации, обучаются учебных заведениях высшего профессионального образования, посещают методические объединения, знакомятся с опытом работы коллег других дошкольных учреждений, приобретают и изучают новинки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дошкольном учреждении ведется на основе образовательной программы,  реализует комплексную программу «Программа воспитания и обучения детей в детском саду», под  редакцией Васильевой М.А., В.В. Гербовой, Т.С. 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ДОУ в 2012 – 2013 учебном году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держание дошкольного образования на основе введения федеральных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азвивающей среды в ДОУ как одно из условий реализации личностно ориентированного подход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здоровьесберегающих технологий направленных на сохранение и укрепление здоровья детей, педагогов,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тановление нравственных ценностных ориентаций у детей дошкольного возраста. Основной  формой  работы с дошкольниками в детском саду являются комплексные и интегрированные занятия. Усвоение и выполнение программы в соответствии с возрастом –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оспитательно – образовательного процесса разработан в соответствии с задачами воспитания ребенка дошкольного возраста выделенных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выполнения программы (%)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й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47 выпускников  7 человек  поступили в гимназию, 3 человека в школу №1, а остальные в школу № 2. Адаптация в школах проходит нормально. Дети ведут себя в соответствии с возра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занятий в группах разрабатываются с учетом  требований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ланированные кустовые методические объединения прошли  на высоком уровне. Для воспитателей на тему: « Формирование навыков саморегуляции поведения дошкольника через оздоровительно – развивающую систему». Проводились открытые занятия : «В гости к игрушкам» - первая младшая группа (1), (воспитатель Талибуллина С.А.), жестово – образные игры  во второй младшей группе (5), (Зиатдинова Э.М.), творческая игра  во второй младшей группе (6), (Алиакберова О.А.), «если хочешь быть здоров» средняя (7) группа, (Валиуллина Ф.М.), нетрадиционная  аппликация в подготовительной (9) группе на тему «Лес – точно терем росписной» (Хабилова Р.А.), спортивно – экологическая тропа в старшей (11) группе, (Ахметшина Г.З.). Для воспитателей по обучению татарскому языку на тему: «Экологик </w:t>
      </w:r>
      <w:r>
        <w:rPr>
          <w:sz w:val="28"/>
          <w:szCs w:val="28"/>
          <w:lang w:val="tt-RU"/>
        </w:rPr>
        <w:t>тәрбия - әх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.Занятия в подготовительной  (12) группе “Елгада яшәүчеләр”, воспитатель (Давлетзянова Р.Д), Занятие в средней (8) группе “Туган як чишмәләре” воспитатель (Баязитова Р.Т), Презентация татарского уголка в подготовительной (9) группе воспитатель (Хабилова Р.А.). </w:t>
      </w:r>
      <w:r>
        <w:rPr>
          <w:sz w:val="28"/>
          <w:szCs w:val="28"/>
        </w:rPr>
        <w:t xml:space="preserve"> Коллективные просмотры: «Компьютер в нашей жизни» старшая (11) группа воспитатель (Ахметшина Г.З.),  «Главная опора моего тела», старшая (10) группа, воспитатель (Фаррахова Э.Р),  социальное развитие во второй младшей (6) группе «А на ручках пальчики – девочки и мальчики», воспитатель (Багаутдинова Г.З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наше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едется через соблюдение санитарно – гигиенических норм и требований, организацию сбалансированного питания, систему закаливания детей, развитие физкультурно – оздоровительных мероприятий, создание благоприятного климата в ДОУ. Оздоровительная работа в МБДОУ №6 «Теремок» ведется систематически и постоянно контролируется администрацией и медицинским 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значимыми показателями, характеризующими уровень физического здоровья детей, помимо показателя «группа здоровья» являются уровень физической подготовленности и уровень заболеваемости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 состояния здоровь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1 ребенком по болез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1 ребенком по болезн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ная работа по физическому воспитанию включает: - утреннюю  гимнастику; - физкультурные занятия, с элементами корригирующих упражнений по профилактики нарушения осанки, дыхательные упражнения; - подвижные игры и игровые упражнения на улице; - физкультминутки на занятиях; В режиме дня включены дыхательные  упражнения, пальчиковая гимнастика, способствующая развитию мелкой  моторики. Для решения профилактической и воспитательной задач используется гигиенические факторы, физические упражнения на свежем воздухе.  Существенное место в решении многогранных задач физического воспитания занимают формы активного отдыха: спортивные досуги, праздники. Такие как «Проводы зимы», развлечение в средней (7) группе «Путешествие в страну здоровья»  воспитатель (Хакимова Г.Т.), «Детский сабан - ту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актическая работа в детском саду проводилась с применением комплекса закаливающих мероприятий: - облегченная одежда для детей (при соответствующей  температуре),  - одежда детей соответственно сезону; - мытье рук прохладной  водой по локоть; - двигательная активность на прогулке, длительность прогулки; - послесоновая гимнастика, применение  поливитаминов; - смазывание носовых ходов – оксалиновой мазью; - проветривание групп; - влажная уборка с применением дез. средств; - в меню добавка  лимонов, соков, фруктов, овощей; - аскорбиновая кисл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этих мероприятий стали следующим: 2010 г. заболеваемость 1,1%. Медицинское обслуживание детей осуществляется старшей  медицинской сестрой Мардеевой Л.А. Проводились такие консультации на тему: «Особенности работы по повышению здорового образа жизни дошкольников», «Как помочь ребенку найти себя в движении» инструктор по физическому  воспитанию Галиева Ф.Н., «Подвижные игры, как средство формирования самооценки» воспитатель Шаяхметова Г.Ф. «Двигайся на здоровье!» Хабил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проведено педагогическое совещание на тему: «Особенности форм и видов физкультурно – оздоровительной работы с детьми в детском саду и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воспитательно – образовательной работы  был произведен косметический ремонт групп, пищеблока и лестниц; куплена мебель для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ысоком уровне в течение года была организована коррекционная работа с детьми. Логопед – Кабирова З.Я. реализовала координационный план взаимодействия со всеми педагогами, что  позволило  в полной мере решать задачи речевого развития детей с различными дефектами речи. Постоянно поднимался вопрос коррекционной помощи детям, имеющим отставание в речевом развитии. Совместно с педагогами обсуждались проблемы этих детей, для нахождения наиболее эффективных методов работ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уделяет большое внимание развитию  слухо – речевой и рече – двигательной координации детей, способствует развитию фонематического  восприятия наряду с основной задачей  автоматизации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по обозначенным проблемам был  подготовлен  практический материал: дидактические игры, разработаны методические  рекомендации для воспитателей и родителей, оформлены  папки – передвижки дл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и логопед эффективно используют в работе с детьми развивающие и дидактические игры, игровые приемы и упражнения, умственные и речевые логические задачи. Умственное воспитание детей предусматривает развитие их мышления и речи. Вместе  с развитием речи дети детского сада приобретают навыки умственного труда, у них совершенствуется умение анализировать, объяснять,  доказывать, рассуждать. Логопед Кабирова З.А. провела открытое занятие для воспитателей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образие видов деятельности, интегрированный подход в обучении, способствующий формированию всесторонне развитого ребенка – вот главные аспекты работы педагогов с детьми. Выполнение годовых задач консультации («Дошкольник разговаривает со взрослыми» - Абдуллина Р.Х., «Воспитание без криков и шлепков» - Фаррахова Э.Р., «Детские страхы и причины их возникновения» - Салимгараева Л.А., «Новые подходы к оформлению предметной среды» - Алиакберова О.А., «Искусство как фактор воспитания любви к родному краю» - Мухаметьярова Э.В., «От игры в кубики к конструированию» - Валиуллина Ф.М., «Влияние патриотической музыки на воспитание детей дошкольного возраста» - Филлипова И.П., «Труд в жизни детей» - Шаймарданова В.Н., «Мультимедийные средства и компьютерные игры в дошкольном учреждении» - Валиева И.М.), тематические проверки ( «Создание условий для развития музыкальных способностей детей»,  «Состояние организации работы по формированию осознанного отношения к своему здоровью, привычки вести здоровый образ жизни») , педсоветы, открытые просмотры повышают компетентность и профессиональные каче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посещающие детский сад, успешно освоили программы и показали высокий результаты при диагностике. Основные показатели уровня знаний и умений детей: Высокий – 50,6%; Средний – 45,0%; Низкий – 4,4%; Программа выполнена на 9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младшей группе с 2 до 3 лет результаты оценки развития детей на конец года показал соответствие возрасту по всем психическим процессам – активная речь, сенсорика, моторные навыки, игра – находится в зоне  пол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создана предметно – развивающая среда, которая способствует развитию разносторонних видов деятельности ребенка. Развивающая среда содержит социокультурные и природные предметные средства, позволяющие сформировать соответствующие им способ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родителями сложилась система, позволяющая вовлекать их в процесс воспитания детей согласно задачам учреждения. Здесь применяются  различ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остается актуальной темой на сегодняшний день. В течение  года в учреждении ведется систематическая и целенаправленная работа всего педагогического коллектива по взаимодействию с семьями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ставными и локаль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родителями вновь поступаю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одительских собр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ые беседы по запросам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 досуг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едагогических знаний родителям (выставки, информационные уго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 групп в течение учебного года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внимательными, организ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,  наблюдая за работой педагогов, почерпнули полезную для себя информацию о том, чем и как заниматься с детьм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силось доверие родителей к дошкольному 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работе с целью большего охвата родителей и для достижения наибольшего результата педагоги продолжат использование нетрадиционных форм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учебно – воспитательный процесс в ДОУ осуществляется в тесном  контакте администрации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работы коллектива за 2010 – 2011 учебного года позволяют сделать вывод о стабильной работе педагогов с детьми.  Положительные результаты обеспечиваются внедрением в практику работы детского сада современных методов и приемов, создание безопасных, комфортных условий в здании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ый уровень образованности родителей и детей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смотря на внедрение современных технологий в практику МДОУ, недостаточно используется игровая деятельность в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изкий уровень развития мелкой моторики рук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Совершенствование системы комплексно – 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овать  принципу развивающего образования, целью которого является развит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ть принципы научной обоснованности и практической примен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критериям полноты, необходимости и достато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ываться на комплексно – тематическом принципе построения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реализации программы развития учреждения и ее соответствие приоритетным направлениям развития образователь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двигательные навыки, укреплять здоровье детей через оптимизацию традиций физического воспитания в семье.                                     - обеспечить согласованность и преемственность в оздоровлении и физическом  развитии детей в детском саду и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ять жизнь и укреплять физическое, психическое здоровье и социальное благополучие ребенка в условиях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культурно – гигиениче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чальных представлений о здоровом образе жизн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систему работы по организации игровой деятельности как фактора развития двигательной активности и улучшения положительного эмоционального на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свободного общения со взрослыми и сверстниками через  сюжетно – 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 формируется в совместной деятельности взрослого и ребенка, в которой все участники являются равноправным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совещ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ть аналитическую деятельность педагогического коллектива МБДОУ  №6 «Теремок» по ключевым проблемам функционирования и развити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ошкольного учреждения к новому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тоги летней 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Обсуждение и утверждение плана работы на новый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Утверждение сеток занятий и перспективных планов занятий и дидакти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ошкольников – важнейшее условие эффективности процесса формирования у детей мотивационных установок к здоровому образу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равнительный анализ заболеваемости детей за предыдущи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оздание условий для удовлетворения биологической потребности в движений детей третьего год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Закаливание ребенка – секрет усп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Э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хметова З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редство развития речи ребенка и навыков общения со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звитие свободного общения со взрослыми и сверстниками через сюжетно – ролев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ринципы построения игрового простра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нализ смотра – конкурса по созданий условий для сюжетно – 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аева З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«Реализация основных задач работы учреж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Анализ воспитательно – образов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Творческие отчеты педагогов о выполнении программы за год, анализ готовности детей к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сновные задачи работы на 2012 – 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Обсуждение проекта годового плана 2012 – 201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 Распределение обязанностей работы на летнее – оздоровительный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ЫЕ ПРОСМОТРЫ ПЕДАГОГИЧЕСК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пространение передового педагогического опыта, повышение профессионального мастерства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7"/>
        <w:gridCol w:w="1480"/>
        <w:gridCol w:w="24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раздел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– «Артикуляционная гимнаст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З.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техника? («Мой мир», стр. 106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хметова З.М. старшая  (11) групп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ознавательному развитию «Где прячется 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Журнал «Инструктор по физкультуре» №4, 2011г. стр. 8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группа (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аева З.З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это дом для многих жильц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Р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для зверят (Дошк. восп. №6 2011г. стр.11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Д.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аяла Снегуроч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а «Занятия по формированию элементарных экологических представлений» стр. 24, занятие №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(8) группа 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фокусников (Дош. восп.. №6 2011г. стр.11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(9)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 Л.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в рисовании с деть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Т.Н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по физической культуре  в первой младшей групп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.Х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в старшей групп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В.Н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гимнастики в нетрадиционной форме с детьми подготовительно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Галиева Ф.Н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12 апреля – День Космонавтики в подготовительных груп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Э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Я ДЛЯ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Изучение  использования предложенных методов и технологий для  решения педагогическ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 в уголке природы (Старший воспитатель №2 2008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Р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анцевальных навыков у  малыш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уководства сюжетно – ролевыми играми детей дошкольного возра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уллин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санки и плоскостопия у детей дошкольного возра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му воспит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Ф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музыкальные игры дома и в детском са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а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начальных представлений о ЗОЖ у детей младшего дошкольного возрас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заимодействия с родителями в период адап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гулок по профилактике дорожно – транспортного травматизма (старший воспитатель август, 2007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а И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амостоятельности и ответственности (Д.В. №9 2009г стр.5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Г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отложная  медицинская помощь детям и взросл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аева Р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досуга ле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ардее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_ УПРАВЛЕНЧЕСК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учение и внедрение  «Федеральные  государственные требования к структуре основной общеобразовательной программы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штатного расписания, тар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построек из снега на прогуло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авка книжек – самоделок (Конкурс семейных проектов) «Моя семья», «Мой детский сад». «Мой поселок, где я род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ыставка детских поделок из природного материала «Волшебница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Аттестация педагогических работников: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по обновлению инструктажа и доработке инструкций по ОТ,ТБ,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йд комиссии по охране труда, аттестация 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гулярно проведение производственных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работка должностных инструкций всех сотрудников детского сада, их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и проведение весенних 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новых паспортов готовност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мплектование кадрового состава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Подготовка и проведение мероприятий согласн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нструктаж к летней оздорови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мотр – конкурс по созданию условий для сюжетно –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тверждение планов, циклограмм работы специалистов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еминар «Федеральные государственные требования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мотр – конкурс «Лучший огород на ок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мероприятий по плану КМ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УЧЕНИЕ РАБОТЫ ПЕДАГОГОВ И  ОСУЩЕСТВЛЕНИЕ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67"/>
        <w:gridCol w:w="2038"/>
        <w:gridCol w:w="1628"/>
        <w:gridCol w:w="222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етского сада к новому учебному год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 перспективные пла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доровьесберегающей среды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нижных и  изоуголков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роведение исследования уровня развития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 Создание условий для игр и речевого развития во время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и организации жизни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стков к летней оздоровительно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го мастерства у аттестуемых педаго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ЕДАГОГИЧЕСКОГО ГОСТИНО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казать помощь воспитателям МБДОУ  №6 «Теремок» в повышении педагогической компетентности по вопросам совместной деятельности с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56"/>
        <w:gridCol w:w="1814"/>
        <w:gridCol w:w="23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для адаптации детей к детскому са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а Р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детьми во время проведения подвижных и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.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щения педагога с родител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Ф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 – развивающая среда. Многофункциональное настенное панно (Д.В. №4 2010г. стр. 2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 Л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 в развитии у детей словесно – логического мыш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акберова О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осредственной образовательной деятельности с детьми с учетом ФГ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 – оздоровительной работы с детьми с учетом ФГ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ак способ преодоления нервозов у детей. (Ст. вос. №8 2009г. стр. 2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упражнения на развитие ориентировки и координации движений у детей дошкольно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 Г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АЩЕНИЕ И ОБОРУДОВАНИЕ МЕТОДИЧЕСКОГО КАБИН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ивлечь внимание педагогов к проблемам воспитания и обучения, помочь в подготовке к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, плана работы аттест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иро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фотостенд для родителе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бзор новинок детской и методической литературы на тему «Прекрасное своими рукам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й и директивных документов по дошкольному воспита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с педагогическим коллективом новые формы работы из опыта дошкольных учреждений района и предлагаемые в печа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едагогам в подготовке к аттестации в МБД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оформление картотеки имеющихся экспонатов краеведческого музея и продолжить сбор и оформление нов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Р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рести материалы по ФГ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Заведующ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ку МБДОУ  литературой и материалами о поселке, районе, республ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(дети, родители, воспитатели) «Что за чудные плоды, нет вкусней, сочней ед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МБДОУ канцелярскими товарами, игрушками, материалами и пособ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и групп наглядно – дидактическими и учебными пособиями для успешной реализации программы по ФГ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формление материала наглядной информации для родителей по физкультурно – оздоровительной работ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 - _ ХОЗЯЙСТВЕ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создание материально – технических условий для качественного осуществления образовательно –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учреждения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усло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отовность ДОУ к новому учебно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формление актов готовности всех помещений к началу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нализ состояния технологическ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е трудового коллект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знакомление, утверждение и согласование всех локальных актов, нормат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мотка пожарных рук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йд комиссии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Т и ТБ и охране жизни и здоровья дет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работка должностных инструкций всех сотрудников детского сада, их утвер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отопительному сез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освещения и теплов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вентаризация товара – материальны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олнение игрового, спортив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«Правила пожарной безопасности при проведении новогодних елок». Составление актов о готовности всех помещений к проведению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графика отпус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ое совещание: «Охрана жизни и здоровья  детей, снижение заболеваем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маркировки мебели и подбора мебели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благоустройству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клумб и цветников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упка материалов для ре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летней оздоровительной компании: оснащение выносным материал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ое совещание: «Оздоровительная работа с детьми в лет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фа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аж сотрудников «Охрана жизни и здоровья детей в летний пери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ведующая МБДО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тский сад №6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Ф.А. Гиль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БДОУ  №6 «Теремок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2011 – 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36"/>
        <w:gridCol w:w="1104"/>
        <w:gridCol w:w="1104"/>
        <w:gridCol w:w="1104"/>
        <w:gridCol w:w="1104"/>
        <w:gridCol w:w="1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. груп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. груп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 групп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. 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 группа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м и развитие ре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 предст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ЗК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(рис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накомство с искусств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. по физ. вос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обуч. тат.я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исци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аведующая МБДО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</w:rPr>
        <w:t>6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.А. Гиль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НАГРУЗ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0"/>
        <w:gridCol w:w="2386"/>
        <w:gridCol w:w="238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утром и вечером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 по 2 занятия, 1 день 3 занят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утром по 3 занят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 10 мину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4 занятия, 3 дня  3 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спективный план праздников, вечеров                                               развлечений и досугов в возраст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Карав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ль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мы боль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лош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 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у куклы К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овой 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шла собачка Жу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 (подвижная иг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зорных листо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осень золо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олимпи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бабушки жи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, елочка – зеленая игол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минем бер махм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коро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, испекла бабка оладуш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дарки» кукольное пред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сап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 з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в гостях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цы и медвед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гру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зи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Әти белән горурла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шка и котя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, кушай мамочк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хоро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куянк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Таня, Тузик и петуш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олнечными зай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наряди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йтесь дерев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Катя шагает и бег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и маш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ес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и башмачки развлечения с игруш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Вот как наша Таня нарядила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риш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птен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 спортивно – игровая программа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уч. татар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физ.воспи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бабушке Варвар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рукавичек  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было в о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арт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отя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.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осень в гости про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«Курочка ря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озро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ти день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лые порося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– дереза (настольный теа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ина ск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овый г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ли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 звонкий мя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е молоко – кукольны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ре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чуд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(игры со снег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ись у нас котята (инсценировк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и бе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к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чле м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тречи с героями ска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уган кө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доро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как собака друга иск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юбят ма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у свою очень я любл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олнечными зай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, свети солн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Клеп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ры и пету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тички и маш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, вет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на чем игра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праздник любимой игр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грушек «про маш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живо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рос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доровья: спортивно – игровая программа 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ложек «Колос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 на татарском языке «куян кыз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гуля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разноцвет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tt-RU"/>
              </w:rPr>
              <w:t>өзге ярминкә (ял кичәс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церт детей подготовите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церт детей подготовите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влечение “Зимние катани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илеграф «Сказка о глупом мышон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смол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атар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с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– рябушечка (инсценир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Петрушкин ци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мульт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из мульт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оиск кл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ложек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ска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театр «Кто в домике жи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лучший д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хим итеге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настро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ях у Клеп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ого видеофил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май – расцветай! (9 – м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вижных и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отгадай, что я ем» (пантоми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 ягым, монлы бистэ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животных  К. Сен – С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животных  К. Сен – С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 сопортивно – игровая программа на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олшебницы –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Колоб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А. Виваль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 А. Виваль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«без друзей не прожи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хлебос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узыкальном инструме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узыкальном инструмен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ов джунг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нежная корол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тко о раз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тко о разн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: «Татарские народные и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родителями «Счастливый случ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татарском я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ного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ного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Как собака друга иск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 самый луч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д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й д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, смелые, лов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«Пеппи – длинный чу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«как друзья в огне не гор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яя неж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сенняя неж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–литературная композиция «Весеннее напе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Микки и Ма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, что все мы здесь собр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о, что все мы здесь собр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Побе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за приключ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г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«Забавные картинки в подарок» (игры с крас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Реп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рна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рнав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доровья: спортивно – игровая программа  на свежем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ценирование «Отдых на ре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сточки ос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арш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арш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в гостях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гуляния (на фольклорном материа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 средн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детей средн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ов джунг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нег круж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Рисуем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Рисуем му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атарские народные и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еленый огонё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на татарском я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любимых сказ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любимых сказ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слов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с участием  родителей «Папа и я – спортив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«Дюймов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«как друзья дорогу переходи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енние кап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Ту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ое путешествие» (журнал Инструктор по физкультуре №1 2010г. стр. 5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  <w:tr>
        <w:trPr>
          <w:trHeight w:val="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Побе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мы пойде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ечт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ечтают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г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.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,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в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риобретение систематических знаний по проблеме воспитания дошкольников, стремление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вопр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боты ДОУ с родителями в правовом воспитании детей дошкольного возра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Ф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и условии для внедрения инновации в детском са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ирова З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дошкольников со взрослыми и  сверстни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об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Р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акбер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 детей: теоретическое и практическое предпосылки использования в игр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путник жизни реб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а Р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здоровительной работы с дошкольни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Г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воспитывает реб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Ф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равственном воспита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Р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тематикой в пу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ак средство обу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а Э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их навыков детей  и влияние пения  на здоровье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в иг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и воспитание детск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Р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дошколь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уллин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аева з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– новое направление в дошкольной педагог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е способности дошколь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рисование с детьми дошкольного возра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ова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детском са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социальной действи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а Г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различных методов закаливания в оздоровлении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Ф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имна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З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у детей дошколь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Д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 детей конструктивных навыков посредством техники ориг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хметова З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игр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 Г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аю»                                                           «Утверждаю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–                                   Директор СМОШ - Джали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6 «Теремок»                             средней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образовательной школы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.А. Гильманова                                  Сарма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Хабибуллин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й школы и МБДОУ – детский сад №6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емственности и воспитательно –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работу по преемственности детского сада и школы. Продолжать сотрудничество с педагогическим коллективом школ, совершенствовать уровень образования с новым подходом к формам и методам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65"/>
        <w:gridCol w:w="1664"/>
        <w:gridCol w:w="244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о школой, экскурсия на праздничную линей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рвоклассниками (бывшими воспитанниками ДО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школу для детей детского сада «Рабочие место уче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начальная школа – детскому са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анятий по профилактике школьной дезадаптации и снижения тревож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 в школу по тематическим кабин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работ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первого класса и подготовитель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воспитанниками подготовительной группы праздника в СОШ №2 «прощание с азбук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сформированности знаний, умений, навыков детей, необходимых для обучения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бывших воспитанников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икторин,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пускных празд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, 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«Готовность дошкольника к обучению в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ителя на родительском собрании «подготовка детей к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для вас родители, будущих первокласс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ам преемственности и подготовки детей к школе: «будущий школьник – кто он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дошкольное учреждение и начальная школа: проблемы преемствен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начальных классов, Старший воспит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7:00Z</dcterms:created>
  <dc:creator>загит</dc:creator>
  <dc:description/>
  <cp:keywords/>
  <dc:language>en-US</dc:language>
  <cp:lastModifiedBy>Фирая</cp:lastModifiedBy>
  <cp:lastPrinted>2013-09-18T15:17:00Z</cp:lastPrinted>
  <dcterms:modified xsi:type="dcterms:W3CDTF">2014-01-30T09:31:00Z</dcterms:modified>
  <cp:revision>19</cp:revision>
  <dc:subject/>
  <dc:title>  «Согласовано»                                                             «Утверждаю»</dc:title>
</cp:coreProperties>
</file>