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0540</wp:posOffset>
                </wp:positionV>
                <wp:extent cx="562673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вета МБДОУ № 6 «Терем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 xml:space="preserve"> 2017г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МБДОУ № 6 «Терем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Ф.А. Гильм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 »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  2017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82.8pt;mso-wrap-distance-left:9pt;mso-wrap-distance-right:0pt;mso-wrap-distance-top:0pt;mso-wrap-distance-bottom:0pt;margin-top:40.2pt;mso-position-vertical-relative:page;margin-left: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508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а МБДОУ № 6 «Терем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2017г.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№ 6 «Терем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Ф.А. Гильм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 »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  2017г.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на холодный период во всех возрастных группа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го бюджетного дошкольного образовательного учреждения –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жалильский детский сад №6 «Теремок» общеразвивающего вид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Сарманов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7 – 2018 учебный год</w:t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первой  младшей  группы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холодный период    2017 – 2018 учебный год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327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514"/>
        <w:gridCol w:w="1514"/>
        <w:gridCol w:w="1514"/>
        <w:gridCol w:w="1514"/>
        <w:gridCol w:w="15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недель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тор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р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твер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ятниц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tt-RU"/>
              </w:rPr>
              <w:t>ри</w:t>
            </w:r>
            <w:r>
              <w:rPr/>
              <w:t>ем детей, самостоятельная деятельность, игры.</w:t>
            </w:r>
          </w:p>
          <w:p>
            <w:pPr>
              <w:pStyle w:val="Normal"/>
              <w:rPr/>
            </w:pPr>
            <w:r>
              <w:rPr/>
              <w:t>Ежедневная утренняя гимна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00-8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tt-RU"/>
              </w:rPr>
              <w:t>8.00-8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8.30-8.38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8-8.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tt-RU"/>
              </w:rPr>
              <w:t>8.00-8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8.30-8.38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8-8.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8.30-8.38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8-8.5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мостоятельная деятельность, иг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0-9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6-9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0-9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56-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6-9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завтра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дготовка к прогул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/1ч.30мин.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самостоятельная деятельность, подготовка к обе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ые игры, подготовка ко сн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1.40-11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/3ч.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самостоятельная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</w:tr>
      <w:tr>
        <w:trPr>
          <w:trHeight w:val="5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3-15.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5-15.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3-15.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5-15.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5-15.4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дготовка к полднику, </w:t>
            </w:r>
            <w:r>
              <w:rPr/>
              <w:t>полд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1-16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5-16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.41-16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1-1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5-16.0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дготовка к прогул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няя прогулка </w:t>
            </w:r>
          </w:p>
          <w:p>
            <w:pPr>
              <w:pStyle w:val="Normal"/>
              <w:rPr/>
            </w:pPr>
            <w:r>
              <w:rPr/>
              <w:t>/1 ч.30мин.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30-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од детей дом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жим дня первой  младшей  группы №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холодный период  2017 – 2018 учебный год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327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514"/>
        <w:gridCol w:w="1514"/>
        <w:gridCol w:w="1514"/>
        <w:gridCol w:w="1514"/>
        <w:gridCol w:w="15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недель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тор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р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твер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ятниц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tt-RU"/>
              </w:rPr>
              <w:t>ри</w:t>
            </w:r>
            <w:r>
              <w:rPr/>
              <w:t>ем детей, самостоятельная деятельность, игры.</w:t>
            </w:r>
          </w:p>
          <w:p>
            <w:pPr>
              <w:pStyle w:val="Normal"/>
              <w:rPr/>
            </w:pPr>
            <w:r>
              <w:rPr/>
              <w:t>Ежедневная утренняя гимна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20-8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tt-RU"/>
              </w:rPr>
              <w:t>8.00-8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8.30-8.38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8-8.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tt-RU"/>
              </w:rPr>
              <w:t>8.00-8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8.30-8.38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8-8.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8.30-8.38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8-8.5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мостоятельная деятельность, иг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0-9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6-9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0-9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6-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6-9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завтра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дготовка к прогул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/1ч.30мин.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30-11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1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самостоятельная деятельность, подготовка к обе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0-11.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4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ые игры, подготовка ко сн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1.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/3ч.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4.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самостоятельная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50-15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50-15.15</w:t>
            </w:r>
          </w:p>
        </w:tc>
      </w:tr>
      <w:tr>
        <w:trPr>
          <w:trHeight w:val="5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3-15.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5-15.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3-15.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5-15.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дгруппам</w:t>
            </w:r>
            <w:r>
              <w:rPr>
                <w:lang w:val="tt-RU"/>
              </w:rPr>
              <w:t xml:space="preserve"> 15.15-15.25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.35-15.4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дготовка к полднику, </w:t>
            </w:r>
            <w:r>
              <w:rPr/>
              <w:t>полд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1-16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5-16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1-16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1-1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5-16.0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дготовка к прогул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15-1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няя прогулка </w:t>
            </w:r>
          </w:p>
          <w:p>
            <w:pPr>
              <w:pStyle w:val="Normal"/>
              <w:rPr/>
            </w:pPr>
            <w:r>
              <w:rPr/>
              <w:t>/1 ч.30мин.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од детей дом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жим дня второй  младшей  группы №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холодный период   2017 – 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486"/>
        <w:gridCol w:w="1486"/>
        <w:gridCol w:w="1486"/>
        <w:gridCol w:w="1486"/>
        <w:gridCol w:w="1486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етей, игры,  самостоятельная деятельнос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дневная утренняя гимнас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15-7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15-7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15-7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15-7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15-7.2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20-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20-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20-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20-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20-8.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00-8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00-8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20</w:t>
            </w:r>
          </w:p>
        </w:tc>
      </w:tr>
      <w:tr>
        <w:trPr>
          <w:trHeight w:val="89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20-8.3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0-8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20-8.3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0-8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30-8.4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0-8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30-8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20-8.3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9.00</w:t>
            </w:r>
          </w:p>
        </w:tc>
      </w:tr>
      <w:tr>
        <w:trPr>
          <w:trHeight w:val="5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гры,</w:t>
            </w:r>
            <w:r>
              <w:rPr/>
              <w:t xml:space="preserve"> самостоятельная деятель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55-9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8.55-9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50-9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00-9.05</w:t>
            </w:r>
          </w:p>
        </w:tc>
      </w:tr>
      <w:tr>
        <w:trPr>
          <w:trHeight w:val="28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завтра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5-9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5-9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5-9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5-9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5-9.1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дготовка к прогулк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5-9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9.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0-9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15-9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5-9.2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/1ч.30мин.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11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5-11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5-11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11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11.0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</w:t>
            </w:r>
            <w:r>
              <w:rPr>
                <w:lang w:val="tt-RU"/>
              </w:rPr>
              <w:t>игры</w:t>
            </w:r>
            <w:r>
              <w:rPr/>
              <w:t>, подготовка к обед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5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5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5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1.15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5-11.4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ые игры, подготовка ко сн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/2ч.30мин.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</w:t>
            </w:r>
            <w:r>
              <w:rPr>
                <w:lang w:val="tt-RU"/>
              </w:rPr>
              <w:t>воздушные, водные про</w:t>
            </w:r>
            <w:r>
              <w:rPr/>
              <w:t>ц</w:t>
            </w:r>
            <w:r>
              <w:rPr>
                <w:lang w:val="tt-RU"/>
              </w:rPr>
              <w:t xml:space="preserve">едур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25-14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2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к полднику, п</w:t>
            </w:r>
            <w:r>
              <w:rPr/>
              <w:t>олдн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дготовка к прогулк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прогулка/1ч.40мин.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20-18.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од детей дом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жим дня второй  младшей  группы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холодный период  2017 – 2018 учебный год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244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628"/>
        <w:gridCol w:w="1486"/>
        <w:gridCol w:w="1486"/>
        <w:gridCol w:w="1486"/>
        <w:gridCol w:w="1486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етей, игры,  самостоятельная деятельнос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дневная утренняя гимнас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0-7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0-7.2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6-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6-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6-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6-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26-8.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3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5</w:t>
            </w:r>
          </w:p>
        </w:tc>
      </w:tr>
      <w:tr>
        <w:trPr>
          <w:trHeight w:val="89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9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20-8.35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45-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9.10-9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9.00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10-9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5-8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0-8.55</w:t>
            </w:r>
          </w:p>
        </w:tc>
      </w:tr>
      <w:tr>
        <w:trPr>
          <w:trHeight w:val="5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гры,</w:t>
            </w:r>
            <w:r>
              <w:rPr/>
              <w:t xml:space="preserve"> самостоятельная деятель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00-9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55 -9.05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завтр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5-9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5-9.1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дготовка к прогул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5-9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5-9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5-9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5-9.2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/1ч.40мин.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11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11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11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11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11.05</w:t>
            </w:r>
          </w:p>
        </w:tc>
      </w:tr>
      <w:tr>
        <w:trPr>
          <w:trHeight w:val="8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</w:t>
            </w:r>
            <w:r>
              <w:rPr>
                <w:lang w:val="tt-RU"/>
              </w:rPr>
              <w:t>игры</w:t>
            </w:r>
            <w:r>
              <w:rPr/>
              <w:t>, подготовка к обе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-11.1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5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5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5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5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5-11.4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ые игры, подготовка ко с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/2ч.30мин.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4.2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</w:t>
            </w:r>
            <w:r>
              <w:rPr>
                <w:lang w:val="tt-RU"/>
              </w:rPr>
              <w:t>воздушные, водные про</w:t>
            </w:r>
            <w:r>
              <w:rPr/>
              <w:t>ц</w:t>
            </w:r>
            <w:r>
              <w:rPr>
                <w:lang w:val="tt-RU"/>
              </w:rPr>
              <w:t xml:space="preserve">едур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40-15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0-15.4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к полднику, п</w:t>
            </w:r>
            <w:r>
              <w:rPr/>
              <w:t>олд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дготовка к прогул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прогулка/1ч.40мин.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од детей дом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 средней группе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холодный период  2017 – 2018 учебный год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752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701"/>
        <w:gridCol w:w="1560"/>
        <w:gridCol w:w="1559"/>
        <w:gridCol w:w="1559"/>
        <w:gridCol w:w="1701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игры, самостоятельная деятельность</w:t>
            </w:r>
          </w:p>
          <w:p>
            <w:pPr>
              <w:pStyle w:val="Normal"/>
              <w:rPr/>
            </w:pPr>
            <w:r>
              <w:rPr/>
              <w:t>Ежедневная утренняя гимнастика</w:t>
            </w:r>
          </w:p>
          <w:p>
            <w:pPr>
              <w:pStyle w:val="Normal"/>
              <w:rPr/>
            </w:pPr>
            <w:r>
              <w:rPr/>
              <w:t>Игры, 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, подготовка к 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50-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50-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50-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50-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50-8.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8.00-8.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00-8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 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00-8.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0-8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 – 9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 </w:t>
            </w:r>
            <w:r>
              <w:rPr/>
              <w:t>8.30-8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гры,</w:t>
            </w:r>
            <w:r>
              <w:rPr/>
              <w:t xml:space="preserve"> самостоятельная деятельность совместно с воспит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5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8.50-9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3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9.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25-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25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 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25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05-9.1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ы, п</w:t>
            </w:r>
            <w:r>
              <w:rPr/>
              <w:t>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10-9.3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  <w:r>
              <w:rPr>
                <w:lang w:val="tt-RU"/>
              </w:rPr>
              <w:t>(игры, наб</w:t>
            </w:r>
            <w:r>
              <w:rPr/>
              <w:t>людения</w:t>
            </w:r>
            <w:r>
              <w:rPr>
                <w:lang w:val="tt-RU"/>
              </w:rPr>
              <w:t>) /1ч.3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5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0.5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</w:t>
            </w:r>
            <w:r>
              <w:rPr>
                <w:lang w:val="tt-RU"/>
              </w:rPr>
              <w:t>игры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50-11.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0-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0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0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3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0-11.5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1.55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/2ч.2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4.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</w:t>
            </w:r>
            <w:r>
              <w:rPr>
                <w:lang w:val="tt-RU"/>
              </w:rPr>
              <w:t>воздушные, водные про</w:t>
            </w:r>
            <w:r>
              <w:rPr/>
              <w:t>ц</w:t>
            </w:r>
            <w:r>
              <w:rPr>
                <w:lang w:val="tt-RU"/>
              </w:rPr>
              <w:t xml:space="preserve">ед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40</w:t>
            </w:r>
          </w:p>
        </w:tc>
      </w:tr>
      <w:tr>
        <w:trPr>
          <w:trHeight w:val="59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, о</w:t>
            </w:r>
            <w:r>
              <w:rPr>
                <w:lang w:val="tt-RU"/>
              </w:rPr>
              <w:t>рганизованная образовательная деятельность, раз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4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к полднику, п</w:t>
            </w:r>
            <w:r>
              <w:rPr/>
              <w:t>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.00-1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прогулка</w:t>
            </w:r>
            <w:r>
              <w:rPr>
                <w:lang w:val="tt-RU"/>
              </w:rPr>
              <w:t>/1ч.3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 средней группе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холодный период  2017 – 2018 учебный год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752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701"/>
        <w:gridCol w:w="1559"/>
        <w:gridCol w:w="1417"/>
        <w:gridCol w:w="1560"/>
        <w:gridCol w:w="1417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игры, самостоятельная деятельность</w:t>
            </w:r>
          </w:p>
          <w:p>
            <w:pPr>
              <w:pStyle w:val="Normal"/>
              <w:rPr/>
            </w:pPr>
            <w:r>
              <w:rPr/>
              <w:t>Ежедневная утренняя гимнастика</w:t>
            </w:r>
          </w:p>
          <w:p>
            <w:pPr>
              <w:pStyle w:val="Normal"/>
              <w:rPr/>
            </w:pPr>
            <w:r>
              <w:rPr/>
              <w:t>Игры, 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3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, подготовка к 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55-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55-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55-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55-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55-8.30</w:t>
            </w:r>
          </w:p>
        </w:tc>
      </w:tr>
      <w:tr>
        <w:trPr>
          <w:trHeight w:val="8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8.30-8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9.00 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30-8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 xml:space="preserve">9.00 -9.20 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30 – 8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30-8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 xml:space="preserve">9.00 -9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30-8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9.00 -9.2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9.3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ы, п</w:t>
            </w:r>
            <w:r>
              <w:rPr/>
              <w:t>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 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 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 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 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 9.40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  <w:r>
              <w:rPr>
                <w:lang w:val="tt-RU"/>
              </w:rPr>
              <w:t>(игры, наб</w:t>
            </w:r>
            <w:r>
              <w:rPr/>
              <w:t>людения</w:t>
            </w:r>
            <w:r>
              <w:rPr>
                <w:lang w:val="tt-RU"/>
              </w:rPr>
              <w:t>) /1ч.3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00-10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20мин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.00-11.20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ч.20мин./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37" w:hanging="107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0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0-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30-12.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2.0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/2ч.2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0-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5-14.2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</w:t>
            </w:r>
            <w:r>
              <w:rPr>
                <w:lang w:val="tt-RU"/>
              </w:rPr>
              <w:t>воздушные, водные про</w:t>
            </w:r>
            <w:r>
              <w:rPr/>
              <w:t>ц</w:t>
            </w:r>
            <w:r>
              <w:rPr>
                <w:lang w:val="tt-RU"/>
              </w:rPr>
              <w:t xml:space="preserve">ед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, о</w:t>
            </w:r>
            <w:r>
              <w:rPr>
                <w:lang w:val="tt-RU"/>
              </w:rPr>
              <w:t>рганизованная образовательная деятельность, раз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5-15.4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к полднику, п</w:t>
            </w:r>
            <w:r>
              <w:rPr/>
              <w:t>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40-16.00</w:t>
            </w:r>
          </w:p>
        </w:tc>
      </w:tr>
      <w:tr>
        <w:trPr>
          <w:trHeight w:val="5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0-16.10</w:t>
            </w:r>
          </w:p>
        </w:tc>
      </w:tr>
      <w:tr>
        <w:trPr>
          <w:trHeight w:val="30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прогулка</w:t>
            </w:r>
            <w:r>
              <w:rPr>
                <w:lang w:val="tt-RU"/>
              </w:rPr>
              <w:t>/1ч.3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/ 1ч.40мин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/ 1ч.40мин./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 старшей  группе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холодный период  2017 – 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418"/>
        <w:gridCol w:w="1701"/>
        <w:gridCol w:w="1559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игры, самостоятельная деятельность</w:t>
            </w:r>
          </w:p>
          <w:p>
            <w:pPr>
              <w:pStyle w:val="Normal"/>
              <w:rPr/>
            </w:pPr>
            <w:r>
              <w:rPr/>
              <w:t>Ежедневная утренняя гимнастика</w:t>
            </w:r>
          </w:p>
          <w:p>
            <w:pPr>
              <w:pStyle w:val="Normal"/>
              <w:rPr/>
            </w:pPr>
            <w:r>
              <w:rPr/>
              <w:t>Игры, 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, подготовка к 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00-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00-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 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55- 8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5-8.3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3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 подгруппам</w:t>
            </w:r>
          </w:p>
          <w:p>
            <w:pPr>
              <w:pStyle w:val="Normal"/>
              <w:ind w:hanging="51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lang w:val="tt-RU"/>
              </w:rPr>
              <w:t>10.40-11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22"/>
              <w:jc w:val="center"/>
              <w:rPr>
                <w:lang w:val="tt-RU"/>
              </w:rPr>
            </w:pPr>
            <w:r>
              <w:rPr>
                <w:lang w:val="tt-RU"/>
              </w:rPr>
              <w:t>8.20 – 8.40</w:t>
            </w:r>
          </w:p>
          <w:p>
            <w:pPr>
              <w:pStyle w:val="Normal"/>
              <w:ind w:left="-29" w:hanging="22"/>
              <w:jc w:val="center"/>
              <w:rPr>
                <w:lang w:val="tt-RU"/>
              </w:rPr>
            </w:pPr>
            <w:r>
              <w:rPr>
                <w:lang w:val="tt-RU"/>
              </w:rPr>
              <w:t>9.05 – 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.15-8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 подгруппам</w:t>
            </w:r>
          </w:p>
          <w:p>
            <w:pPr>
              <w:pStyle w:val="Normal"/>
              <w:ind w:hanging="51"/>
              <w:jc w:val="center"/>
              <w:rPr>
                <w:lang w:val="tt-RU"/>
              </w:rPr>
            </w:pPr>
            <w:r>
              <w:rPr>
                <w:lang w:val="tt-RU"/>
              </w:rPr>
              <w:t>10.40-11.00</w:t>
            </w:r>
          </w:p>
          <w:p>
            <w:pPr>
              <w:pStyle w:val="Normal"/>
              <w:ind w:right="-79" w:hanging="23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1.1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 – 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5-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8.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гры, </w:t>
            </w:r>
            <w:r>
              <w:rPr/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5-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25-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5-9.55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  <w:r>
              <w:rPr>
                <w:lang w:val="tt-RU"/>
              </w:rPr>
              <w:t>(игры, наб</w:t>
            </w:r>
            <w:r>
              <w:rPr/>
              <w:t>лю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55-11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 10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5-11.3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00-10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55-11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ОД физкультура на воздух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5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</w:t>
            </w:r>
            <w:r>
              <w:rPr>
                <w:lang w:val="tt-RU"/>
              </w:rPr>
              <w:t>игры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5-1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3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3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.30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5-11.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35-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35-12.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5-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5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5-12.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/2ч.1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5-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5-1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4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</w:t>
            </w:r>
            <w:r>
              <w:rPr>
                <w:lang w:val="tt-RU"/>
              </w:rPr>
              <w:t>воздушные, водные про</w:t>
            </w:r>
            <w:r>
              <w:rPr/>
              <w:t>ц</w:t>
            </w:r>
            <w:r>
              <w:rPr>
                <w:lang w:val="tt-RU"/>
              </w:rPr>
              <w:t xml:space="preserve">ед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35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Игры, самостоятельная деятельность дете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35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4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3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35-15.10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lang w:val="tt-RU"/>
              </w:rPr>
            </w:pPr>
            <w:r>
              <w:rPr>
                <w:lang w:val="tt-RU"/>
              </w:rPr>
              <w:t>15.10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.00-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tt-RU"/>
              </w:rPr>
              <w:t>рганизованная образовательная деятельность в рамках режима дня, раз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5-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25-1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10-15.5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(кру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-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к полднику, п</w:t>
            </w:r>
            <w:r>
              <w:rPr/>
              <w:t>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.1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.5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.55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5-16.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5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5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5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5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5-16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40мин./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 старшей  группе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холодный период  2017 – 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701"/>
        <w:gridCol w:w="1559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игры, самостоятельная деятельность</w:t>
            </w:r>
          </w:p>
          <w:p>
            <w:pPr>
              <w:pStyle w:val="Normal"/>
              <w:rPr/>
            </w:pPr>
            <w:r>
              <w:rPr/>
              <w:t>Ежедневная утренняя гимнастика</w:t>
            </w:r>
          </w:p>
          <w:p>
            <w:pPr>
              <w:pStyle w:val="Normal"/>
              <w:rPr/>
            </w:pPr>
            <w:r>
              <w:rPr/>
              <w:t>Игры, дежу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, подготовка к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25</w:t>
            </w:r>
          </w:p>
          <w:p>
            <w:pPr>
              <w:pStyle w:val="Normal"/>
              <w:ind w:left="-29" w:right="-51" w:hanging="22"/>
              <w:jc w:val="center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8.35-9.00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22"/>
              <w:jc w:val="center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</w:t>
            </w:r>
            <w:r>
              <w:rPr>
                <w:lang w:val="tt-RU"/>
              </w:rPr>
              <w:t>8.15-8.3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8.45- 9.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8.00 – 8.20</w:t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9.15-9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5-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0-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ы, п</w:t>
            </w:r>
            <w:r>
              <w:rPr/>
              <w:t>одготовка к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55-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9.55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  <w:r>
              <w:rPr>
                <w:lang w:val="tt-RU"/>
              </w:rPr>
              <w:t>(игры, наб</w:t>
            </w:r>
            <w:r>
              <w:rPr/>
              <w:t>лю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10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55-11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5-11.3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20-10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55-11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ОД физкультура на воздух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50-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</w:t>
            </w:r>
            <w:r>
              <w:rPr>
                <w:lang w:val="tt-RU"/>
              </w:rPr>
              <w:t>игры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30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5-1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3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5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25-11.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 подгруппам</w:t>
            </w:r>
          </w:p>
          <w:p>
            <w:pPr>
              <w:pStyle w:val="Normal"/>
              <w:ind w:hanging="51"/>
              <w:jc w:val="center"/>
              <w:rPr>
                <w:lang w:val="tt-RU"/>
              </w:rPr>
            </w:pPr>
            <w:r>
              <w:rPr>
                <w:lang w:val="tt-RU"/>
              </w:rPr>
              <w:t>10.40-11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0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 подгруппам</w:t>
            </w:r>
          </w:p>
          <w:p>
            <w:pPr>
              <w:pStyle w:val="Normal"/>
              <w:ind w:hanging="51"/>
              <w:jc w:val="center"/>
              <w:rPr>
                <w:lang w:val="tt-RU"/>
              </w:rPr>
            </w:pPr>
            <w:r>
              <w:rPr>
                <w:lang w:val="tt-RU"/>
              </w:rPr>
              <w:t>10.40-11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30-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35-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40-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35-12.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5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5-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5-12.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/2ч.10мин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5-1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0-14.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</w:t>
            </w:r>
            <w:r>
              <w:rPr>
                <w:lang w:val="tt-RU"/>
              </w:rPr>
              <w:t>воздушные, водные про</w:t>
            </w:r>
            <w:r>
              <w:rPr/>
              <w:t>ц</w:t>
            </w:r>
            <w:r>
              <w:rPr>
                <w:lang w:val="tt-RU"/>
              </w:rPr>
              <w:t xml:space="preserve">ед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-14.35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Игры, самостоятельная деятельность дете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35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3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35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35-15.1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tt-RU"/>
              </w:rPr>
            </w:pPr>
            <w:r>
              <w:rPr>
                <w:lang w:val="tt-RU"/>
              </w:rPr>
              <w:t>15.00-15.25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0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lang w:val="tt-RU"/>
              </w:rPr>
            </w:pPr>
            <w:r>
              <w:rPr>
                <w:lang w:val="tt-RU"/>
              </w:rPr>
              <w:t>14.4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tt-RU"/>
              </w:rPr>
              <w:t>рганизованная образовательная деятельность в рамках режима дня, раз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3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.25-15.5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(круж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к полднику, п</w:t>
            </w:r>
            <w:r>
              <w:rPr/>
              <w:t>ол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.25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тение художествен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5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5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5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5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5-16.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од детей до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</w:rPr>
        <w:t>Режим дня в подготовительной к школе группе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559"/>
        <w:gridCol w:w="1559"/>
        <w:gridCol w:w="1560"/>
        <w:gridCol w:w="1559"/>
        <w:gridCol w:w="1417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игры, самостоятельная деятельность, дежурство</w:t>
            </w:r>
          </w:p>
          <w:p>
            <w:pPr>
              <w:pStyle w:val="Normal"/>
              <w:rPr/>
            </w:pPr>
            <w:r>
              <w:rPr/>
              <w:t>Ежедневная 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lang w:val="tt-RU"/>
              </w:rPr>
            </w:pPr>
            <w:r>
              <w:rPr>
                <w:lang w:val="tt-RU"/>
              </w:rPr>
              <w:t>8.15-8.45</w:t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по подгруппам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lang w:val="tt-RU"/>
              </w:rPr>
              <w:t>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9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30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 8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 подгрупп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9.00-9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5-8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55- 9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35-10.0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15-8.45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9.00-9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8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8.5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ы, п</w:t>
            </w:r>
            <w:r>
              <w:rPr/>
              <w:t>одготовка к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.1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.00-1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.1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.05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50-9.1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  <w:r>
              <w:rPr>
                <w:lang w:val="tt-RU"/>
              </w:rPr>
              <w:t>(игры, наб</w:t>
            </w:r>
            <w:r>
              <w:rPr/>
              <w:t>людения</w:t>
            </w:r>
            <w:r>
              <w:rPr>
                <w:lang w:val="tt-RU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20-11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20-11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20-11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20-11.50 /1ч.30мин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9.10-10.40 /1ч.30мин./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ОД физкультура на воздух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9.40-10.1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</w:t>
            </w:r>
            <w:r>
              <w:rPr>
                <w:lang w:val="tt-RU"/>
              </w:rPr>
              <w:t>игр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30-10.4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 –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2.2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/2ч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</w:t>
            </w:r>
            <w:r>
              <w:rPr>
                <w:lang w:val="tt-RU"/>
              </w:rPr>
              <w:t>воздушные, водные про</w:t>
            </w:r>
            <w:r>
              <w:rPr/>
              <w:t>ц</w:t>
            </w:r>
            <w:r>
              <w:rPr>
                <w:lang w:val="tt-RU"/>
              </w:rPr>
              <w:t xml:space="preserve">ед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</w:tr>
      <w:tr>
        <w:trPr>
          <w:trHeight w:val="47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, о</w:t>
            </w:r>
            <w:r>
              <w:rPr>
                <w:lang w:val="tt-RU"/>
              </w:rPr>
              <w:t>рганизованная образовательная деятельность в рамках режима дня,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</w:t>
            </w:r>
            <w:r>
              <w:rPr/>
              <w:t>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</w:t>
            </w:r>
            <w:r>
              <w:rPr/>
              <w:t>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</w:t>
            </w:r>
            <w:r>
              <w:rPr/>
              <w:t>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</w:t>
            </w:r>
            <w:r>
              <w:rPr/>
              <w:t>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</w:t>
            </w:r>
            <w:r>
              <w:rPr/>
              <w:t>15.50</w:t>
            </w:r>
          </w:p>
        </w:tc>
      </w:tr>
      <w:tr>
        <w:trPr>
          <w:trHeight w:val="47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(кру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к полднику, п</w:t>
            </w:r>
            <w:r>
              <w:rPr/>
              <w:t>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гры, самостоятельная деятельн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3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няя прогу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од детей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 подготовительной к школе группе №12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244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552"/>
        <w:gridCol w:w="1505"/>
        <w:gridCol w:w="1505"/>
        <w:gridCol w:w="1505"/>
        <w:gridCol w:w="1505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игры, самостоятельная деятельность, дежурство</w:t>
            </w:r>
          </w:p>
          <w:p>
            <w:pPr>
              <w:pStyle w:val="Normal"/>
              <w:rPr/>
            </w:pPr>
            <w:r>
              <w:rPr/>
              <w:t>Ежедневная утренняя гимнас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9-7.3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7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30-8.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7.50-8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.50-8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1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8.00-8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10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8.00-8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 подгруппа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40-10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-8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9.00-9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40-10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.00-8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 подгруппа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40-10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0-9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завт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8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8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8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8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45-8.5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ы, п</w:t>
            </w:r>
            <w:r>
              <w:rPr/>
              <w:t>одготовка к прогул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10-10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.10-10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10-10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25-10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50-9.1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  <w:r>
              <w:rPr>
                <w:lang w:val="tt-RU"/>
              </w:rPr>
              <w:t>(игры, наб</w:t>
            </w:r>
            <w:r>
              <w:rPr/>
              <w:t>людения</w:t>
            </w:r>
            <w:r>
              <w:rPr>
                <w:lang w:val="tt-RU"/>
              </w:rPr>
              <w:t xml:space="preserve">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20-11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20-11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20-11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/1ч.30мин.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20-11.50 /1ч.30мин.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10-10.40 /1ч.30мин./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ОД физкультура на воздух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0-9.30</w:t>
            </w:r>
          </w:p>
          <w:p>
            <w:pPr>
              <w:pStyle w:val="Normal"/>
              <w:ind w:left="-6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</w:t>
            </w:r>
            <w:r>
              <w:rPr>
                <w:lang w:val="tt-RU"/>
              </w:rPr>
              <w:t>игры</w:t>
            </w:r>
            <w:r>
              <w:rPr/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1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1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1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1.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30-10.4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  <w:r>
              <w:rPr>
                <w:lang w:val="tt-RU"/>
              </w:rPr>
              <w:t xml:space="preserve"> (занят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5-12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50-12.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0-12.2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/2ч.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25-14.2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</w:t>
            </w:r>
            <w:r>
              <w:rPr>
                <w:lang w:val="tt-RU"/>
              </w:rPr>
              <w:t>воздушные, водные про</w:t>
            </w:r>
            <w:r>
              <w:rPr/>
              <w:t>ц</w:t>
            </w:r>
            <w:r>
              <w:rPr>
                <w:lang w:val="tt-RU"/>
              </w:rPr>
              <w:t xml:space="preserve">едур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5-14.40</w:t>
            </w:r>
          </w:p>
        </w:tc>
      </w:tr>
      <w:tr>
        <w:trPr>
          <w:trHeight w:val="4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, о</w:t>
            </w:r>
            <w:r>
              <w:rPr>
                <w:lang w:val="tt-RU"/>
              </w:rPr>
              <w:t>рганизованная образовательная деятельность в рамках режима дня, развле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</w:t>
            </w:r>
            <w:r>
              <w:rPr/>
              <w:t>15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</w:t>
            </w:r>
            <w:r>
              <w:rPr/>
              <w:t>15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</w:t>
            </w:r>
            <w:r>
              <w:rPr/>
              <w:t>15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</w:t>
            </w:r>
            <w:r>
              <w:rPr/>
              <w:t>15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40-</w:t>
            </w:r>
            <w:r>
              <w:rPr/>
              <w:t>15.50</w:t>
            </w:r>
          </w:p>
        </w:tc>
      </w:tr>
      <w:tr>
        <w:trPr>
          <w:trHeight w:val="4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(кружк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к полднику, п</w:t>
            </w:r>
            <w:r>
              <w:rPr/>
              <w:t>олд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50-16.1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гры, самостоятельная деятельность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0-16.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20-16.3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няя прогулк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30-18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1ч.30мин./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ход детей дом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1:00Z</dcterms:created>
  <dc:creator>User</dc:creator>
  <dc:description/>
  <cp:keywords/>
  <dc:language>en-US</dc:language>
  <cp:lastModifiedBy>User</cp:lastModifiedBy>
  <cp:lastPrinted>2017-10-12T07:45:00Z</cp:lastPrinted>
  <dcterms:modified xsi:type="dcterms:W3CDTF">2017-10-12T05:48:00Z</dcterms:modified>
  <cp:revision>137</cp:revision>
  <dc:subject/>
  <dc:title/>
</cp:coreProperties>
</file>