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4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заседании педагогического совета МБДОУ № 6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Терем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»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2017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едующий МБДОУ № 6 «Терем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.А.Гильм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»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2017 г.</w:t>
            </w:r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ОВОЙ   ПЛАН</w:t>
      </w:r>
    </w:p>
    <w:p>
      <w:pPr>
        <w:pStyle w:val="Normal"/>
        <w:spacing w:lineRule="auto" w:line="360"/>
        <w:ind w:right="-464" w:hanging="0"/>
        <w:jc w:val="center"/>
        <w:rPr/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– </w:t>
      </w:r>
    </w:p>
    <w:p>
      <w:pPr>
        <w:pStyle w:val="Normal"/>
        <w:spacing w:lineRule="auto" w:line="360"/>
        <w:ind w:right="-464" w:hanging="0"/>
        <w:jc w:val="center"/>
        <w:rPr/>
      </w:pPr>
      <w:r>
        <w:rPr>
          <w:sz w:val="28"/>
          <w:szCs w:val="28"/>
        </w:rPr>
        <w:t>Джалильский детский сад №6  «Теремок» общеразвивающего вида</w:t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мановского муниципального района Республики Татарстан</w:t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- 2018 учебный год</w:t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Анализ работы </w:t>
      </w:r>
      <w:r>
        <w:rPr>
          <w:bCs/>
          <w:iCs/>
          <w:sz w:val="28"/>
          <w:szCs w:val="28"/>
        </w:rPr>
        <w:t xml:space="preserve">по выполнению годового плана </w:t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здел 2. Организационная деятельность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sz w:val="28"/>
          <w:szCs w:val="28"/>
        </w:rPr>
        <w:t>Раздел 3. Работа с кадрам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здел 4. Управление педагогическим процесс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sz w:val="28"/>
          <w:szCs w:val="28"/>
        </w:rPr>
        <w:t>Раздел 5. Организационно-методическая работ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здел 6. Организация и проведение ключевых творческих де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sz w:val="28"/>
          <w:szCs w:val="28"/>
        </w:rPr>
        <w:t>Раздел 7. Взаимодействие с семьями воспитанник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аздел 8. План совместной работы МБДОУ №6  «Теремок» и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БОУ СОШ №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здел 9. Административно-хозяйстве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Анализ работы педагогического коллектива</w:t>
      </w:r>
    </w:p>
    <w:p>
      <w:pPr>
        <w:pStyle w:val="Normal"/>
        <w:jc w:val="center"/>
        <w:rPr/>
      </w:pPr>
      <w:r>
        <w:rPr>
          <w:b/>
          <w:bCs/>
          <w:iCs/>
        </w:rPr>
        <w:t>по выполнению годового плана  за 2016 – 2017 учебный год</w:t>
      </w:r>
      <w:r>
        <w:rPr/>
        <w:t xml:space="preserve"> 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Информационная справка.</w:t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– Джалильский детский сад №6 «Теремок» общеразвивающего вида Сармановского муниципального района Республики Татарстан открыт в 1987 году.</w:t>
      </w:r>
    </w:p>
    <w:p>
      <w:pPr>
        <w:pStyle w:val="Normal"/>
        <w:jc w:val="both"/>
        <w:rPr/>
      </w:pPr>
      <w:r>
        <w:rPr/>
        <w:t>Детский сад рассчитан на 190 мест, фактически воспитывалось 232 детей. Функционировало 10 групп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жим деятельности: пятидневная рабочая неделя, часы работы с 6.00 ч. до 18.00 ч. </w:t>
      </w:r>
    </w:p>
    <w:p>
      <w:pPr>
        <w:pStyle w:val="Normal"/>
        <w:jc w:val="both"/>
        <w:rPr/>
      </w:pPr>
      <w:r>
        <w:rPr/>
        <w:t xml:space="preserve">Образовательный процесс в этом учебном году строился по Основной образовательной программе МБДОУ, которая разработана на основе Федерального государственного стандарта дошкольного образования, и на применении  региональной программы дошкольного образования Р.К. Шаеховой, учебно-методических комплектов по обучению детей двум государственным языкам Республики Татарстан и набора парциальных программ.  </w:t>
      </w:r>
    </w:p>
    <w:p>
      <w:pPr>
        <w:pStyle w:val="Normal"/>
        <w:jc w:val="both"/>
        <w:rPr/>
      </w:pPr>
      <w:r>
        <w:rPr/>
        <w:t xml:space="preserve">В этом учебном году материально-техническое обеспечение не изменилось, осталось на прежнем уровне. </w:t>
      </w:r>
    </w:p>
    <w:p>
      <w:pPr>
        <w:pStyle w:val="Normal"/>
        <w:jc w:val="both"/>
        <w:rPr/>
      </w:pPr>
      <w:r>
        <w:rPr/>
        <w:t xml:space="preserve">Для самостоятельной детской деятельности во всех группах создана развивающая предметно-пространственная среда, отвечающая современным требованиям. Обновили: национально-патриотические, музыкальные уголки, уголки для игровой деятельнос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ояние кадров</w:t>
      </w:r>
    </w:p>
    <w:p>
      <w:pPr>
        <w:pStyle w:val="Normal"/>
        <w:jc w:val="both"/>
        <w:rPr/>
      </w:pPr>
      <w:r>
        <w:rPr/>
        <w:t>Проведенная в течение 2016 - 2017 учебного года работа с кадрами позволила достигнуть следующих результатов:</w:t>
      </w:r>
    </w:p>
    <w:p>
      <w:pPr>
        <w:pStyle w:val="Normal"/>
        <w:jc w:val="both"/>
        <w:rPr/>
      </w:pPr>
      <w:r>
        <w:rPr/>
        <w:t>Сохранена стабильность кадров. Квалификационный уровень педагогического состава остался на прежнем уровне:</w:t>
      </w:r>
    </w:p>
    <w:p>
      <w:pPr>
        <w:pStyle w:val="Normal"/>
        <w:jc w:val="both"/>
        <w:rPr/>
      </w:pPr>
      <w:r>
        <w:rPr/>
        <w:t>- прошли аттестационные испытания на первую квалификационную категорию -  воспитатель Халиуллина Р.Р., подтверждение получили Давлетзянова Р.Д. – воспитатель по обучению татарскому языку, Хабилова Р.А., Тимербаева З.З. – воспитатель. На соответствие занимаемой должности Акимова С.А., Беляева М.Д., Нуриахметова А.И., Хасанова Ф.Г.</w:t>
      </w:r>
    </w:p>
    <w:p>
      <w:pPr>
        <w:pStyle w:val="Normal"/>
        <w:jc w:val="both"/>
        <w:rPr/>
      </w:pPr>
      <w:r>
        <w:rPr/>
        <w:t>Воспитатель Фаррахова Э.Р. приняла участие в муниципальном туре республиканского смотра-конкурса «Воспитатель – 2016 года» и была заняла 2 место</w:t>
      </w:r>
    </w:p>
    <w:p>
      <w:pPr>
        <w:pStyle w:val="Normal"/>
        <w:jc w:val="both"/>
        <w:rPr/>
      </w:pPr>
      <w:r>
        <w:rPr/>
        <w:t>Являлись руководителями РМО базовых площадок  по Сармановскому муниципальному району:</w:t>
      </w:r>
    </w:p>
    <w:p>
      <w:pPr>
        <w:pStyle w:val="Normal"/>
        <w:rPr/>
      </w:pPr>
      <w:r>
        <w:rPr/>
        <w:t>старший воспитатель Багаутдинова Г.З. – руководитель РМО воспитателей и педагогов психологов. У нашу базовую площадку входили МБДОУ№4 «Красная шапочка», МБДОУ №2 «Лилия», МБДОУ «Янурусовский детский сад», МБДОУ «Каташ – Каранский детский сад»,МБДОУ«Новоахметовскийдетский сад «Тиктормас»», МБДОУ «Старомензелебашевский детский сад»</w:t>
      </w:r>
    </w:p>
    <w:p>
      <w:pPr>
        <w:pStyle w:val="Style15"/>
        <w:shd w:fill="FFFFFF" w:val="clear"/>
        <w:spacing w:before="0" w:after="0"/>
        <w:rPr/>
      </w:pPr>
      <w:r>
        <w:rPr/>
        <w:t>В течение года велась работа с начинающими педагогами</w:t>
      </w:r>
      <w:r>
        <w:rPr>
          <w:color w:val="FF0000"/>
        </w:rPr>
        <w:t xml:space="preserve">, </w:t>
      </w:r>
      <w:r>
        <w:rPr/>
        <w:t xml:space="preserve"> для оказания  помощи в преодолении различных затруднений; способствования формирования индивидуального стиля творческой деятельности педагог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с социумом.</w:t>
      </w:r>
    </w:p>
    <w:p>
      <w:pPr>
        <w:pStyle w:val="Normal"/>
        <w:jc w:val="both"/>
        <w:rPr/>
      </w:pPr>
      <w:r>
        <w:rPr/>
        <w:t xml:space="preserve">Наша ДОО работает в тесном контакте с СОШ №2,  музеем им. М.Джалиля, кинотеатром и ДК «Нефтяник». В течение учебного года воспитанники ДОО неоднократно ходили на детские сеансы в кинотеатр и посещали музей, будущие первоклассники совершили ознакомительные экскурсии в СОШ №2. </w:t>
      </w:r>
    </w:p>
    <w:p>
      <w:pPr>
        <w:pStyle w:val="Normal"/>
        <w:jc w:val="both"/>
        <w:rPr/>
      </w:pPr>
      <w:r>
        <w:rPr/>
        <w:t>Наши победители:</w:t>
      </w:r>
    </w:p>
    <w:p>
      <w:pPr>
        <w:pStyle w:val="Normal"/>
        <w:jc w:val="both"/>
        <w:rPr/>
      </w:pPr>
      <w:r>
        <w:rPr/>
        <w:t>27 апреля в Джалильской музыкальной школе прошел детский вокальный конкурс  «Язгы мо</w:t>
      </w:r>
      <w:r>
        <w:rPr>
          <w:lang w:val="tt-RU"/>
        </w:rPr>
        <w:t>ңнар - 2016</w:t>
      </w:r>
      <w:r>
        <w:rPr/>
        <w:t>»</w:t>
      </w:r>
      <w:r>
        <w:rPr>
          <w:lang w:val="tt-RU"/>
        </w:rPr>
        <w:t>.  Воспитанники нашего детского сада под руководством музыкального руководителя Насыровой Н.Г. приняли участие в конкурсных испытаниях младшей возрастной группы</w:t>
      </w:r>
      <w:r>
        <w:rPr/>
        <w:t xml:space="preserve"> </w:t>
      </w:r>
      <w:r>
        <w:rPr>
          <w:lang w:val="tt-RU"/>
        </w:rPr>
        <w:t xml:space="preserve">Шайхутдинов Амирхан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МБДОУ №4 “Красная шапочка” провел районый конкурс “Тарар кызы, татар малае”. Приняли участие Зиннатуллина Малика которая стала в номиниции “  Ин матур биюче”, и Шайхутдинов Амирхан получил звание “Татар малае  - 2017”. </w:t>
      </w:r>
    </w:p>
    <w:p>
      <w:pPr>
        <w:pStyle w:val="Normal"/>
        <w:jc w:val="both"/>
        <w:rPr/>
      </w:pPr>
      <w:r>
        <w:rPr>
          <w:lang w:val="tt-RU"/>
        </w:rPr>
        <w:t xml:space="preserve">Педагоги приняли активное участие республиканских конкурсах “Сомик”, </w:t>
      </w:r>
    </w:p>
    <w:p>
      <w:pPr>
        <w:pStyle w:val="Style15"/>
        <w:spacing w:before="0" w:after="0"/>
        <w:jc w:val="both"/>
        <w:rPr/>
      </w:pPr>
      <w:r>
        <w:rPr/>
        <w:t xml:space="preserve">В течение года систематически функционировал информационный сайт ДОО с целью: </w:t>
      </w:r>
    </w:p>
    <w:p>
      <w:pPr>
        <w:pStyle w:val="Style15"/>
        <w:spacing w:before="0" w:after="0"/>
        <w:jc w:val="both"/>
        <w:rPr/>
      </w:pPr>
      <w:r>
        <w:rPr/>
        <w:t>- взаимодействия и сотрудничества между специалистами детского сада и родителями, посредством общения на страницах сайта;</w:t>
      </w:r>
    </w:p>
    <w:p>
      <w:pPr>
        <w:pStyle w:val="Style15"/>
        <w:spacing w:before="0" w:after="0"/>
        <w:jc w:val="both"/>
        <w:rPr/>
      </w:pPr>
      <w:r>
        <w:rPr/>
        <w:t>- знакомство родителей с деятельностью детского сада: сетка занятий с детьми, планы, режим дня, меню на неделю.</w:t>
      </w:r>
    </w:p>
    <w:p>
      <w:pPr>
        <w:pStyle w:val="Style15"/>
        <w:spacing w:before="0" w:after="0"/>
        <w:jc w:val="both"/>
        <w:rPr/>
      </w:pPr>
      <w:r>
        <w:rPr/>
        <w:t>- информирование всех желающих родителей о предстоящих мероприятиях, новостях, объявлениях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Анализ физического развития</w:t>
      </w:r>
    </w:p>
    <w:p>
      <w:pPr>
        <w:pStyle w:val="Normal"/>
        <w:jc w:val="both"/>
        <w:rPr/>
      </w:pPr>
      <w:r>
        <w:rPr/>
        <w:t>Индекс здоровья – 93%</w:t>
      </w:r>
    </w:p>
    <w:p>
      <w:pPr>
        <w:pStyle w:val="Normal"/>
        <w:jc w:val="both"/>
        <w:rPr/>
      </w:pPr>
      <w:r>
        <w:rPr/>
        <w:t>Первая группа здоровья – 2</w:t>
      </w:r>
    </w:p>
    <w:p>
      <w:pPr>
        <w:pStyle w:val="Normal"/>
        <w:jc w:val="both"/>
        <w:rPr/>
      </w:pPr>
      <w:r>
        <w:rPr/>
        <w:t>Вторая группа здоровья – 184 детей</w:t>
      </w:r>
    </w:p>
    <w:p>
      <w:pPr>
        <w:pStyle w:val="Normal"/>
        <w:jc w:val="both"/>
        <w:rPr/>
      </w:pPr>
      <w:r>
        <w:rPr/>
        <w:t>Третья группа здоровья – 5 детей</w:t>
      </w:r>
    </w:p>
    <w:p>
      <w:pPr>
        <w:pStyle w:val="Normal"/>
        <w:jc w:val="both"/>
        <w:rPr/>
      </w:pPr>
      <w:r>
        <w:rPr/>
        <w:t>Инвалиды  – 2  детей</w:t>
      </w:r>
    </w:p>
    <w:p>
      <w:pPr>
        <w:pStyle w:val="Normal"/>
        <w:jc w:val="both"/>
        <w:rPr/>
      </w:pPr>
      <w:r>
        <w:rPr/>
        <w:t>Зарегистрировано инфекционных заболеваний:</w:t>
      </w:r>
    </w:p>
    <w:p>
      <w:pPr>
        <w:pStyle w:val="Normal"/>
        <w:jc w:val="both"/>
        <w:rPr/>
      </w:pPr>
      <w:r>
        <w:rPr/>
        <w:t xml:space="preserve">- ангина – нет </w:t>
      </w:r>
    </w:p>
    <w:p>
      <w:pPr>
        <w:pStyle w:val="Normal"/>
        <w:jc w:val="both"/>
        <w:rPr/>
      </w:pPr>
      <w:r>
        <w:rPr/>
        <w:t>- ветряная оспа – 22 случая</w:t>
      </w:r>
    </w:p>
    <w:p>
      <w:pPr>
        <w:pStyle w:val="Normal"/>
        <w:jc w:val="both"/>
        <w:rPr/>
      </w:pPr>
      <w:r>
        <w:rPr/>
        <w:t>- грипп – нет</w:t>
      </w:r>
    </w:p>
    <w:p>
      <w:pPr>
        <w:pStyle w:val="Normal"/>
        <w:jc w:val="both"/>
        <w:rPr/>
      </w:pPr>
      <w:r>
        <w:rPr/>
        <w:t>- ОРЗ – 16 случаев</w:t>
      </w:r>
    </w:p>
    <w:p>
      <w:pPr>
        <w:pStyle w:val="Normal"/>
        <w:jc w:val="both"/>
        <w:rPr/>
      </w:pPr>
      <w:r>
        <w:rPr/>
        <w:t>- ОРВИ – 47 случаев</w:t>
      </w:r>
    </w:p>
    <w:p>
      <w:pPr>
        <w:pStyle w:val="Normal"/>
        <w:jc w:val="both"/>
        <w:rPr/>
      </w:pPr>
      <w:r>
        <w:rPr/>
        <w:t>- бронхит – 21 случай</w:t>
      </w:r>
    </w:p>
    <w:p>
      <w:pPr>
        <w:pStyle w:val="Normal"/>
        <w:jc w:val="both"/>
        <w:rPr/>
      </w:pPr>
      <w:r>
        <w:rPr/>
        <w:t>- пневмония – 2 случая</w:t>
      </w:r>
    </w:p>
    <w:p>
      <w:pPr>
        <w:pStyle w:val="Normal"/>
        <w:jc w:val="both"/>
        <w:rPr/>
      </w:pPr>
      <w:r>
        <w:rPr/>
        <w:t>В ДОО систематически осуществляется медико-педагогический контроль за состоянием здоровья детей. Адаптация детей к условиям ДОО в 2016 – 2017 учебном  году прошла удовлетворительно – у 90% детей она протекала в легкой и средней степени.</w:t>
      </w:r>
    </w:p>
    <w:p>
      <w:pPr>
        <w:pStyle w:val="Normal"/>
        <w:jc w:val="both"/>
        <w:rPr/>
      </w:pPr>
      <w:r>
        <w:rPr/>
        <w:t>Медицинский отчет и анализ заболеваемости за последние 3 года показал, что уровень заболеваемости детей ОРВИ остается постоянным.  Основную массу случаев заболеваний дают дети младших групп.</w:t>
      </w:r>
    </w:p>
    <w:p>
      <w:pPr>
        <w:pStyle w:val="Normal"/>
        <w:jc w:val="both"/>
        <w:rPr/>
      </w:pPr>
      <w:r>
        <w:rPr/>
        <w:t xml:space="preserve">Благодаря комплексу профилактических и физкультурно-оздоровительных мероприятий наблюдается положительная динамика показателей по состоянию заболеваемости в целом, по группам здоровья.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еализация задач физкультурно-оздоровительной работы</w:t>
      </w:r>
    </w:p>
    <w:p>
      <w:pPr>
        <w:pStyle w:val="Default"/>
        <w:jc w:val="both"/>
        <w:rPr/>
      </w:pPr>
      <w:r>
        <w:rPr/>
        <w:t xml:space="preserve">В ДОО решению физкультурно-оздоровительной проблемы подчинены все направления деятельности ДОО. Коллектив старается создать максимальные условия для обеспечения двигательной активности и оздоровления детей, а именно: физкультурный зал с  оборудованием; просторный музыкальный зал; медицинский блок с процедурным кабинетом; физкультурные уголки в каждой возрастной группе; продуманы комплексы закаливающих процедур для каждой возрастной группы. </w:t>
      </w:r>
    </w:p>
    <w:p>
      <w:pPr>
        <w:pStyle w:val="Default"/>
        <w:tabs>
          <w:tab w:val="clear" w:pos="708"/>
          <w:tab w:val="left" w:pos="3119" w:leader="none"/>
        </w:tabs>
        <w:jc w:val="both"/>
        <w:rPr/>
      </w:pPr>
      <w:r>
        <w:rPr/>
        <w:t>С целью оздоровления проводятся закаливающие мероприятия: утренняя гимнастика  и гимнастика после сна, мытье рук до локтей, физкультурные занятия, прогулка, хождение босиком по массажным  дорожкам, динамические паузы, физкультурные минутки,</w:t>
      </w:r>
      <w:r>
        <w:rPr>
          <w:color w:val="FF0000"/>
        </w:rPr>
        <w:t xml:space="preserve"> </w:t>
      </w:r>
      <w:r>
        <w:rPr>
          <w:color w:val="000000"/>
        </w:rPr>
        <w:t>прием детей и утренняя гимнастика на улице в летний период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В течение  учебного года продолжалась работа по охране и укреплению здоровья воспитанников. Уделялось внимание пропаганде здорового образа жизни и просвещению родителей по вопросам физического развития воспитания дошкольников, профилактики детской заболеваемости. Большое значение придавалось организации двигательной активности детей, развитию основных движений, подвижным играм и специальным мерам закаливания детского организма. Продолжалась работа по организации, обогащению и использованию спортивных уголков в группах, построение мероприятий в течение дня велось с учетом контроля нагрузки на детей, подбора форм работы с детьми, способствующих смене динамических рабочих поз. </w:t>
      </w:r>
    </w:p>
    <w:p>
      <w:pPr>
        <w:pStyle w:val="Default"/>
        <w:jc w:val="both"/>
        <w:rPr/>
      </w:pPr>
      <w:r>
        <w:rPr/>
        <w:t>ООД</w:t>
      </w:r>
      <w:r>
        <w:rPr>
          <w:color w:val="000000"/>
        </w:rPr>
        <w:t xml:space="preserve"> по физической культуре организуются 3 раза в неделю (1 занятие на воздухе) и проводятся на удовлетворительном уровне: структурные части соответствуют типу занятия; осуществляется комплексный подбор всего программного материала по развитию движений и физических качеств. Нуриахметова А.И.  инструктор по физической культуре, обеспечивает дифференцированный подход к детям с учетом групп здоровья и физической подготовленности;  добивается высокой моторной плотности и хорошего тренирующего эффекта занятия. Организация рационального режима и двигательной деятельности на занятиях, осуществляется с учётом состояния здоровья и возрастных особенностей детей и сезона года. </w:t>
      </w:r>
    </w:p>
    <w:p>
      <w:pPr>
        <w:pStyle w:val="Normal"/>
        <w:jc w:val="both"/>
        <w:rPr/>
      </w:pPr>
      <w:r>
        <w:rPr/>
        <w:t>Благодаря системной работе по охране жизни здоровья воспитанников течение учебного года в ДОО случаев травматизма не зарегистрировано.</w:t>
      </w:r>
    </w:p>
    <w:p>
      <w:pPr>
        <w:pStyle w:val="Normal"/>
        <w:jc w:val="both"/>
        <w:rPr/>
      </w:pPr>
      <w:r>
        <w:rPr/>
        <w:t>В течение учебного года в ДОО было организовано рациональное  единое десятидневное меню. Полученные данные показывают, что нормы питания по основным продуктам (мясо, молоко, яйца, крупа, картофель, овощи, фрукты) соблюдены. Калорийность готовых блюд соответствует норме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>. Результаты выполнения программы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1276"/>
        <w:gridCol w:w="1412"/>
        <w:gridCol w:w="1219"/>
        <w:gridCol w:w="1218"/>
        <w:gridCol w:w="12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03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46"/>
              <w:rPr/>
            </w:pPr>
            <w:r>
              <w:rPr/>
              <w:t>Татар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  <w:p>
            <w:pPr>
              <w:pStyle w:val="Normal"/>
              <w:rPr/>
            </w:pPr>
            <w:r>
              <w:rPr/>
              <w:t>в – 81%;</w:t>
            </w:r>
          </w:p>
          <w:p>
            <w:pPr>
              <w:pStyle w:val="Normal"/>
              <w:rPr/>
            </w:pPr>
            <w:r>
              <w:rPr/>
              <w:t>ср. –17%,</w:t>
            </w:r>
          </w:p>
          <w:p>
            <w:pPr>
              <w:pStyle w:val="Normal"/>
              <w:rPr/>
            </w:pPr>
            <w:r>
              <w:rPr/>
              <w:t>н. – 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5%</w:t>
            </w:r>
          </w:p>
          <w:p>
            <w:pPr>
              <w:pStyle w:val="Normal"/>
              <w:rPr/>
            </w:pPr>
            <w:r>
              <w:rPr/>
              <w:t>в – 55%;</w:t>
            </w:r>
          </w:p>
          <w:p>
            <w:pPr>
              <w:pStyle w:val="Normal"/>
              <w:rPr/>
            </w:pPr>
            <w:r>
              <w:rPr/>
              <w:t>ср.-41,5%, н.- 3,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  <w:p>
            <w:pPr>
              <w:pStyle w:val="Normal"/>
              <w:rPr/>
            </w:pPr>
            <w:r>
              <w:rPr/>
              <w:t>в – 59%; ср. – 36%, н. –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%</w:t>
            </w:r>
          </w:p>
          <w:p>
            <w:pPr>
              <w:pStyle w:val="Normal"/>
              <w:rPr/>
            </w:pPr>
            <w:r>
              <w:rPr/>
              <w:t xml:space="preserve">в – 44%; </w:t>
            </w:r>
          </w:p>
          <w:p>
            <w:pPr>
              <w:pStyle w:val="Normal"/>
              <w:rPr/>
            </w:pPr>
            <w:r>
              <w:rPr/>
              <w:t>с.-49,5%,</w:t>
            </w:r>
          </w:p>
          <w:p>
            <w:pPr>
              <w:pStyle w:val="Normal"/>
              <w:rPr/>
            </w:pPr>
            <w:r>
              <w:rPr/>
              <w:t>н. – 6,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74%; с. – 26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rPr/>
            </w:pPr>
            <w:r>
              <w:rPr/>
              <w:t>в-48%,</w:t>
            </w:r>
          </w:p>
          <w:p>
            <w:pPr>
              <w:pStyle w:val="Normal"/>
              <w:rPr/>
            </w:pPr>
            <w:r>
              <w:rPr/>
              <w:t>с – 5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  <w:p>
            <w:pPr>
              <w:pStyle w:val="Normal"/>
              <w:rPr/>
            </w:pPr>
            <w:r>
              <w:rPr/>
              <w:t>с.– 36%,</w:t>
            </w:r>
          </w:p>
          <w:p>
            <w:pPr>
              <w:pStyle w:val="Normal"/>
              <w:rPr/>
            </w:pPr>
            <w:r>
              <w:rPr/>
              <w:t>в.– 61%,</w:t>
            </w:r>
          </w:p>
          <w:p>
            <w:pPr>
              <w:pStyle w:val="Normal"/>
              <w:rPr/>
            </w:pPr>
            <w:r>
              <w:rPr/>
              <w:t>н.-3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%</w:t>
            </w:r>
          </w:p>
          <w:p>
            <w:pPr>
              <w:pStyle w:val="Normal"/>
              <w:rPr/>
            </w:pPr>
            <w:r>
              <w:rPr/>
              <w:t>в – 62%;</w:t>
            </w:r>
          </w:p>
          <w:p>
            <w:pPr>
              <w:pStyle w:val="Normal"/>
              <w:rPr/>
            </w:pPr>
            <w:r>
              <w:rPr/>
              <w:t>ср. – 37%,</w:t>
            </w:r>
          </w:p>
          <w:p>
            <w:pPr>
              <w:pStyle w:val="Normal"/>
              <w:rPr/>
            </w:pPr>
            <w:r>
              <w:rPr/>
              <w:t>н. – 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%</w:t>
            </w:r>
          </w:p>
          <w:p>
            <w:pPr>
              <w:pStyle w:val="Normal"/>
              <w:rPr/>
            </w:pPr>
            <w:r>
              <w:rPr/>
              <w:t>в – 57%;</w:t>
            </w:r>
          </w:p>
          <w:p>
            <w:pPr>
              <w:pStyle w:val="Normal"/>
              <w:rPr/>
            </w:pPr>
            <w:r>
              <w:rPr/>
              <w:t>ср.– 39%,</w:t>
            </w:r>
          </w:p>
          <w:p>
            <w:pPr>
              <w:pStyle w:val="Normal"/>
              <w:rPr/>
            </w:pPr>
            <w:r>
              <w:rPr/>
              <w:t>н.- 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  <w:p>
            <w:pPr>
              <w:pStyle w:val="Normal"/>
              <w:rPr/>
            </w:pPr>
            <w:r>
              <w:rPr/>
              <w:t>в – 59%; ср. – 36%, н. –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  <w:p>
            <w:pPr>
              <w:pStyle w:val="Normal"/>
              <w:rPr/>
            </w:pPr>
            <w:r>
              <w:rPr/>
              <w:t>в – 58%; ср. – 37%,</w:t>
            </w:r>
          </w:p>
          <w:p>
            <w:pPr>
              <w:pStyle w:val="Normal"/>
              <w:rPr/>
            </w:pPr>
            <w:r>
              <w:rPr/>
              <w:t>н. –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47%; ср. – 52%</w:t>
            </w:r>
          </w:p>
          <w:p>
            <w:pPr>
              <w:pStyle w:val="Normal"/>
              <w:rPr/>
            </w:pPr>
            <w:r>
              <w:rPr/>
              <w:t>н. – 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  <w:p>
            <w:pPr>
              <w:pStyle w:val="Normal"/>
              <w:rPr/>
            </w:pPr>
            <w:r>
              <w:rPr/>
              <w:t>в-33%,</w:t>
            </w:r>
          </w:p>
          <w:p>
            <w:pPr>
              <w:pStyle w:val="Normal"/>
              <w:rPr/>
            </w:pPr>
            <w:r>
              <w:rPr/>
              <w:t>с – 62%</w:t>
            </w:r>
          </w:p>
          <w:p>
            <w:pPr>
              <w:pStyle w:val="Normal"/>
              <w:rPr/>
            </w:pPr>
            <w:r>
              <w:rPr/>
              <w:t>н-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  <w:p>
            <w:pPr>
              <w:pStyle w:val="Normal"/>
              <w:rPr/>
            </w:pPr>
            <w:r>
              <w:rPr/>
              <w:t>с– 57%,</w:t>
            </w:r>
          </w:p>
          <w:p>
            <w:pPr>
              <w:pStyle w:val="Normal"/>
              <w:rPr/>
            </w:pPr>
            <w:r>
              <w:rPr/>
              <w:t>в. – 41%</w:t>
            </w:r>
          </w:p>
          <w:p>
            <w:pPr>
              <w:pStyle w:val="Normal"/>
              <w:rPr/>
            </w:pPr>
            <w:r>
              <w:rPr/>
              <w:t>н.-2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 приведенных данных четко  прослеживается положительная динамика в освоении образовательной программы.</w:t>
      </w:r>
    </w:p>
    <w:p>
      <w:pPr>
        <w:pStyle w:val="Normal"/>
        <w:jc w:val="both"/>
        <w:rPr/>
      </w:pPr>
      <w:r>
        <w:rPr/>
        <w:t>Анализ выполнения программы по образовательным областям показал, что   основная общеобразовательная программа ДО выполнена на 98%  (высокий уровень – 57%; средний уровень – 41%,).  Результаты мониторинга детей подтвердили эффективность проделанной работы педагогами. Результаты мониторинга воспитанников свидетельствует о положительной динамике в освоении Основной общеобразовательной программы Д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удожественно- эстетическое развитие.</w:t>
      </w:r>
    </w:p>
    <w:p>
      <w:pPr>
        <w:pStyle w:val="Normal"/>
        <w:ind w:firstLine="709"/>
        <w:jc w:val="both"/>
        <w:rPr/>
      </w:pPr>
      <w:r>
        <w:rPr/>
        <w:t>Основная цель художественно-эстетического развития – обогащение чувственного, эмоционально-ценностного, эстетического опыта детей, развитие художественно-образного мышления и способностей к художественному творчеству.</w:t>
      </w:r>
    </w:p>
    <w:p>
      <w:pPr>
        <w:pStyle w:val="Normal"/>
        <w:ind w:firstLine="709"/>
        <w:jc w:val="both"/>
        <w:rPr/>
      </w:pPr>
      <w:r>
        <w:rPr/>
        <w:t xml:space="preserve">В своей работе педагоги предлагали детям использовать четкую цепочку построения творческого процесса от замысла до его воплощения и получения результата. Считают важным формирование у ребенка сенсорно-эмоционального и нравственно-эстетического отклика на прекрасное; накопление запаса образных впечатлений и ассоциирование с собственным опытом; овладение элементарными изобразительными и техническими навыками художественной деятельности  Образовательная деятельность всегда носит творческий характер. </w:t>
      </w:r>
    </w:p>
    <w:p>
      <w:pPr>
        <w:pStyle w:val="Normal"/>
        <w:ind w:firstLine="709"/>
        <w:jc w:val="both"/>
        <w:rPr/>
      </w:pPr>
      <w:r>
        <w:rPr/>
        <w:t>В своей работе педагоги использовали игровые методы и приемы. С помощью игры создавались наиболее благоприятные условия для усвоения определенных знаний, овладения определенными умениями и навыками, которые становятся основой дальнейшего развития ребенка. Через игру делали интересным и осмысленным выполнение любых не интересных и не нужных с точки зрения ребенка, учебных заданий. То есть игра превращала обучение в осознанное и интересное для ребенка дело.</w:t>
      </w:r>
    </w:p>
    <w:p>
      <w:pPr>
        <w:pStyle w:val="Normal"/>
        <w:ind w:firstLine="709"/>
        <w:jc w:val="both"/>
        <w:rPr/>
      </w:pPr>
      <w:r>
        <w:rPr/>
        <w:t xml:space="preserve">Работы воспитанников ДОО принимали участие в различных конкурсах рисунков в группах, в ДОО и во  Всероссийских интернет конкурсах.  </w:t>
      </w:r>
    </w:p>
    <w:p>
      <w:pPr>
        <w:pStyle w:val="Normal"/>
        <w:ind w:firstLine="709"/>
        <w:jc w:val="both"/>
        <w:rPr/>
      </w:pPr>
      <w:r>
        <w:rPr>
          <w:b/>
        </w:rPr>
        <w:t>Музыкальным воспитанием и развитием в детском саду</w:t>
      </w:r>
      <w:r>
        <w:rPr/>
        <w:t xml:space="preserve"> занимались музыкальные руководители Насырова Н.Г.,  Филиппова И.П.  В течение года в каждой группе проводилась музыкальная образовательная деятельность. Педагоги тщательно продумывали планирование, грамотно составляла перспективные и календарные планы, вне занятий музыкальные руководители проводили индивидуальную работу с детьми по всем разделам музыкального воспитания и развития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Формами приобщения дошкольников к музыке выступали хоровое и вокальное исполнение, игра на детских музыкальных инструментах, прослушивание музыкальных произведений, выражение своих эмоций в слове, художественном движении.</w:t>
      </w:r>
    </w:p>
    <w:p>
      <w:pPr>
        <w:pStyle w:val="Normal"/>
        <w:ind w:firstLine="709"/>
        <w:jc w:val="both"/>
        <w:rPr/>
      </w:pPr>
      <w:r>
        <w:rPr/>
        <w:t>Детей знакомили с музыкальными жанрами и формами, интонационной основой, выразительными возможностями, с основными чертами музыки родной страны, других народов мира. При отборе музыкального репертуара педагоги ориентировались на подлинную художественную ценность произведения; широко используя народную фольклорную музыку, использовал принцип краеведения.</w:t>
      </w:r>
    </w:p>
    <w:p>
      <w:pPr>
        <w:pStyle w:val="Normal"/>
        <w:ind w:firstLine="709"/>
        <w:jc w:val="both"/>
        <w:rPr/>
      </w:pPr>
      <w:r>
        <w:rPr/>
        <w:t>Музыкальные руководители  использовали  активные формы приобщения детей к музыке путем использования различных методов проведения образовательной деятельности: проведение развлечений, музыкально-дидактических игр, праздничных утренников. Уровень развития музыкальных умений и навыков можно считать достаточно высоким, что свидетельствует о творческой активности детей, ярко выраженной эмоциональности во всех видах музыкальной деятельности. Анализируя результаты работы музыкальных руководителей можно с уверенностью ответить, что главная цель достигнута – дети научились переживать музыку, как некоторое содержание, эмоционально на неё отзываться. Все необходимые интегративные качества были сформированы в соответствии с возрастом. Анализ результатов показывает, что благодаря целенаправленной работе по повышению мотивации, дети в течение года усваивали основы знания и умения, совершенствовали навыки, как необходимые средства решения творческих задач, расширялся их творческий опы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нализ речевого развит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реализации  Основной общеобразовательной программы ДО особое внимание уделялось развитию речи. Педагоги обеспечивали возможности для обогащения словарного запаса, совершенствования звуковой культуры, образной и грамматической сторон речи.</w:t>
      </w:r>
    </w:p>
    <w:p>
      <w:pPr>
        <w:pStyle w:val="Normal"/>
        <w:ind w:firstLine="709"/>
        <w:jc w:val="both"/>
        <w:rPr/>
      </w:pPr>
      <w:r>
        <w:rPr/>
        <w:t>Совместная деятельность с детьми по развитию речи проходили в форме занимательной увлекательной игры. Воспитатели первой младшей группы проводили речевую работу, используя разнообразный материал и приемы (песни, рифмовки, потешки, мимические игры), помогающие в запоминании новых слов и песен. В речевых и звукоподражательных играх они успешно развивали чувствительность к смысловой стороне языка. Воспитатели младших групп погружали дошкольников в языковую среду, проводя большую работу над звукопроизношением, развивая речевой слух, формируя правильное звуко - и словопроизношение. Дети средних дошкольных групп понимают речь, отражающую игровую, учебную, бытовую сферу деятельности. Воспитатели старшей группы специальное внимание уделяли развитию монологической речи: планированию индивидуальной и совместной деятельности, обмену мнениями и информацией, осуждению общих дел. Работа по формированию грамматического строя речи у детей также проводилась в повседневной жизни, в общении с взрослыми, друг с другом.</w:t>
      </w:r>
    </w:p>
    <w:p>
      <w:pPr>
        <w:pStyle w:val="Normal"/>
        <w:ind w:firstLine="709"/>
        <w:jc w:val="both"/>
        <w:rPr/>
      </w:pPr>
      <w:r>
        <w:rPr/>
        <w:t>Воспитатели подготовительной к школе группы выстраивали деятельность в занимательной форме с использованием речевых игр, что позволяло детям успешно овладевать звуковым анализом, с интересом наблюдать за особенностью слов, их использованием в речи. Педагоги использовали приемы, активизирующие речь детей, учили обосновывать свои суждения, побуждали детей строить самостоятельные умозаключения, задавать вопросы.</w:t>
      </w:r>
    </w:p>
    <w:p>
      <w:pPr>
        <w:pStyle w:val="Normal"/>
        <w:ind w:firstLine="709"/>
        <w:jc w:val="both"/>
        <w:rPr/>
      </w:pPr>
      <w:r>
        <w:rPr/>
        <w:t>В ДОО созданы условия для речевого развити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звивающая сред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наличие дидактических речевых игр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достаточное количество дидактического материала в каждой возрастной групп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борудование для режиссерских игр, игр-драматизаций.</w:t>
      </w:r>
    </w:p>
    <w:p>
      <w:pPr>
        <w:pStyle w:val="Normal"/>
        <w:jc w:val="both"/>
        <w:rPr/>
      </w:pPr>
      <w:r>
        <w:rPr/>
        <w:t>Работа по речевому развитию проводилась в полном объеме. Весь необходимый методический материал имеется в группах и в методическом кабинете.</w:t>
      </w:r>
    </w:p>
    <w:p>
      <w:pPr>
        <w:pStyle w:val="Normal"/>
        <w:ind w:firstLine="709"/>
        <w:jc w:val="both"/>
        <w:rPr/>
      </w:pPr>
      <w:r>
        <w:rPr/>
        <w:t>Педагоги ДОО владеют грамотной литературной речью и считают, что речь взрослого является образцом для детей.</w:t>
      </w:r>
    </w:p>
    <w:p>
      <w:pPr>
        <w:pStyle w:val="Normal"/>
        <w:jc w:val="both"/>
        <w:rPr/>
      </w:pPr>
      <w:r>
        <w:rPr/>
        <w:t>Решая задачи ознакомления с художественной литературой и развития речи, педагоги проводили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организованно образовательную деятельность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совместную деятельность детей и взрослых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самостоятельную деятельность детей.</w:t>
      </w:r>
    </w:p>
    <w:p>
      <w:pPr>
        <w:pStyle w:val="Normal"/>
        <w:ind w:firstLine="709"/>
        <w:jc w:val="both"/>
        <w:rPr/>
      </w:pPr>
      <w:r>
        <w:rPr/>
        <w:t>В процессе организованно образовательной деятельности и в режиме дня воспитатели организовывали прослушивание художественных произведений, обсуждали их содержание, учили детей умениям выделять основных персонажей художественных произведений.</w:t>
      </w:r>
    </w:p>
    <w:p>
      <w:pPr>
        <w:pStyle w:val="Normal"/>
        <w:ind w:firstLine="709"/>
        <w:jc w:val="both"/>
        <w:rPr/>
      </w:pPr>
      <w:r>
        <w:rPr/>
        <w:t>В средних и старших группах побуждали к пересказу фрагментов сказок, воспроизводя действия путем использования условных заместителей, что способствовало активному слушанию, пониманию текстов. Закладывая основы речевой и языковой культуры, педагоги способствовали возникновению у детей предпосылок для овладения чтением и письмом.</w:t>
      </w:r>
    </w:p>
    <w:p>
      <w:pPr>
        <w:pStyle w:val="Normal"/>
        <w:ind w:firstLine="709"/>
        <w:jc w:val="both"/>
        <w:rPr/>
      </w:pPr>
      <w:r>
        <w:rPr/>
        <w:t xml:space="preserve">Чтобы способствовать развитию воображения детей, их свободной фантазии воспитатели привлекали детей к освоению театрализованной деятельности. Осваивая её, дети учились принимать не только свою точку зрения, но и зрительскую.  </w:t>
      </w:r>
    </w:p>
    <w:p>
      <w:pPr>
        <w:pStyle w:val="Normal"/>
        <w:ind w:firstLine="709"/>
        <w:jc w:val="both"/>
        <w:rPr/>
      </w:pPr>
      <w:r>
        <w:rPr/>
        <w:t>В области развития воображения воспитатели формировали предпосылки собственного творчества. Наиболее успешно проводили эту работу воспитатели старших и подготовительных групп. Дети в этих группах общительны, коммуникабельны, эмоциональны.</w:t>
      </w:r>
    </w:p>
    <w:p>
      <w:pPr>
        <w:pStyle w:val="Normal"/>
        <w:ind w:firstLine="709"/>
        <w:jc w:val="both"/>
        <w:rPr/>
      </w:pPr>
      <w:r>
        <w:rPr/>
        <w:t xml:space="preserve">В группах имеется игровой материал, изготовленный самими воспитателями для разыгрывания сказок.  </w:t>
      </w:r>
    </w:p>
    <w:p>
      <w:pPr>
        <w:pStyle w:val="Normal"/>
        <w:ind w:firstLine="709"/>
        <w:jc w:val="both"/>
        <w:rPr/>
      </w:pPr>
      <w:r>
        <w:rPr/>
        <w:t xml:space="preserve">Воспитатели всех возрастных групп показали итоговые занятия по развитию речи,  они сумели показать знания детей, чему научили их в течение года. Дети, действительно, хорошо освоили программный материал своей возрастной групп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учение татарскому языку </w:t>
      </w:r>
      <w:r>
        <w:rPr/>
        <w:t xml:space="preserve">осуществляется на специальных занятиях воспитателем по обучению детей татарскому языку Давлетзяновой Р.Д. Раннее обучение языкам создает прекрасные возможности для того, чтобы вызвать интерес к языковому и культурному многообразию Республики Татарстан и России. В этом году обучение детей двум государственным языкам продолжалось  по УМК. Были приобретены тетради для индивидуальной работы с детьми. Работа по обучению детей двум государственным языкам велась системно и целенаправленно. </w:t>
      </w:r>
      <w:r>
        <w:rPr>
          <w:lang w:val="tt-RU"/>
        </w:rPr>
        <w:t xml:space="preserve"> 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 xml:space="preserve">Для успешной реализации и ситематизации  УМК и национально-регионалного компонента  воспитателем по обучению татарскому языку Региной Дамировной  были проведены такие мероприятия как: «Сөмбелә бәйрәме», «Жэлил кичэсе» әдәби-музыкаль бәйрәм, «Карга боткасы» татар халык бәйрәме, «Г.Тукайның 130 еллыгынына багышланган бәйрәм»,«Сабантуй», в которых приняли участие дети всех возрастов и их родители.  </w:t>
      </w:r>
      <w:bookmarkStart w:id="0" w:name="a7a73c553c9c28042f1877c0fbfaf1d7e81f748e"/>
      <w:bookmarkStart w:id="1" w:name="BM12"/>
      <w:bookmarkEnd w:id="0"/>
      <w:bookmarkEnd w:id="1"/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Анализ познавательного развит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ирование математических представлений</w:t>
      </w:r>
    </w:p>
    <w:p>
      <w:pPr>
        <w:pStyle w:val="Normal"/>
        <w:ind w:firstLine="709"/>
        <w:jc w:val="both"/>
        <w:rPr/>
      </w:pPr>
      <w:r>
        <w:rPr/>
        <w:t xml:space="preserve">Традиционно важную роль в развитии интеллекта ребенка играет формирование математических представлений.  </w:t>
      </w:r>
    </w:p>
    <w:p>
      <w:pPr>
        <w:pStyle w:val="Normal"/>
        <w:ind w:firstLine="709"/>
        <w:jc w:val="both"/>
        <w:rPr/>
      </w:pPr>
      <w:r>
        <w:rPr/>
        <w:t>В младшей группе воспитатели начинали работу с самого простого: классификации,   предметов по разным признакам. Чрезвычайно важный момент в их работе – это эмоциональный фон. Педагоги успешно справлялись с этим за счет продуманной мотивации. Вся работа в течение года проводилась на хорошем методическом уровне, строилась в занимательной игровой форме.</w:t>
      </w:r>
    </w:p>
    <w:p>
      <w:pPr>
        <w:pStyle w:val="Normal"/>
        <w:ind w:firstLine="709"/>
        <w:jc w:val="both"/>
        <w:rPr/>
      </w:pPr>
      <w:r>
        <w:rPr/>
        <w:t>Воспитатели средней группы включали математическое содержание в контекст разно</w:t>
        <w:softHyphen/>
        <w:t xml:space="preserve">образной продуктивной деятельности детей, использовали математические игры, работу в рабочих тетрадях.  </w:t>
      </w:r>
    </w:p>
    <w:p>
      <w:pPr>
        <w:pStyle w:val="Normal"/>
        <w:ind w:firstLine="709"/>
        <w:jc w:val="both"/>
        <w:rPr/>
      </w:pPr>
      <w:r>
        <w:rPr/>
        <w:t>Работая вдумчиво, творчески, воспитатели групп в течение года формировали у детей систему элементарных представлений, предпосылки математического мышления и отдельных логических структур, необходимых для овладения математикой в школе и общего умственного развития. Педагоги использовали методы и приемы обучения, стимулирующие познавательную активность детей, наводя на поиск нестандартных решений. Познавательный материал не давался детям в готовом виде, а постигался путем самостоятельного анализа, выявления существенных признаков. Этому способствовало создание развивающей среды в группе, предполагающей разнообразное самостоятельное экспериментирование детей.</w:t>
      </w:r>
    </w:p>
    <w:p>
      <w:pPr>
        <w:pStyle w:val="Normal"/>
        <w:ind w:firstLine="709"/>
        <w:jc w:val="both"/>
        <w:rPr/>
      </w:pPr>
      <w:r>
        <w:rPr/>
        <w:t>Воспитатели расширяли активный и пассивный словарь детей, вводя в него матема</w:t>
        <w:softHyphen/>
        <w:t>тические термины, формируя навыки учебной деятельности, используя современные формы организации обучения, такие как, организации сотрудничества с детьми, поиска решений по</w:t>
        <w:softHyphen/>
        <w:t xml:space="preserve">ставленных задач совместно с взрослыми и сверстниками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и ……  продемонстрировали знания детей на РМО, участники РМО высоко оценили работу педагогов и знания детей.  Итоговые занятия во всех возрастных  группах показали  хороший уровень освоения Основной общеобразовательной программы Д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витие представлений об окружающем мире и о себ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е года воспитатели давали эти представления для детей в форме игры, экспериментирований и в увлекательных беседах, рассказывая детям о строении тела человека, знакомя их с природой, сменой времен года, давая первые экологические представления.  В зависимости от цели занятия и источника получения информации они проводили информационные занятия, познавательные практикумы и итоговые мероприятия. Развивая познавательную сферу дошкольника, педагоги учитывали специфику мировосприятия ребёнка. Дети играли с водой песком,   воздухом, делая при этом простейшие опыты, позволяющие судить о свойствах этих объектов, работали с моделями. Такая работа позволяла рассмотреть структуру природных объектов, установить связи между компонентами, их последовательность, сделать элементарные экологические прогнозы.</w:t>
      </w:r>
    </w:p>
    <w:p>
      <w:pPr>
        <w:pStyle w:val="Normal"/>
        <w:ind w:firstLine="709"/>
        <w:jc w:val="both"/>
        <w:rPr/>
      </w:pPr>
      <w:r>
        <w:rPr/>
        <w:t xml:space="preserve">Для активизации детской поисковой деятельности старших детей воспитатели организовывали самостоятельную познавательную деятельность детей. Для этого создавали условия, провоцирующие их на познавательный процесс; предоставляли свободу выбора, предложенных педагогами средств и источников познания (книги, картинки, наблюдения), организовывали предметно развивающую среду. Свою работу по изучению окружающего мира воспитатели строили на основе характеристик предметов и явлений окружающего мира, условий благополучного их существования, основных экологических факторов с учетом усвоенных понятий. Важно было то, что воспитатели создавали условия для развития бережного ответственного отношения к окружающей природе. </w:t>
      </w:r>
    </w:p>
    <w:p>
      <w:pPr>
        <w:pStyle w:val="Normal"/>
        <w:ind w:firstLine="709"/>
        <w:jc w:val="both"/>
        <w:rPr/>
      </w:pPr>
      <w:r>
        <w:rPr/>
        <w:t>Важным аспектом социального развития в дошкольном возрасте является освоение элементарных правил этикета (приветствовать, благодарить, вести себя за столом и т.д.). Мир людей и человеческих отношений воспитатели раскрывали перед детьми в правилах поведения с близкими, в детском саду, в общественных местах.</w:t>
      </w:r>
    </w:p>
    <w:p>
      <w:pPr>
        <w:pStyle w:val="Normal"/>
        <w:ind w:firstLine="709"/>
        <w:jc w:val="both"/>
        <w:rPr/>
      </w:pPr>
      <w:r>
        <w:rPr/>
        <w:t xml:space="preserve">Знакомство с миром социальных отношений подразумевает осознание безопасности жизнедеятельности, это является условием благополучного существования человека. Детей знакомили с элементарными правилами безопасного поведения дома, на улице. В течение года проводилась работа по ознакомлению и обучению дошкольников правилам дорожного движения. </w:t>
      </w:r>
    </w:p>
    <w:p>
      <w:pPr>
        <w:pStyle w:val="Normal"/>
        <w:ind w:firstLine="709"/>
        <w:jc w:val="both"/>
        <w:rPr/>
      </w:pPr>
      <w:r>
        <w:rPr/>
        <w:t xml:space="preserve">Дети старших и подготовительных групп к концу года оперировали понятиями «здоровье», «организм», усваивали в течение года правила безопасности и здорового образа жизни, с помощью игр тренировались действовать в неожиданных чрезвычайных ситуациях. </w:t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</w:t>
      </w:r>
      <w:r>
        <w:rPr/>
        <w:t>, общей целью изучения природных и социальных явлений является осознание понятия «окружающий мир», расширение детского кругозора, формирование общей и экологической культуры дошкольников, определенных умений и навыков, позволяющих им взаимодействовать с природным и социальным окружением.</w:t>
      </w:r>
    </w:p>
    <w:p>
      <w:pPr>
        <w:pStyle w:val="Normal"/>
        <w:ind w:firstLine="709"/>
        <w:jc w:val="both"/>
        <w:rPr/>
      </w:pPr>
      <w:r>
        <w:rPr/>
        <w:t>У воспитанников детского сада уровень представлений об окружающем мире достаточный для ориентировки в нем. Дети любознательны, активны, они научены сравнивать объекты, выделять главные и второстепенные признаки, отвечать на самые разнообразные вопросы, рассуждать, а также самостоятельно формулировать вопросы, пользоваться несложными наглядными моделями, схемами при решении ситуаций. Дети ориентируются в окружающем мире, достаточно уверенно выделяют объекты живой и неживой приро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нализ социально-коммуникативного развития</w:t>
      </w:r>
    </w:p>
    <w:p>
      <w:pPr>
        <w:pStyle w:val="Normal"/>
        <w:ind w:firstLine="709"/>
        <w:jc w:val="both"/>
        <w:rPr/>
      </w:pPr>
      <w:r>
        <w:rPr/>
        <w:t>В этой сфере происходит развитие положительного отношения ребенка к себе, другим людям, окружающему миру, коммуникативной и социальной компетентности детей.</w:t>
      </w:r>
    </w:p>
    <w:p>
      <w:pPr>
        <w:pStyle w:val="Normal"/>
        <w:ind w:firstLine="709"/>
        <w:jc w:val="both"/>
        <w:rPr/>
      </w:pPr>
      <w:r>
        <w:rPr/>
        <w:t xml:space="preserve">Главной задачей психолого-педагогической работы является создание условий для обеспечения благоприятного эмоционального самочувствия детей в семье и дошкольной организации.  </w:t>
      </w:r>
    </w:p>
    <w:p>
      <w:pPr>
        <w:pStyle w:val="Normal"/>
        <w:ind w:firstLine="709"/>
        <w:jc w:val="both"/>
        <w:rPr/>
      </w:pPr>
      <w:r>
        <w:rPr/>
        <w:t>Одним из центральных моментов работы педагогического коллектива детского сада являлась выработка личностно-ориентированного стиля общения, стремление учесть индивидуальные особенности и личный опыт детей, их интересы и желания. Главная задача взрослых заключалась в воспитании инициативы, самостоятельности, в уважении выражения собственного мнения. Педагоги проявляли сочувствие, внимание к ребенку (его заявлениям, жалобам); понимая и принимая положение о том, что у детей есть права и они обеспечивают соблюдение прав каждого ребенка другими детьми и взрослыми. Это развивало в детях чувство собственного достоинства, защищенности, равноправия и на этой основе – потенциальной доброжелательности к сверстникам и взрослым. Этому способствовало установление определенных норм жизни в группах, основанных на уважении взрослым ребенка и детьми друг друга. Не допускались никакие формы агрессивного поведения. В общении с детьми преобладала улыбка, мягкий тон, ласковые жесты. Воспитатели использовали эффективные технологии создания в группе спокойных, доверительных и доброжелательных взаимоотношений, стремясь не оставить без внимания каждый вопрос своих воспитанников, давая исчерпывающий ответ.</w:t>
      </w:r>
    </w:p>
    <w:p>
      <w:pPr>
        <w:pStyle w:val="Normal"/>
        <w:ind w:firstLine="709"/>
        <w:jc w:val="both"/>
        <w:rPr/>
      </w:pPr>
      <w:r>
        <w:rPr/>
        <w:t xml:space="preserve">Воспитатели способствовали развитию положительного отношения ребенка к окружающим детям, посредством праздников, тематических бесед на занятиях и в повседневной жизни воспитывали уважение и терпимость независимо от социального происхождения, расовой и национальной принадлежности, вероисповедания, пола и поведенческого своеобразия. Для этого воспитатели в режиме дня планировали этические беседы. Отношение к сверстникам формировалось в ходе целенаправленно организуемой  педагогом соответствующей возрасту совместной деятельности детей, направленной на получение нужного и интересного для ее участников результата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нализ игровой деятельности</w:t>
      </w:r>
    </w:p>
    <w:p>
      <w:pPr>
        <w:pStyle w:val="Normal"/>
        <w:ind w:firstLine="709"/>
        <w:jc w:val="both"/>
        <w:rPr/>
      </w:pPr>
      <w:r>
        <w:rPr/>
        <w:t>Дошкольный возраст неслучайно называют возрастом игры. Игра, являясь ведущей деятельностью ребенка, заслуживает особого внимания. Мир детства неразрывно связан с игрой и игрушками, они являются теми образами и предметами, которые не только вызывают у ребенка разнообразные чувства, но и придают этим чувствам смысл всей жизни.</w:t>
      </w:r>
    </w:p>
    <w:p>
      <w:pPr>
        <w:pStyle w:val="Normal"/>
        <w:ind w:firstLine="709"/>
        <w:jc w:val="both"/>
        <w:rPr/>
      </w:pPr>
      <w:r>
        <w:rPr/>
        <w:t xml:space="preserve">Педагогический коллектив был ориентирован на то, чтобы детям предоставлялось достаточное количество времени для игры и разумное организованное игровое пространство. </w:t>
      </w:r>
    </w:p>
    <w:p>
      <w:pPr>
        <w:pStyle w:val="Normal"/>
        <w:ind w:firstLine="709"/>
        <w:jc w:val="both"/>
        <w:rPr/>
      </w:pPr>
      <w:r>
        <w:rPr/>
        <w:t>Дети в группах  обеспечены местом, временем и материалом для самостоятельной игры, они достаточно времени играют с конструкторами, кроме того, они используют конструктор в сюжетно-ролевой игре: для конструирования мебели, декораций или персо</w:t>
        <w:softHyphen/>
        <w:t>нажей для настольного театра, используя собранные конструкции, как предметы-заместители в режиссёрских играх.</w:t>
      </w:r>
    </w:p>
    <w:p>
      <w:pPr>
        <w:pStyle w:val="Normal"/>
        <w:ind w:firstLine="709"/>
        <w:jc w:val="both"/>
        <w:rPr/>
      </w:pPr>
      <w:r>
        <w:rPr/>
        <w:t xml:space="preserve">Игровая деятельность присутствует в течение всего дня: дети играют на занятиях, в режимных моментах, всё познаётся через игру.  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ь логопедического пункт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течение учебного года действовал логопедический пункт, который посещали … детей. Учитель-логопед Ольга Анатольевна  достигла удовлетворительных результатов, у 63% детей, посещающих логопедический пункт, были полностью исправлены нарушения речи, а 25% со значительным улучшением, 11% (4 детей, 2 ребенка из средней группы и 2 ребенка из старшей группы) – оставлены на следующий год в логопедическом пункте. Помимо непосредственной работы с детьми учитель-логопед вела консультативно-педагогическую работу с родителями, оказывала консультативно-методическую помощь воспитателя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едагога-психолога</w:t>
      </w:r>
    </w:p>
    <w:p>
      <w:pPr>
        <w:pStyle w:val="Normal"/>
        <w:ind w:firstLine="709"/>
        <w:jc w:val="both"/>
        <w:rPr/>
      </w:pPr>
      <w:r>
        <w:rPr/>
        <w:t xml:space="preserve">Работа педагога-психолога. Педагог-психолог Хасанова Ф.Г. начала работать с 3 сентября 2014г.  В старших и подготовительных группах проводила психокоррекционные, развивающие, профилактические занятия, способствующие формированию личности ребенка и созданию общей положительной атмосферы в группе, пониманию своего эмоционального состояния и других людей, формированию позитивного сознательного отношения к себе и к своему организму. Вела просветительскую деятельность среди родителей и педагогов ДОО. Для педагогов детского сада провела  семинара – практикум с элементами тренинга на темы: « Психологическая разгрузка» с целью   снятия эмоционального напряжения для укрепления психологического здоровья педагога; </w:t>
      </w:r>
      <w:r>
        <w:rPr>
          <w:b/>
        </w:rPr>
        <w:t>Выводы:</w:t>
      </w:r>
      <w:r>
        <w:rPr/>
        <w:t xml:space="preserve"> качественный показатель выполнения Основной общеобразовательной программы за 2016 -2017  учебный год – 98%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Уровень готовности к обучению в школе детей подготовительной группы.</w:t>
      </w:r>
    </w:p>
    <w:p>
      <w:pPr>
        <w:pStyle w:val="Normal"/>
        <w:ind w:firstLine="709"/>
        <w:jc w:val="both"/>
        <w:rPr/>
      </w:pPr>
      <w:r>
        <w:rPr/>
        <w:t>Оценивая школьную зрелость детей подготовительных к школе групп, можно сказать, педагогами подготовительных групп проводилась специальная работа по формированию мотивации к обучению воспитанников в школе. Воспитатели беседовали о школе,  организовывались сюжетно-ролевые игры,  экскурсии, Такая  же работа проводилась с родителями выпускников. Проведены консультации, разработаны памятки, размещена стендовая информация «Простые правила для родителей первоклассников», «Скоро в школу», «Критерии готовности детей к школе», «Готовы ли Вы Ваш ребенок к школе» и другие.</w:t>
      </w:r>
    </w:p>
    <w:p>
      <w:pPr>
        <w:pStyle w:val="Normal"/>
        <w:ind w:firstLine="709"/>
        <w:jc w:val="both"/>
        <w:rPr/>
      </w:pPr>
      <w:r>
        <w:rPr/>
        <w:t xml:space="preserve">Все дети подготовительных групп в той или иной мере  подготовлены к обучению в школе. У них сформировано положительное отношение к обучению в школе, сформированы предпосылки учебной деятельности: умение ребенка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 </w:t>
      </w:r>
    </w:p>
    <w:p>
      <w:pPr>
        <w:pStyle w:val="Normal"/>
        <w:ind w:firstLine="709"/>
        <w:jc w:val="both"/>
        <w:rPr/>
      </w:pPr>
      <w:r>
        <w:rPr/>
        <w:t>Педагоги поддерживают тесную связь с выпускниками ДОО, отслеживают дальнейшие успехи наших воспитанников, которые обучаются в школах и гимназии. По отзывам учителей, воспитанники детского сада в общем дисциплинированы, владеют всеми необходимыми навыками для первоклассников. </w:t>
      </w:r>
    </w:p>
    <w:p>
      <w:pPr>
        <w:pStyle w:val="Normal"/>
        <w:ind w:firstLine="709"/>
        <w:jc w:val="both"/>
        <w:rPr/>
      </w:pPr>
      <w:r>
        <w:rPr/>
        <w:t>В этом учебном году в ДОО – 44 выпускников. Подводя итоги педагогической диагностики детей подготовительных к школе групп, можно сделать вывод, что все выпускники – 100% (высокий уровень-89%, средний уровень – 11%) освоили Основную общеобразовательную программу ДО и готовы к обучению в школе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Анализ методической работы.</w:t>
      </w:r>
    </w:p>
    <w:p>
      <w:pPr>
        <w:pStyle w:val="Normal"/>
        <w:ind w:firstLine="360"/>
        <w:jc w:val="both"/>
        <w:rPr/>
      </w:pPr>
      <w:r>
        <w:rPr/>
        <w:t>В 2016  – 2017 учебном году перед педагогами были поставлены следующие задач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ru-RU"/>
        </w:rPr>
        <w:t xml:space="preserve">Продолжать внедрять современные образовательные технологий, соответствующих ФГОС ДО, в воспитательно-образовательном процессе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Систематизировать, повысить качество работы  по обучению и усвоению государственных языков Республики Татарстан  через использование УМК с целью увеличения охвата воспитания и обучения детей детей на татастком и на родном языке. 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 основ  безопасного  поведения  у  дошкольников  за счет  внедрения  новых  педагогических  технологий  и  информационных систем  в  процесс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беспечение безопасных условий организации образовательного процесса в ДОУ.</w:t>
      </w:r>
    </w:p>
    <w:p>
      <w:pPr>
        <w:pStyle w:val="Normal"/>
        <w:ind w:firstLine="709"/>
        <w:jc w:val="both"/>
        <w:rPr/>
      </w:pPr>
      <w:r>
        <w:rPr/>
        <w:t>Для успешного выполнения первой задачи систематически соблюдались: максимальная нагрузка, режим дня в каждой возрастной группе, проводились закаливающие процедуры, использовались здоровьесберегающие технологии. Работа с родителями - это сложная и важная часть деятельности педагога и ДОО в целом. На протяжении многих лет наш детский сад работает над одной из главных задач дошкольного воспитания и воспитания в целом – взаимодействие детского сада с семьёй. Работа с родителями ведется согласно годовому плану работы МБДОУ и специалистов, а также календарного плана воспитателей.</w:t>
      </w:r>
    </w:p>
    <w:p>
      <w:pPr>
        <w:pStyle w:val="Normal"/>
        <w:ind w:firstLine="709"/>
        <w:jc w:val="both"/>
        <w:rPr/>
      </w:pPr>
      <w:r>
        <w:rPr/>
        <w:t>Родители постоянно находились во взаимодействии с педагогическим коллективом, участвовали во всех мероприятиях, проводимых детским садом. Это выставки творчества, участие в конкурсах. В течение года реализовывалась система работы с родителями по формированию ЗОЖ и семейных ценностей, направленная: на повышение активности родителей, которая проявляется в участии в физкультурно-оздоровительных мероприятиях вместе с детьми, разнообразных формах работы по вопросам сохранения и укрепления здоровья дошкольников, в развитии предметно-пространственной окружающей среды;  на вовлечение родителей в активную совместную работу с детским садом; на стимулирование положительной мотивации к здоровому образу жизни.</w:t>
      </w:r>
    </w:p>
    <w:p>
      <w:pPr>
        <w:pStyle w:val="Normal"/>
        <w:ind w:firstLine="709"/>
        <w:jc w:val="both"/>
        <w:rPr/>
      </w:pPr>
      <w:r>
        <w:rPr/>
        <w:t xml:space="preserve">Педагоги постоянно старались вовлекать родителей в воспитательно-образовательный процесс, приглашали на  участие в мероприятиях, выставках, конкурсах. Также эффективными формами работы с родителями были консультации, анкетирование. </w:t>
      </w:r>
    </w:p>
    <w:p>
      <w:pPr>
        <w:pStyle w:val="Normal"/>
        <w:ind w:firstLine="709"/>
        <w:jc w:val="both"/>
        <w:rPr/>
      </w:pPr>
      <w:r>
        <w:rPr/>
        <w:t>Работа с родителями велась систематически и целенаправленно, проводились: консультации, общие и групповые родительские собрания, индивидуальные педагогические и психологические консультации специалистов. Систематически проводились общие и групповые родительские собрания, консультации, оказывалась индивидуальная психолого-педагогическая помощь, анкетирование. Однако в этом учебном году родительский комитет слабо проявлял интерес к жизни ДОО.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Вывод:</w:t>
      </w:r>
    </w:p>
    <w:p>
      <w:pPr>
        <w:pStyle w:val="Normal"/>
        <w:jc w:val="both"/>
        <w:rPr>
          <w:u w:val="single"/>
        </w:rPr>
      </w:pPr>
      <w:r>
        <w:rPr/>
        <w:t>Система работы с семьями воспитанников, общение педагогов с родителями происходит на достаточном уровне, о чем говорит отсутствие конфликтных ситуаций.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/>
      </w:pPr>
      <w:r>
        <w:rPr/>
        <w:t xml:space="preserve">Работа педагогического коллектива детского сада по вопросу активизации работы с родителями в ДОО ведется планомерно, целенаправленно, систематично. Нарушений не выявлено. В своем взаимодействии с родителями воспитатели используют разнообразные методы, приемы и формы работы. Однако необходимо шире использовать нетрадиционные формы работы с родителями и нетрадиционные формы проведения родительских собраний.  </w:t>
      </w:r>
    </w:p>
    <w:p>
      <w:pPr>
        <w:pStyle w:val="Normal"/>
        <w:ind w:firstLine="709"/>
        <w:jc w:val="both"/>
        <w:rPr/>
      </w:pPr>
      <w:r>
        <w:rPr/>
        <w:t xml:space="preserve">Результаты деятельности ДОО в 2016 – 2017  учебном году показали, что основные задачи были выполнены. </w:t>
      </w:r>
    </w:p>
    <w:p>
      <w:pPr>
        <w:pStyle w:val="Normal"/>
        <w:ind w:firstLine="709"/>
        <w:jc w:val="both"/>
        <w:rPr/>
      </w:pPr>
      <w:r>
        <w:rPr/>
        <w:t>Результаты мониторинга воспитанников свидетельствуют о положительной динамике в освоении Основной общеобразовательной программы ДО. В детском саду созданы необходимые условия для интеллектуального, речевого, художественно-эстетического, физического развития детей.</w:t>
      </w:r>
    </w:p>
    <w:p>
      <w:pPr>
        <w:pStyle w:val="Normal"/>
        <w:ind w:firstLine="360"/>
        <w:rPr/>
      </w:pPr>
      <w:r>
        <w:rPr/>
        <w:t>Принимая во внимание достигнутые результаты и основные проблемы, с которыми столкнулись сотрудники ДОО в 2016  – 2017 учебном году, были определены перспективы работы на следующий год: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ФГОС ДО, обновление и дополнение развивающей предметно-пространственной среды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обеспечение познавательно-речевого развития детей посредством современных технологий: информационно-коммуникативных технологий, проектного метода и учебно-методических комплектов по обучению детей двум государственным языкам Республики Татарстан; 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ЭРС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 реализация дополнительного образования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визация внедрения в педагогический процесс компьютерных технологий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изация системы совместной работы детского сада и семьи в области нравственно- этического воспитания;</w:t>
      </w:r>
    </w:p>
    <w:p>
      <w:pPr>
        <w:pStyle w:val="Style16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 игры как основной формы организации детской жизни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а и укрепление физического и психического здоровья детей, их эмоционального благополучия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  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м направлением деятельности образовательной организации по реализации образовательной программы дошкольного образования являетс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знавательное развитие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</w:rPr>
        <w:t>ЦЕЛЬ РАБОТЫ:</w:t>
      </w:r>
      <w:r>
        <w:rPr/>
        <w:t xml:space="preserve"> построение работы ДОО в соответствии с ФГОС ДО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ГОДОВЫЕ ЗАДАЧИ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Совершенствование качества дошкольного образования путем внедрения эффективных образовательных технологий в условиях реализации ФГОС ДО, реализация дополнительного образования  в ДОО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Систематизация  работы в ДОО по: речевому развитию дошкольников, обучению детей двум государственным языкам Республики Татарстан, приобщению детей к родным истокам и организации совместной деятельности с родителями воспитаннико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Совершенствование системы физкультурно-оздоровительных мероприятий, сохранение и укрепление  физического и психического здоровья детей, формирование у них привычки к здоровому образу жизни,  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Ранее развитие комплекса  личностных качеств и свойств,  обеспечивающих легкий,   естественный переход ребенка в школ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p>
      <w:pPr>
        <w:pStyle w:val="Heading7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сстановка педагогических кадров на 2017 -2018   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28"/>
        <w:gridCol w:w="2296"/>
        <w:gridCol w:w="2838"/>
        <w:gridCol w:w="1310"/>
      </w:tblGrid>
      <w:tr>
        <w:trPr>
          <w:trHeight w:val="5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 педагог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лиф. категория</w:t>
            </w:r>
          </w:p>
        </w:tc>
      </w:tr>
      <w:tr>
        <w:trPr>
          <w:trHeight w:val="5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ьманова Ф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гаутдинова Г.З,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 - я</w:t>
            </w:r>
          </w:p>
        </w:tc>
      </w:tr>
      <w:tr>
        <w:trPr>
          <w:trHeight w:val="5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риахметова А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зд</w:t>
            </w:r>
          </w:p>
        </w:tc>
      </w:tr>
      <w:tr>
        <w:trPr>
          <w:trHeight w:val="5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млеева З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асанова Ф.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зд</w:t>
            </w:r>
          </w:p>
        </w:tc>
      </w:tr>
      <w:tr>
        <w:trPr>
          <w:trHeight w:val="5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ырова Н.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ысшая</w:t>
            </w:r>
          </w:p>
        </w:tc>
      </w:tr>
      <w:tr>
        <w:trPr>
          <w:trHeight w:val="5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липпова И.П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</w:tr>
      <w:tr>
        <w:trPr>
          <w:trHeight w:val="5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. язы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влетзянова Р.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</w:tr>
      <w:tr>
        <w:trPr>
          <w:trHeight w:val="5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. категория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 №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рахова Э.Р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имова С.А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тыпова Д.Ф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я</w:t>
            </w:r>
          </w:p>
        </w:tc>
      </w:tr>
      <w:tr>
        <w:trPr>
          <w:trHeight w:val="4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ербаева З.З,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я</w:t>
            </w:r>
          </w:p>
        </w:tc>
      </w:tr>
      <w:tr>
        <w:trPr>
          <w:trHeight w:val="35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 № 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лова Р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</w:tr>
      <w:tr>
        <w:trPr>
          <w:trHeight w:val="3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дуллина М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 № 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Ф.Н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>
          <w:trHeight w:val="1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тдинова А.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специаль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№ 7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буллина С.А,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</w:tr>
      <w:tr>
        <w:trPr>
          <w:trHeight w:val="1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Р.Х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</w:tr>
      <w:tr>
        <w:trPr>
          <w:trHeight w:val="53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№ 8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ева М.Р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зд</w:t>
            </w:r>
          </w:p>
        </w:tc>
      </w:tr>
      <w:tr>
        <w:trPr>
          <w:trHeight w:val="3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баева З.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зд</w:t>
            </w:r>
          </w:p>
        </w:tc>
      </w:tr>
      <w:tr>
        <w:trPr>
          <w:trHeight w:val="5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 № 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а Р.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а Р.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тдинова И.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Г.Ф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 № 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рданова В.Н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ълямова А.Ф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 № 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иуллина Ф.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</w:tr>
      <w:tr>
        <w:trPr>
          <w:trHeight w:val="5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лимгараева Л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Программное обеспечение ДОО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Наименование програ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ое развит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сновная общеобразовательная программа дошкольного образовательного учреждения МБДОУ №6 «Теремок»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гиональная программа дошкольного образования «Сөенеч – Радость познания”, Р.К.Шаехова Казань, Магариф – Вакыт», 2016г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Физическая культура в дошкольном детстве Н.В. Полтавцева, Н.А. Гордова изд. "Просвещение" 20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коммуникативное развит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сновная общеобразовательная программа дошкольного образовательного учреждения МБДОУ №6 «Теремок»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гиональная программа дошкольного образования «Сөенеч – Радость познания”, Р.К.Шаехова Казань, Магариф – Вакыт», 2016г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чебно-методический комплект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тарча сөйләшәбез</w:t>
            </w:r>
            <w:r>
              <w:rPr>
                <w:lang w:val="tt-RU"/>
              </w:rPr>
              <w:t>.</w:t>
            </w:r>
            <w:r>
              <w:rPr/>
              <w:t xml:space="preserve"> 4-5 яшьлек балаларны татар теленә өйрәтү буенча методик ярдәмлек / З.М.Зарипова һ.б.– Татарстан Республикасы, «Хәтер» нәшрияты, 201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тарча сөйләшәбез</w:t>
            </w:r>
            <w:r>
              <w:rPr>
                <w:lang w:val="tt-RU"/>
              </w:rPr>
              <w:t>.</w:t>
            </w:r>
            <w:r>
              <w:rPr/>
              <w:t xml:space="preserve"> 5-6 яшьлек балаларны татар теленә өйрәтү буенча методик ярдәмлек / З.М.Зарипова һ.б. – Татарстан Республикасы, «Хәтер» нәшрияты,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атарча сөйләшәбез (6-7 яшьлек балаларга татар теле өйрәтү):  методик кулланма / З.М.Зарипова һ.б. – Казан: Татар китап  нәшрияты, 201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Туган телдә сөйләшәбез. Балалар бакчасында татар телендә тәрбия һәм белем </w:t>
            </w:r>
            <w:r>
              <w:rPr>
                <w:lang w:val="tt-RU"/>
              </w:rPr>
              <w:t>бирү</w:t>
            </w:r>
            <w:r>
              <w:rPr/>
              <w:t xml:space="preserve"> </w:t>
            </w:r>
            <w:r>
              <w:rPr>
                <w:lang w:val="tt-RU"/>
              </w:rPr>
              <w:t xml:space="preserve">(беренче кече яшьтәгеләр төркеме): тәрбиячеләр өчен 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Татарстан китап нәшрияты,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уган телдә сөйләшәбез. </w:t>
            </w:r>
            <w:r>
              <w:rPr>
                <w:lang w:val="tt-RU"/>
              </w:rPr>
              <w:t xml:space="preserve">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уган телдә сөйләшәбез</w:t>
            </w:r>
            <w:r>
              <w:rPr>
                <w:lang w:val="tt-RU"/>
              </w:rPr>
              <w:t>: 5-7</w:t>
            </w:r>
            <w:r>
              <w:rPr/>
              <w:t xml:space="preserve"> яшьлек балаларны т</w:t>
            </w:r>
            <w:r>
              <w:rPr>
                <w:lang w:val="tt-RU"/>
              </w:rPr>
              <w:t>уган</w:t>
            </w:r>
            <w:r>
              <w:rPr/>
              <w:t xml:space="preserve"> тел</w:t>
            </w:r>
            <w:r>
              <w:rPr>
                <w:lang w:val="tt-RU"/>
              </w:rPr>
              <w:t>д</w:t>
            </w:r>
            <w:r>
              <w:rPr/>
              <w:t>ә</w:t>
            </w:r>
            <w:r>
              <w:rPr>
                <w:lang w:val="tt-RU"/>
              </w:rPr>
              <w:t xml:space="preserve"> сөйләшергә</w:t>
            </w:r>
            <w:r>
              <w:rPr/>
              <w:t xml:space="preserve"> өйрәтү буенча методик ярдәмлек / </w:t>
            </w:r>
            <w:r>
              <w:rPr>
                <w:lang w:val="tt-RU"/>
              </w:rPr>
              <w:t>Төз.:</w:t>
            </w:r>
            <w:r>
              <w:rPr/>
              <w:t>З.М.Зарипова</w:t>
            </w:r>
            <w:r>
              <w:rPr>
                <w:lang w:val="tt-RU"/>
              </w:rPr>
              <w:t xml:space="preserve">, Л.Н.Вәҗиева, Р.СЗөфәрова </w:t>
            </w:r>
            <w:r>
              <w:rPr/>
              <w:t>һ.б</w:t>
            </w:r>
            <w:r>
              <w:rPr>
                <w:lang w:val="tt-RU"/>
              </w:rPr>
              <w:t xml:space="preserve">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Мәктәпкәчә яшьтәгеләр әлифбасы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  <w:r>
              <w:rPr>
                <w:lang w:val="tt-RU"/>
              </w:rPr>
              <w:t>А</w:t>
            </w:r>
            <w:r>
              <w:rPr/>
              <w:t>вазларны уйнатып</w:t>
            </w:r>
            <w:r>
              <w:rPr>
                <w:lang w:val="tt-RU"/>
              </w:rPr>
              <w:t xml:space="preserve">: </w:t>
            </w:r>
            <w:r>
              <w:rPr/>
              <w:t xml:space="preserve">методик кулланма: мәктәпкә әзерлек төркемендә эшләүче тәрбиячеләр </w:t>
            </w:r>
            <w:r>
              <w:rPr>
                <w:lang w:val="tt-RU"/>
              </w:rPr>
              <w:t>ө</w:t>
            </w:r>
            <w:r>
              <w:rPr/>
              <w:t xml:space="preserve">чен / Р.К.Шаехова – </w:t>
            </w:r>
            <w:r>
              <w:rPr>
                <w:lang w:val="tt-RU"/>
              </w:rPr>
              <w:t>Казан:</w:t>
            </w:r>
            <w:r>
              <w:rPr/>
              <w:t xml:space="preserve"> Та</w:t>
            </w:r>
            <w:r>
              <w:rPr>
                <w:lang w:val="tt-RU"/>
              </w:rPr>
              <w:t>та</w:t>
            </w:r>
            <w:r>
              <w:rPr/>
              <w:t>рстан Республикасы, «Хәтер» нәшрияты,</w:t>
            </w:r>
            <w:r>
              <w:rPr>
                <w:lang w:val="tt-RU"/>
              </w:rPr>
              <w:t xml:space="preserve"> 2011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аем русский язык</w:t>
            </w:r>
            <w:r>
              <w:rPr>
                <w:lang w:val="tt-RU"/>
              </w:rPr>
              <w:t xml:space="preserve">: методическое пособие по обучению русскому языку </w:t>
            </w:r>
            <w:r>
              <w:rPr/>
              <w:t xml:space="preserve">детей </w:t>
            </w:r>
            <w:r>
              <w:rPr>
                <w:lang w:val="tt-RU"/>
              </w:rPr>
              <w:t xml:space="preserve"> дошкольного возраста </w:t>
            </w:r>
            <w:r>
              <w:rPr/>
              <w:t>/ С.М.Гаффарова и др. – Казань</w:t>
            </w:r>
            <w:r>
              <w:rPr>
                <w:lang w:val="tt-RU"/>
              </w:rPr>
              <w:t>: Татарское республиканское издател</w:t>
            </w:r>
            <w:r>
              <w:rPr/>
              <w:t>ь</w:t>
            </w:r>
            <w:r>
              <w:rPr>
                <w:lang w:val="tt-RU"/>
              </w:rPr>
              <w:t>ство</w:t>
            </w:r>
            <w:r>
              <w:rPr/>
              <w:t xml:space="preserve"> Хэтер, 201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арциальная программа социального развития ребенка «Я – человек». Автор: С.А.Козлова, Москва, 2005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арциальная программа «Юный эколог». Автор: С.Н.Николаева, Москва, 2010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арциальная программа «Основы безопасности детей дошкольного возраста». Авторы: Р.Стеркина, Н.Авдеева, О.Князева</w:t>
            </w:r>
            <w:r>
              <w:rPr>
                <w:lang w:val="tt-RU"/>
              </w:rPr>
              <w:t>, Москва, 1998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ое развит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сновная общеобразовательная программа дошкольного образовательного учреждения МБДОУ №6 «Теремок»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гиональная программа дошкольного образования «Сөенеч – Радость познания”, Р.К.Шаехова Казань, Магариф – Вакыт», 2016г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чебно-методический комплект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тарча сөйләшәбез</w:t>
            </w:r>
            <w:r>
              <w:rPr>
                <w:lang w:val="tt-RU"/>
              </w:rPr>
              <w:t>.</w:t>
            </w:r>
            <w:r>
              <w:rPr/>
              <w:t xml:space="preserve"> 4-5 яшьлек балаларны татар теленә өйрәтү буенча методик ярдәмлек / З.М.Зарипова һ.б.– Татарстан Республикасы, «Хәтер» нәшрияты, 201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тарча сөйләшәбез</w:t>
            </w:r>
            <w:r>
              <w:rPr>
                <w:lang w:val="tt-RU"/>
              </w:rPr>
              <w:t>.</w:t>
            </w:r>
            <w:r>
              <w:rPr/>
              <w:t xml:space="preserve"> 5-6 яшьлек балаларны татар теленә өйрәтү буенча методик ярдәмлек / З.М.Зарипова һ.б. – Татарстан Республикасы, «Хәтер» нәшрияты,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атарча сөйләшәбез (6-7 яшьлек балаларга татар теле өйрәтү):  методик кулланма / З.М.Зарипова һ.б. – Казан: Татар китап  нәшрияты, 201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Туган телдә сөйләшәбез. Балалар бакчасында татар телендә тәрбия һәм белем </w:t>
            </w:r>
            <w:r>
              <w:rPr>
                <w:lang w:val="tt-RU"/>
              </w:rPr>
              <w:t>бирү</w:t>
            </w:r>
            <w:r>
              <w:rPr/>
              <w:t xml:space="preserve"> </w:t>
            </w:r>
            <w:r>
              <w:rPr>
                <w:lang w:val="tt-RU"/>
              </w:rPr>
              <w:t xml:space="preserve">(беренче кече яшьтәгеләр төркеме): тәрбиячеләр өчен 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Татарстан китап нәшрияты,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уган телдә сөйләшәбез. </w:t>
            </w:r>
            <w:r>
              <w:rPr>
                <w:lang w:val="tt-RU"/>
              </w:rPr>
              <w:t xml:space="preserve">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уган телдә сөйләшәбез</w:t>
            </w:r>
            <w:r>
              <w:rPr>
                <w:lang w:val="tt-RU"/>
              </w:rPr>
              <w:t>: 5-7</w:t>
            </w:r>
            <w:r>
              <w:rPr/>
              <w:t xml:space="preserve"> яшьлек балаларны т</w:t>
            </w:r>
            <w:r>
              <w:rPr>
                <w:lang w:val="tt-RU"/>
              </w:rPr>
              <w:t>уган</w:t>
            </w:r>
            <w:r>
              <w:rPr/>
              <w:t xml:space="preserve"> тел</w:t>
            </w:r>
            <w:r>
              <w:rPr>
                <w:lang w:val="tt-RU"/>
              </w:rPr>
              <w:t>д</w:t>
            </w:r>
            <w:r>
              <w:rPr/>
              <w:t>ә</w:t>
            </w:r>
            <w:r>
              <w:rPr>
                <w:lang w:val="tt-RU"/>
              </w:rPr>
              <w:t xml:space="preserve"> сөйләшергә</w:t>
            </w:r>
            <w:r>
              <w:rPr/>
              <w:t xml:space="preserve"> өйрәтү буенча методик ярдәмлек / </w:t>
            </w:r>
            <w:r>
              <w:rPr>
                <w:lang w:val="tt-RU"/>
              </w:rPr>
              <w:t>Төз.:</w:t>
            </w:r>
            <w:r>
              <w:rPr/>
              <w:t>З.М.Зарипова</w:t>
            </w:r>
            <w:r>
              <w:rPr>
                <w:lang w:val="tt-RU"/>
              </w:rPr>
              <w:t xml:space="preserve">, Л.Н.Вәҗиева, Р.СЗөфәрова </w:t>
            </w:r>
            <w:r>
              <w:rPr/>
              <w:t>һ.б</w:t>
            </w:r>
            <w:r>
              <w:rPr>
                <w:lang w:val="tt-RU"/>
              </w:rPr>
              <w:t xml:space="preserve">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Мәктәпкәчә яшьтәгеләр әлифбасы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  <w:r>
              <w:rPr>
                <w:lang w:val="tt-RU"/>
              </w:rPr>
              <w:t>А</w:t>
            </w:r>
            <w:r>
              <w:rPr/>
              <w:t>вазларны уйнатып</w:t>
            </w:r>
            <w:r>
              <w:rPr>
                <w:lang w:val="tt-RU"/>
              </w:rPr>
              <w:t xml:space="preserve">: </w:t>
            </w:r>
            <w:r>
              <w:rPr/>
              <w:t xml:space="preserve">методик кулланма: мәктәпкә әзерлек төркемендә эшләүче тәрбиячеләр </w:t>
            </w:r>
            <w:r>
              <w:rPr>
                <w:lang w:val="tt-RU"/>
              </w:rPr>
              <w:t>ө</w:t>
            </w:r>
            <w:r>
              <w:rPr/>
              <w:t xml:space="preserve">чен / Р.К.Шаехова – </w:t>
            </w:r>
            <w:r>
              <w:rPr>
                <w:lang w:val="tt-RU"/>
              </w:rPr>
              <w:t>Казан:</w:t>
            </w:r>
            <w:r>
              <w:rPr/>
              <w:t xml:space="preserve"> Та</w:t>
            </w:r>
            <w:r>
              <w:rPr>
                <w:lang w:val="tt-RU"/>
              </w:rPr>
              <w:t>та</w:t>
            </w:r>
            <w:r>
              <w:rPr/>
              <w:t>рстан Республикасы, «Хәтер» нәшрияты,</w:t>
            </w:r>
            <w:r>
              <w:rPr>
                <w:lang w:val="tt-RU"/>
              </w:rPr>
              <w:t xml:space="preserve"> 2011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аем русский язык</w:t>
            </w:r>
            <w:r>
              <w:rPr>
                <w:lang w:val="tt-RU"/>
              </w:rPr>
              <w:t xml:space="preserve">: методическое пособие по обучению русскому языку </w:t>
            </w:r>
            <w:r>
              <w:rPr/>
              <w:t xml:space="preserve">детей </w:t>
            </w:r>
            <w:r>
              <w:rPr>
                <w:lang w:val="tt-RU"/>
              </w:rPr>
              <w:t xml:space="preserve"> дошкольного возраста </w:t>
            </w:r>
            <w:r>
              <w:rPr/>
              <w:t>/ С.М.Гаффарова и др. – Казань</w:t>
            </w:r>
            <w:r>
              <w:rPr>
                <w:lang w:val="tt-RU"/>
              </w:rPr>
              <w:t>: Татарское республиканское издател</w:t>
            </w:r>
            <w:r>
              <w:rPr/>
              <w:t>ь</w:t>
            </w:r>
            <w:r>
              <w:rPr>
                <w:lang w:val="tt-RU"/>
              </w:rPr>
              <w:t>ство</w:t>
            </w:r>
            <w:r>
              <w:rPr/>
              <w:t xml:space="preserve"> Хэтер, 201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Парциальная программ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знакомление с предметными и социальным окружением О.В. Дыбина  изд. Мозайка- Синтез Москва 201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ирование элементарных математических представлений И.А. Помораева, В.А. Позина (соотв. ФГОС)изд.Мозайка.Синтез, Москва 201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Занятия по ознакомлению с окружающим миром О.В.Дыбина изд. Мозайка- Синтез Москва 20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онструирование и художественный труд в детском саду Л.В. Куцакова изд. Москва 200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Добро пожаловать в экологию  О.А. Воронкович изд. Санкт-Петербург "Детство - Пресс" 200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Математика в детском саду В.П. Новикова изд. Мозайка- Синтаз Москва 201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Парциальная программа «Юный эколог». Автор: С.Н.Николаева, Москва, 2010г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Основы безопасности детей дошкольного возраста Авторы: Р.Стеркина, Н.Авдеева, О.Князева</w:t>
            </w:r>
            <w:r>
              <w:rPr>
                <w:lang w:val="tt-RU"/>
              </w:rPr>
              <w:t>, Москва,1998г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Конструирование из строительного материала в средней группе изд. Москва Мозайка - Синтез 2016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Ознакомление с предметным и социальным окружением в средней группе О.В. Дыбина  изд. Москва Мозайка - Синтез 201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Ознакомление с природой в детском саду О.А. Соломенникова  (соотв. ФГОС) изд. Мозайка- Синтез Москва 201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элементарных математических представлений И.А. Помораева, В.А. Позина (соотв. ФГОС)изд.Мозайка.Синтез, Москва 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чевое развит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сновная общеобразовательная программа дошкольного образовательного учреждения МБДОУ №6 «Теремок»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гиональная программа дошкольного образования «Сөенеч – Радость познания”, Р.К.Шаехова Казань, Магариф – Вакыт», 2016г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чебно-методический комплект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тарча сөйләшәбез</w:t>
            </w:r>
            <w:r>
              <w:rPr>
                <w:lang w:val="tt-RU"/>
              </w:rPr>
              <w:t>.</w:t>
            </w:r>
            <w:r>
              <w:rPr/>
              <w:t xml:space="preserve"> 4-5 яшьлек балаларны татар теленә өйрәтү буенча методик ярдәмлек / З.М.Зарипова һ.б.– Татарстан Республикасы, «Хәтер» нәшрияты, 201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тарча сөйләшәбез</w:t>
            </w:r>
            <w:r>
              <w:rPr>
                <w:lang w:val="tt-RU"/>
              </w:rPr>
              <w:t>.</w:t>
            </w:r>
            <w:r>
              <w:rPr/>
              <w:t xml:space="preserve"> 5-6 яшьлек балаларны татар теленә өйрәтү буенча методик ярдәмлек / З.М.Зарипова һ.б. – Татарстан Республикасы, «Хәтер» нәшрияты,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атарча сөйләшәбез (6-7 яшьлек балаларга татар теле өйрәтү):  методик кулланма / З.М.Зарипова һ.б. – Казан: Татар китап  нәшрияты, 201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Туган телдә сөйләшәбез. Балалар бакчасында татар телендә тәрбия һәм белем </w:t>
            </w:r>
            <w:r>
              <w:rPr>
                <w:lang w:val="tt-RU"/>
              </w:rPr>
              <w:t>бирү</w:t>
            </w:r>
            <w:r>
              <w:rPr/>
              <w:t xml:space="preserve"> </w:t>
            </w:r>
            <w:r>
              <w:rPr>
                <w:lang w:val="tt-RU"/>
              </w:rPr>
              <w:t xml:space="preserve">(беренче кече яшьтәгеләр төркеме): тәрбиячеләр өчен 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Татарстан китап нәшрияты,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уган телдә сөйләшәбез. </w:t>
            </w:r>
            <w:r>
              <w:rPr>
                <w:lang w:val="tt-RU"/>
              </w:rPr>
              <w:t xml:space="preserve">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уган телдә сөйләшәбез</w:t>
            </w:r>
            <w:r>
              <w:rPr>
                <w:lang w:val="tt-RU"/>
              </w:rPr>
              <w:t>: 5-7</w:t>
            </w:r>
            <w:r>
              <w:rPr/>
              <w:t xml:space="preserve"> яшьлек балаларны т</w:t>
            </w:r>
            <w:r>
              <w:rPr>
                <w:lang w:val="tt-RU"/>
              </w:rPr>
              <w:t>уган</w:t>
            </w:r>
            <w:r>
              <w:rPr/>
              <w:t xml:space="preserve"> тел</w:t>
            </w:r>
            <w:r>
              <w:rPr>
                <w:lang w:val="tt-RU"/>
              </w:rPr>
              <w:t>д</w:t>
            </w:r>
            <w:r>
              <w:rPr/>
              <w:t>ә</w:t>
            </w:r>
            <w:r>
              <w:rPr>
                <w:lang w:val="tt-RU"/>
              </w:rPr>
              <w:t xml:space="preserve"> сөйләшергә</w:t>
            </w:r>
            <w:r>
              <w:rPr/>
              <w:t xml:space="preserve"> өйрәтү буенча методик ярдәмлек / </w:t>
            </w:r>
            <w:r>
              <w:rPr>
                <w:lang w:val="tt-RU"/>
              </w:rPr>
              <w:t>Төз.:</w:t>
            </w:r>
            <w:r>
              <w:rPr/>
              <w:t>З.М.Зарипова</w:t>
            </w:r>
            <w:r>
              <w:rPr>
                <w:lang w:val="tt-RU"/>
              </w:rPr>
              <w:t xml:space="preserve">, Л.Н.Вәҗиева, Р.СЗөфәрова </w:t>
            </w:r>
            <w:r>
              <w:rPr/>
              <w:t>һ.б</w:t>
            </w:r>
            <w:r>
              <w:rPr>
                <w:lang w:val="tt-RU"/>
              </w:rPr>
              <w:t xml:space="preserve">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Мәктәпкәчә яшьтәгеләр әлифбасы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  <w:r>
              <w:rPr>
                <w:lang w:val="tt-RU"/>
              </w:rPr>
              <w:t>А</w:t>
            </w:r>
            <w:r>
              <w:rPr/>
              <w:t>вазларны уйнатып</w:t>
            </w:r>
            <w:r>
              <w:rPr>
                <w:lang w:val="tt-RU"/>
              </w:rPr>
              <w:t xml:space="preserve">: </w:t>
            </w:r>
            <w:r>
              <w:rPr/>
              <w:t xml:space="preserve">методик кулланма: мәктәпкә әзерлек төркемендә эшләүче тәрбиячеләр </w:t>
            </w:r>
            <w:r>
              <w:rPr>
                <w:lang w:val="tt-RU"/>
              </w:rPr>
              <w:t>ө</w:t>
            </w:r>
            <w:r>
              <w:rPr/>
              <w:t xml:space="preserve">чен / Р.К.Шаехова – </w:t>
            </w:r>
            <w:r>
              <w:rPr>
                <w:lang w:val="tt-RU"/>
              </w:rPr>
              <w:t>Казан:</w:t>
            </w:r>
            <w:r>
              <w:rPr/>
              <w:t xml:space="preserve"> Та</w:t>
            </w:r>
            <w:r>
              <w:rPr>
                <w:lang w:val="tt-RU"/>
              </w:rPr>
              <w:t>та</w:t>
            </w:r>
            <w:r>
              <w:rPr/>
              <w:t>рстан Республикасы, «Хәтер» нәшрияты,</w:t>
            </w:r>
            <w:r>
              <w:rPr>
                <w:lang w:val="tt-RU"/>
              </w:rPr>
              <w:t xml:space="preserve"> 2011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аем русский язык</w:t>
            </w:r>
            <w:r>
              <w:rPr>
                <w:lang w:val="tt-RU"/>
              </w:rPr>
              <w:t xml:space="preserve">: методическое пособие по обучению русскому языку </w:t>
            </w:r>
            <w:r>
              <w:rPr/>
              <w:t xml:space="preserve">детей </w:t>
            </w:r>
            <w:r>
              <w:rPr>
                <w:lang w:val="tt-RU"/>
              </w:rPr>
              <w:t xml:space="preserve"> дошкольного возраста </w:t>
            </w:r>
            <w:r>
              <w:rPr/>
              <w:t>/ С.М.Гаффарова и др. – Казань</w:t>
            </w:r>
            <w:r>
              <w:rPr>
                <w:lang w:val="tt-RU"/>
              </w:rPr>
              <w:t>: Татарское республиканское издател</w:t>
            </w:r>
            <w:r>
              <w:rPr/>
              <w:t>ь</w:t>
            </w:r>
            <w:r>
              <w:rPr>
                <w:lang w:val="tt-RU"/>
              </w:rPr>
              <w:t>ство</w:t>
            </w:r>
            <w:r>
              <w:rPr/>
              <w:t xml:space="preserve"> Хэтер, 2011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нспекты занятий по подготовке к обучению грамоте  Г.Я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Затуллина изд. Центр педагогичекого образования Москва 200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Развитие речи дошкольников  Г.Я. Затуллина изд. Центр педагогичекого образования  Москва 201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речи в детском саду Мозайка- Синтез Москва 201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речи в детском саду Мозайка- Синтез Москва 201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Развитие речи детей 2-4 лет в свободной деятельности О.С. Рудик изд. Творческий центр Москва 200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Татарский орнамент в изобразительной деятельности изд. Казань 200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- эстетическое развит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сновная общеобразовательная программа дошкольного образовательного учреждения МБДОУ №6 «Теремок»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гиональная программа дошкольного образования «Сөенеч – Радость познания”, Р.К.Шаехова Казань, Магариф – Вакыт», 2016г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арциальная программа художественного воспитания, обучения и развития детей 2-7 лет «Цветные ладошки» / автор Лыкова И.А., М.: Карапуз-дидактика, 2006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арциальная программа «Музыкальные шедевры». Автор: О.П.Радынова, Москва, «Гуманитарный издательский центр ВЛАДОС», 1997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</w:rPr>
              <w:t>Ритмическая мозаика: (Программа по ритмической пластике для детей дошкольного и младшего школьного возраста).</w:t>
            </w:r>
            <w:r>
              <w:rPr/>
              <w:t xml:space="preserve"> / А.И.Буренина</w:t>
            </w:r>
            <w:r>
              <w:rPr>
                <w:bCs/>
                <w:iCs/>
              </w:rPr>
              <w:t xml:space="preserve"> – СПб.: ЛОИРО, 2000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Топ-хлоп, малыши: программа музыкально-ритмического воспитания детей 2-3 лет. </w:t>
            </w:r>
            <w:r>
              <w:rPr/>
              <w:t xml:space="preserve">/ </w:t>
            </w:r>
            <w:r>
              <w:rPr>
                <w:bCs/>
                <w:iCs/>
              </w:rPr>
              <w:t>Т.Н.Сауко, А.И.Буренина – СПб.: ЛОИРО, 2000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исование с детьми 4- 5 лет Д.Н.Колдина изд. Москва Мозайка - Синтез 201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Изодеятельность деятельность младшей группы И.А. Лыкова изд. Москва 2008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Развивающее занятие с детьми 3-4 лет Л.А. Парамонова изд. ОЛМА Медиа Групп Москва 201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Аппликация с детьми 3-4 лет Д.Н. Колдина изд. Мозайка- Синтез 201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 в детском саду ранний возраст  И.А.Лыкова изд.Карапуз- Дидактик  Москва 2008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  <w:t>Раздел 2. Организационная деятельность</w:t>
      </w:r>
    </w:p>
    <w:p>
      <w:pPr>
        <w:pStyle w:val="Normal"/>
        <w:tabs>
          <w:tab w:val="clear" w:pos="708"/>
          <w:tab w:val="center" w:pos="496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руктажи. Охрана тру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890"/>
        <w:gridCol w:w="250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инструктажи по ОТ, ТБ и охране жизни и здоровья де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комиссии по ОТ</w:t>
            </w:r>
          </w:p>
          <w:p>
            <w:pPr>
              <w:pStyle w:val="Normal"/>
              <w:jc w:val="both"/>
              <w:rPr/>
            </w:pPr>
            <w:r>
              <w:rPr/>
              <w:t>Учебное  занятие по эвакуации детей во время пожа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на кухне, работа с электроприборами. Прачечная – электромаш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при проведении новогодних утрен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хране жизни и здоровья детей в зимний 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Т (повторн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>Составление и обновление инструктажей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48" w:leader="none"/>
              </w:tabs>
              <w:ind w:left="0" w:hanging="0"/>
              <w:jc w:val="both"/>
              <w:rPr/>
            </w:pPr>
            <w:r>
              <w:rPr/>
              <w:t>Рейд администрации и профкома по безопасности рабочих ме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48" w:leader="none"/>
              </w:tabs>
              <w:ind w:left="0" w:hanging="0"/>
              <w:jc w:val="both"/>
              <w:rPr/>
            </w:pPr>
            <w:r>
              <w:rPr/>
              <w:t>Проведение текущих инструктажей по пожарной безопас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ктаж «Организация охраны жизни и здоровья детей в ДОО в летний перио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изводственные и профсоюзные собрания, совеща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890"/>
        <w:gridCol w:w="249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, утверждение и согласование всех локальных актов и нормативных документов, регламентирующих работу Д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ётное  профсоюзное собр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ение правил внутреннего распорядка. Охрана жизни, здоровья дет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ояние работы по охране труда сотрудников и обеспечению безопасности жизнедеятельности детей в ДО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рганизации праздника для детей сотрудников, о комплектовании новогодних подар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по оздоровлению дете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тверждение графика отпусков сотруд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, профко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щание  «Ознакомление с нормативными документам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ое собрание с обслуживающим персонал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эпидрежи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летнего отдыха сотрудников и членов их семей. </w:t>
            </w:r>
          </w:p>
          <w:p>
            <w:pPr>
              <w:pStyle w:val="Normal"/>
              <w:jc w:val="both"/>
              <w:rPr/>
            </w:pPr>
            <w:r>
              <w:rPr/>
              <w:t>Отчёт по профсоюзной работе (текущие вопросы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, 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Итоги работы за учебный го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Работа с кад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ттестация педагогических  кадров</w:t>
      </w:r>
    </w:p>
    <w:p>
      <w:pPr>
        <w:pStyle w:val="Normal"/>
        <w:jc w:val="center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8"/>
        <w:gridCol w:w="1678"/>
        <w:gridCol w:w="1546"/>
        <w:gridCol w:w="1562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имова Сабина А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</w:t>
            </w:r>
          </w:p>
          <w:p>
            <w:pPr>
              <w:pStyle w:val="Normal"/>
              <w:jc w:val="center"/>
              <w:rPr/>
            </w:pPr>
            <w:r>
              <w:rPr/>
              <w:t>на перву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санова Файзуза Гаптелхамит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</w:t>
            </w:r>
          </w:p>
          <w:p>
            <w:pPr>
              <w:pStyle w:val="Normal"/>
              <w:jc w:val="center"/>
              <w:rPr/>
            </w:pPr>
            <w:r>
              <w:rPr/>
              <w:t>на перву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а с начинающими педагогам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3"/>
        <w:gridCol w:w="1883"/>
        <w:gridCol w:w="2196"/>
      </w:tblGrid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наставнич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мотр работы начинающих педагог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диагностики начинающих педагог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дивидуальное консультирование педагогов по запро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ещение ООД опытных педагог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ещение ООД наставниками, взаимопомощ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методическими пособи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>Планирование работы по самообразованию педагогов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пробле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8"/>
        <w:gridCol w:w="5406"/>
        <w:gridCol w:w="152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по самообразова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Г.З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Использование инновационных форм контроля за воспитательно- образовательным процессом в соответствии с ФГОС 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015-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бидуллина М.И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знавательное развитие дошкольников через дидактические иг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- 20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 Р.Х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Учимся иг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3-20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а Ф.М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Экологическое воспитание через познавательное развит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6-20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Ф.Н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оспитание доброжелательных отношений у детей дошкольного возра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5 - 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зянова Р.Д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Балаларның иҗади – фикерләү сәләтләрен үстерү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2-20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тдинова И.М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Проектная деятельность как средство развития познавательной активности у детей дошкольного возра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6 - 2021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злиева Р.Р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/>
              <w:t>2017 - 2022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Д.Ф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Развитие мелкой моторики у детей дошколь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3 -2018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Н.Г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азвитие певческих навыков у детей дошкольного возраста и влияние пения на здоровье детей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4– 2019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ахметова А.И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Оздоровительная работа с детьми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4 - 2019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либуллина С.А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Познавательно – речевое развитие детей дошкольного возра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6-2020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баева З.З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Игра как средство вос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3-2018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рахова Э.Р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Экспериментирование как средство развития познавательной активности дошколь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6 - 2021</w:t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лова Р.А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Роль подвижных игр в  физическом развитии и укрепление здоровья ребе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6 - 2021</w:t>
            </w:r>
          </w:p>
        </w:tc>
      </w:tr>
      <w:tr>
        <w:trPr>
          <w:trHeight w:val="1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Ф.Г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Взаимодействие педагога – психолога образовательного учреждения с родителями воспитан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4-2019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В.Н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поисково – исследовательской деятельности дошколь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6 -2021</w:t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Г.Ф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азвитие речи средствами физической культуры в ДОУ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5 - 2020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Р.Р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Общение дошкольников со взрослыми и сверстниками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2-2017</w:t>
            </w:r>
          </w:p>
        </w:tc>
      </w:tr>
      <w:tr>
        <w:trPr>
          <w:trHeight w:val="1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И.П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Музыкальное воспитание в детском  са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5-2020</w:t>
            </w:r>
          </w:p>
        </w:tc>
      </w:tr>
      <w:tr>
        <w:trPr>
          <w:trHeight w:val="1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абаева З.Р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Ознакомление детей формированием целостной картины м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3-2018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С.А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Развитие речи детей по средствам ознакомления с окружающим мир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4 - 2019</w:t>
            </w:r>
          </w:p>
        </w:tc>
      </w:tr>
      <w:tr>
        <w:trPr>
          <w:trHeight w:val="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М.Р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Развитие мелкой моторики у дошколь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2015 - 2020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гараева Л.А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и логика детей старшего дошкольного возра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1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гълямова А.Ф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ное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народное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ворч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1</w:t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йхутдинова А.Л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hd w:fill="F9F8EF" w:val="clear"/>
                <w:lang w:val="ru-RU"/>
              </w:rPr>
              <w:t>Развитие творческих способностей детей через театрализованную деятельность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- 202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Управление педагогическим процесс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дагогический совет №1    (установоч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28.08.2017г.</w:t>
      </w:r>
    </w:p>
    <w:p>
      <w:pPr>
        <w:pStyle w:val="Normal"/>
        <w:jc w:val="both"/>
        <w:rPr/>
      </w:pPr>
      <w:r>
        <w:rPr/>
        <w:t>Тема:  Основные направления образовательной деятельности дошкольной образовательной организации на 2017 -2018  учебный год</w:t>
      </w:r>
    </w:p>
    <w:p>
      <w:pPr>
        <w:pStyle w:val="Normal"/>
        <w:jc w:val="both"/>
        <w:rPr/>
      </w:pPr>
      <w:r>
        <w:rPr/>
        <w:t>Цель:  Активизировать деятельность всех педагогов в процессе планирования работы ДО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Форма проведения:  дискусс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597"/>
        <w:gridCol w:w="223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Подготовка к педсовету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ФГОС ДО, разделов программы по своим возрастным группа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2017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бор председателя, секретаря в 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2017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ка отчета о летне-оздоровительной работе с деть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2017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годового плана воспитательно-образовательного процес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2017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бсуждение расстановки кадров по группа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2017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Составление расписания ООД, календарного  графика и учебного плана, режима дня на холодный период. Утверждение учебного графика, режима дня, учебного плана, графиков работы педагогов и специалистов, расписания ООД, перечня программ и технологий, планов работы с родителями, плана работы со школо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2017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зработка  рабочих Программ каждой возрастной группы, рабочие программы специалис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2017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План педсове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за летний оздоровитель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знакомление педагогического  коллектива с годовым планом на 2017 - 2018 учебный год,  прин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Принятие календарного графика и учебного пла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инятие ООП ДО, рабочих программ каждой возрастной группы, программы специалист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нятие расписания О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ведение итогов адаптации поступивших детей в Д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таршая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первых младших групп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сстановка кадров на новый учеб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оект решения педагогического совета, его утверждение, допол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дагогический совет №2</w:t>
      </w:r>
    </w:p>
    <w:p>
      <w:pPr>
        <w:pStyle w:val="Normal"/>
        <w:rPr/>
      </w:pPr>
      <w:r>
        <w:rPr/>
        <w:t>Дата проведения: декабрь</w:t>
      </w:r>
    </w:p>
    <w:p>
      <w:pPr>
        <w:pStyle w:val="Style16"/>
        <w:tabs>
          <w:tab w:val="clear" w:pos="708"/>
          <w:tab w:val="left" w:pos="7455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: «Речевое развитие дошкольников, реализация УМК, развитие национально-патриотических чувств»</w:t>
      </w:r>
    </w:p>
    <w:p>
      <w:pPr>
        <w:pStyle w:val="Normal"/>
        <w:jc w:val="both"/>
        <w:rPr/>
      </w:pPr>
      <w:r>
        <w:rPr/>
        <w:t>Цель: Систематизация работы по речевому развитию и обучению дошкольников, государственным языкам РТ, вовлечение родителей в образовательный процесс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441"/>
        <w:gridCol w:w="223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Подготовка к педсовету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Вид деятельнос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крытые мероприятия по речевому развитию в рамках методической недели (взаимопосещение): </w:t>
            </w:r>
          </w:p>
          <w:p>
            <w:pPr>
              <w:pStyle w:val="Normal"/>
              <w:jc w:val="both"/>
              <w:rPr/>
            </w:pPr>
            <w:r>
              <w:rPr/>
              <w:t>- первая младшая группа (1гр.)</w:t>
            </w:r>
          </w:p>
          <w:p>
            <w:pPr>
              <w:pStyle w:val="Normal"/>
              <w:jc w:val="both"/>
              <w:rPr/>
            </w:pPr>
            <w:r>
              <w:rPr/>
              <w:t>- вторая младшая группа (5гр.)</w:t>
            </w:r>
          </w:p>
          <w:p>
            <w:pPr>
              <w:pStyle w:val="Normal"/>
              <w:jc w:val="both"/>
              <w:rPr/>
            </w:pPr>
            <w:r>
              <w:rPr/>
              <w:t>- средняя группа (7гр.)</w:t>
            </w:r>
          </w:p>
          <w:p>
            <w:pPr>
              <w:pStyle w:val="Normal"/>
              <w:jc w:val="both"/>
              <w:rPr/>
            </w:pPr>
            <w:r>
              <w:rPr/>
              <w:t>- старшая группа (11гр.)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ельная группа (12г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Аким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мотр-конкурс «Авторские дидактические игры по УМ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формление выставки методических пособий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ка творческого отчета педагога по методической проблеме (самообразование педагог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 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матический контроль «Организация работы по реализации УМК по обучению двум государственным языкам РТ в ДО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Координация усилий педагогов и родителей для развития языковой среды в группе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оспитание нравственно-патриотических чувств через художественно-эстетическое развитие – музы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имгараева 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ФилипповаИ.П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План педсове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/>
            </w:pPr>
            <w:r>
              <w:rPr/>
              <w:t>1. Анализ выполнения решений педсовета №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УМК по обучению двум государственным языкам в Д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спитатель  татар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Давлетзянова р.Д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Формирование  нравственно-патриотических чувств у дошкольников через национальные традиции нар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Шаймарданова В.Н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знакомление дошкольников с народами Поволж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Зиатдинова И.М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>
                <w:color w:val="000000"/>
              </w:rPr>
              <w:t>Презентация организации закрепления пройденного материала по УМК в режимных моментах (дидактическая игра, сюжетно-ролевая игр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Халиуллина Р.Р.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езентация авторских дидактических игр по УМ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Шаяхметова Г.Ф.</w:t>
            </w:r>
          </w:p>
          <w:p>
            <w:pPr>
              <w:pStyle w:val="Normal"/>
              <w:jc w:val="center"/>
              <w:rPr/>
            </w:pPr>
            <w:r>
              <w:rPr/>
              <w:t>Зиатдинова И.М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 xml:space="preserve">Итоги тематического контроля: </w:t>
            </w:r>
            <w:r>
              <w:rPr/>
              <w:t>«Организация работы по реализации УМК по обучению двум государственным языкам РТ в ДО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заимодействие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детей к родным истокам, речевое развитие и обучение дошкольников двум  государственным языкам 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араева М.Р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ворческий отчет педагога по методической проблеме (самообразование педагог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ект решения педагогического совета, его утверждение, допол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дагогический совет №3</w:t>
      </w:r>
    </w:p>
    <w:p>
      <w:pPr>
        <w:pStyle w:val="Normal"/>
        <w:rPr>
          <w:iCs/>
          <w:color w:val="333333"/>
        </w:rPr>
      </w:pPr>
      <w:r>
        <w:rPr/>
        <w:t xml:space="preserve">Дата проведения: </w:t>
      </w:r>
      <w:r>
        <w:rPr>
          <w:iCs/>
          <w:color w:val="333333"/>
        </w:rPr>
        <w:t>март</w:t>
      </w:r>
    </w:p>
    <w:p>
      <w:pPr>
        <w:pStyle w:val="Normal"/>
        <w:jc w:val="both"/>
        <w:rPr/>
      </w:pPr>
      <w:r>
        <w:rPr/>
        <w:t>Тема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pacing w:val="2"/>
        </w:rPr>
        <w:t>«Психолого-педагогическая работа в ДОО по социально-коммуникативному развитию, формированию социальных отношений через игровую деятельность»</w:t>
      </w:r>
    </w:p>
    <w:p>
      <w:pPr>
        <w:pStyle w:val="Normal"/>
        <w:jc w:val="both"/>
        <w:rPr>
          <w:b/>
          <w:b/>
        </w:rPr>
      </w:pPr>
      <w:r>
        <w:rPr/>
        <w:t>Цель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Повышение качества работы с участниками образовательных отношений по социально-коммуникативному развитию дошкольников в свете   ФГОС Д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Форма проведения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«Круглый стол»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23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Подготовка к педсовет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Вид деятельност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крытые  мероприятия: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Игровая ситуация в первой младшей групп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Сюжетно-ролевая игра во второй младшей       группе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южетно-ролевая игра в средней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Тимербаева З.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йхутдинова А.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лабаева З.Р.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2.Консультации: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147" w:hanging="360"/>
              <w:jc w:val="both"/>
              <w:rPr/>
            </w:pPr>
            <w:r>
              <w:rPr>
                <w:bCs/>
              </w:rPr>
              <w:t>Развитие инициативы и самостоятельности детей дошкольного возраста в условиях реализации ФГОС</w:t>
            </w:r>
            <w:r>
              <w:rPr/>
              <w:t xml:space="preserve"> ДО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147" w:hanging="360"/>
              <w:jc w:val="both"/>
              <w:rPr/>
            </w:pPr>
            <w:r>
              <w:rPr/>
              <w:t>Развитие коммуникативных умений педагогов в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зли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Тематический контроль: </w:t>
            </w:r>
            <w:r>
              <w:rPr>
                <w:color w:val="000000"/>
              </w:rPr>
              <w:t>«Состояние работы по социально-личностному развитию дошкольников в процессе игровой деятельности»</w:t>
            </w:r>
            <w:r>
              <w:rPr/>
              <w:t xml:space="preserve"> (во всех возрастных групп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формление выставки новой методической литературы в соответствии с ФГОС Д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зучение педагогами новой методической литературы, периодических изданий в соответствии с  ФГОС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Смотр-конкурс  «Создание условий для сюжетно-ролевых иг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едсове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/>
            </w:pPr>
            <w:r>
              <w:rPr/>
              <w:t xml:space="preserve">1. Анализ выполнения решений педсовета № 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iCs/>
              </w:rPr>
            </w:pPr>
            <w:r>
              <w:rPr>
                <w:iCs/>
              </w:rPr>
              <w:t>2. Социально-коммуникативное развитие дошкольников, как одно из направлений развития личности ребенка в аспекте   ФГОС ДО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ева А.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0" w:after="150"/>
              <w:rPr>
                <w:rFonts w:ascii="Arial" w:hAnsi="Arial" w:cs="Arial"/>
              </w:rPr>
            </w:pPr>
            <w:r>
              <w:rPr/>
              <w:t xml:space="preserve">3.  </w:t>
            </w:r>
            <w:r>
              <w:rPr>
                <w:iCs/>
              </w:rPr>
              <w:t>Социально- коммуникативное развитие дошкольника через различные формы работы с детьми и родител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Латыпова Д.Ф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0" w:after="150"/>
              <w:rPr/>
            </w:pPr>
            <w:r>
              <w:rPr/>
              <w:t>4. Развитие коммуникативных навыков речи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Итоги тематического контроля «Состояние работы по социально-личностному развитию дошкольников в процессе игровой деятельнос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/>
            </w:pPr>
            <w:r>
              <w:rPr>
                <w:color w:val="000000"/>
              </w:rPr>
              <w:t>6. Развитие социально-коммуникативной  компетентности дошкольников через разные виды и формы музыкальной деятельности. (из опыта работы музыкального руководител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ырова Н.Г.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spacing w:val="2"/>
              </w:rPr>
              <w:t>Формирование социальных отношений в процессе игров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Валиуллина Ф.М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8. Подведение итогов смотра-конкурса </w:t>
            </w:r>
            <w:r>
              <w:rPr/>
              <w:t>«Лучшая игровая з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ворческий отчет педагога по методической проблеме (самообразование педагог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 Подведение итогов, утверждение решения педсов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Педагогический совет №4 </w:t>
      </w:r>
    </w:p>
    <w:p>
      <w:pPr>
        <w:pStyle w:val="Normal"/>
        <w:ind w:firstLine="720"/>
        <w:jc w:val="center"/>
        <w:rPr/>
      </w:pPr>
      <w:r>
        <w:rPr/>
        <w:t xml:space="preserve">Итоговый </w:t>
      </w:r>
    </w:p>
    <w:p>
      <w:pPr>
        <w:pStyle w:val="Normal"/>
        <w:rPr>
          <w:lang w:val="en-US"/>
        </w:rPr>
      </w:pPr>
      <w:r>
        <w:rPr/>
        <w:t xml:space="preserve">Дата проведения: май </w:t>
      </w:r>
    </w:p>
    <w:p>
      <w:pPr>
        <w:pStyle w:val="Normal"/>
        <w:rPr/>
      </w:pPr>
      <w:r>
        <w:rPr/>
        <w:t>Цель:  Сделать объективный отчет воспитательно-образовательной деятельности  за учебный г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Форма проведения: обсуждение, анализ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23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едсовет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ставление отчетов о работе з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Диагностика достижения детьми планируем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Составление плана работы на летний оздоровитель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Подготовка режима дня на летний оздоровитель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педагогического коллектива </w:t>
            </w:r>
            <w:r>
              <w:rPr>
                <w:bCs/>
                <w:iCs/>
              </w:rPr>
              <w:t>по  выполнению годов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занятия во всех возрастн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мероприятия:</w:t>
            </w:r>
          </w:p>
          <w:p>
            <w:pPr>
              <w:pStyle w:val="Normal"/>
              <w:rPr/>
            </w:pPr>
            <w:r>
              <w:rPr/>
              <w:t>Открытые мероприятия:</w:t>
            </w:r>
          </w:p>
          <w:p>
            <w:pPr>
              <w:pStyle w:val="Normal"/>
              <w:rPr/>
            </w:pPr>
            <w:r>
              <w:rPr/>
              <w:t>- ООД в первой младшей группе</w:t>
            </w:r>
          </w:p>
          <w:p>
            <w:pPr>
              <w:pStyle w:val="Normal"/>
              <w:rPr/>
            </w:pPr>
            <w:r>
              <w:rPr/>
              <w:t>- ООД во второй младшей группе</w:t>
            </w:r>
          </w:p>
          <w:p>
            <w:pPr>
              <w:pStyle w:val="Normal"/>
              <w:rPr/>
            </w:pPr>
            <w:r>
              <w:rPr/>
              <w:t>- ООД в подготовительной группе</w:t>
            </w:r>
          </w:p>
          <w:p>
            <w:pPr>
              <w:pStyle w:val="Normal"/>
              <w:jc w:val="both"/>
              <w:rPr/>
            </w:pPr>
            <w:r>
              <w:rPr/>
              <w:t>- Занятие по коррекции эмоционально-</w:t>
            </w:r>
            <w:r>
              <w:rPr>
                <w:bCs/>
              </w:rPr>
              <w:t>личностной сферы детей стар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ррахова Э.Р.</w:t>
            </w:r>
          </w:p>
          <w:p>
            <w:pPr>
              <w:pStyle w:val="Normal"/>
              <w:jc w:val="center"/>
              <w:rPr/>
            </w:pPr>
            <w:r>
              <w:rPr/>
              <w:t>Галиева А.Х.</w:t>
            </w:r>
          </w:p>
          <w:p>
            <w:pPr>
              <w:pStyle w:val="Normal"/>
              <w:jc w:val="center"/>
              <w:rPr/>
            </w:pPr>
            <w:r>
              <w:rPr/>
              <w:t>Агълямова А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Закаливание летом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я работы в летний оздоровитель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Повестка дня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выполнении годовых задач учебного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чет воспитателей групп, специалистов  о проделанной работе за год (карты, диагностики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специалисты</w:t>
            </w:r>
          </w:p>
        </w:tc>
      </w:tr>
      <w:tr>
        <w:trPr>
          <w:trHeight w:val="6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чет старшего воспитателя о проделанной работе за год. О реализации дополнительного образован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чет воспитателя по обучению детей татарскому языку (Реализация УМК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зянова Р.Д.</w:t>
            </w:r>
          </w:p>
        </w:tc>
      </w:tr>
      <w:tr>
        <w:trPr>
          <w:trHeight w:val="4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чет логопе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нализ заболеваемости детей за учебный год – отчет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тчет педагога-психолога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Анализ физкультурно-оздоровительной работы за го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Анализ работы музыкальных руководителе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инятие плана работы на летний оздоровительный перио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оект решения педагогического совета, его утверждение, дополн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ультации для педагогов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795"/>
        <w:gridCol w:w="36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Современные подходы к формированию коммуникативных навыков у детей дошкольного возраста в условиях реализации ФГОС дошкольного образ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агаутдинова Г.З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усилий педагогов и родителей для развития языковой среды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"/>
              <w:rPr/>
            </w:pPr>
            <w:r>
              <w:rPr>
                <w:bCs/>
              </w:rPr>
              <w:t>Развитие инициативы и самостоятельности детей дошкольного возраста в условиях реализации ФГОС</w:t>
            </w:r>
            <w:r>
              <w:rPr/>
              <w:t xml:space="preserve"> Д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алиева Ф.Н.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Нетрадиционные формы физкультурно-оздоровительной работы с дошкольник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Хабилова Р.А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/>
              <w:t xml:space="preserve">Воспитание нравственно-патриотических чувств через художественно-эстетическое развитие – музыку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И.П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«Современные формы взаимодействия музыкального руководителя с семьей»</w:t>
            </w:r>
          </w:p>
          <w:p>
            <w:pPr>
              <w:pStyle w:val="Normal"/>
              <w:ind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9"/>
              <w:rPr>
                <w:bCs/>
              </w:rPr>
            </w:pPr>
            <w:r>
              <w:rPr>
                <w:bCs/>
              </w:rPr>
              <w:t>Развитие коммуникативных умений педагогов в работе с деть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Насыроав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Хасанова Ф.Г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Cs/>
              </w:rPr>
            </w:pPr>
            <w:r>
              <w:rPr>
                <w:bCs/>
              </w:rPr>
              <w:t xml:space="preserve">Правила дорожного движения для дошкольников </w:t>
            </w:r>
          </w:p>
          <w:p>
            <w:pPr>
              <w:pStyle w:val="Normal"/>
              <w:ind w:firstLine="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"/>
              <w:rPr>
                <w:bCs/>
              </w:rPr>
            </w:pPr>
            <w:r>
              <w:rPr>
                <w:bCs/>
              </w:rPr>
              <w:t>Особенности эмоционального развития детей 4-7 л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бдуллина Р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Хасанова Ф.Г.</w:t>
            </w:r>
          </w:p>
        </w:tc>
      </w:tr>
      <w:tr>
        <w:trPr>
          <w:trHeight w:val="7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ое развитие и формирование правил здорового образа жизни у детей дошкольного возраста в условиях реализации ФГОС Д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Нуриахметова А.И.</w:t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Роль детской книги в речевом развитии де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jc w:val="center"/>
              <w:rPr/>
            </w:pPr>
            <w:r>
              <w:rPr/>
              <w:t>Мамлеева З.А.</w:t>
            </w:r>
          </w:p>
        </w:tc>
      </w:tr>
      <w:tr>
        <w:trPr>
          <w:trHeight w:val="8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нравственных чувств у детей через систему комплексного освоения культурного наследия народов Поволжь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Зиатдинова И.М.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ть и подержать одаренность ребен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Хасанова Ф.Г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о формированию звуковой культуры реч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jc w:val="center"/>
              <w:rPr/>
            </w:pPr>
            <w:r>
              <w:rPr/>
              <w:t>Мамлеева З.А.</w:t>
            </w:r>
          </w:p>
        </w:tc>
      </w:tr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ая двигательная активность – залог гармоничного развития. 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Гильманова Ф.А.</w:t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летний оздоровительный период, оформление летних участ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агаутдинова Г.З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еминар-практикум №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ветственный: педагог-психолог  Хасанова Ф. Г.</w:t>
      </w:r>
    </w:p>
    <w:p>
      <w:pPr>
        <w:pStyle w:val="Normal"/>
        <w:rPr/>
      </w:pPr>
      <w:r>
        <w:rPr/>
        <w:t xml:space="preserve"> </w:t>
      </w:r>
      <w:r>
        <w:rPr/>
        <w:t xml:space="preserve">Дата проведения: декабр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Работа с детьми группы риск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педагогов с понятием «группа риска», основными стратегиями работы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дагогов применению индивидуального подхода в воспитании детей группы рис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опыт педагогов в работе с детьми группы риска, заинтересовать их проблемой;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онятие ребенок «группы риска», «трудные дети»;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инципами индивидуального подхода к воспитанию;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ндивидуальный план работы с детьми группы ри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План семинара-практикума</w:t>
            </w:r>
          </w:p>
        </w:tc>
      </w:tr>
      <w:tr>
        <w:trPr>
          <w:trHeight w:val="10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 Вводная часть. Вступительная бесе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>II.</w:t>
            </w:r>
            <w:r>
              <w:rPr>
                <w:bCs/>
                <w:lang w:val="tt-RU"/>
              </w:rPr>
              <w:t xml:space="preserve"> Основная часть (теоретическа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-</w:t>
            </w:r>
            <w:r>
              <w:rPr/>
              <w:t xml:space="preserve"> Воспитанники «группы рис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bCs/>
                <w:lang w:val="tt-RU"/>
              </w:rPr>
              <w:t>-</w:t>
            </w:r>
            <w:r>
              <w:rPr/>
              <w:t xml:space="preserve"> Мозговой штур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bCs/>
                <w:lang w:val="tt-RU"/>
              </w:rPr>
            </w:pPr>
            <w:r>
              <w:rPr/>
              <w:t>-игра «Скажи наоборо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</w:t>
            </w:r>
          </w:p>
        </w:tc>
      </w:tr>
      <w:tr>
        <w:trPr>
          <w:trHeight w:val="6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рактическая часть: </w:t>
            </w:r>
          </w:p>
          <w:p>
            <w:pPr>
              <w:pStyle w:val="Normal"/>
              <w:rPr/>
            </w:pPr>
            <w:r>
              <w:rPr/>
              <w:t>-Индивидуальный подход к ребенку из «группы рис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</w:t>
            </w:r>
          </w:p>
        </w:tc>
      </w:tr>
      <w:tr>
        <w:trPr>
          <w:trHeight w:val="6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ительная час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мен мнениям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минар - практикум № 4</w:t>
      </w:r>
    </w:p>
    <w:p>
      <w:pPr>
        <w:pStyle w:val="Normal"/>
        <w:jc w:val="both"/>
        <w:rPr/>
      </w:pPr>
      <w:r>
        <w:rPr/>
        <w:t>Дата проведения: март</w:t>
      </w:r>
    </w:p>
    <w:p>
      <w:pPr>
        <w:pStyle w:val="Normal"/>
        <w:rPr/>
      </w:pPr>
      <w:r>
        <w:rPr/>
        <w:t>Тема: «</w:t>
      </w:r>
      <w:r>
        <w:rPr>
          <w:bCs/>
          <w:iCs/>
          <w:kern w:val="2"/>
        </w:rPr>
        <w:t>Игра как приоритетное средство развития дошкольника</w:t>
      </w:r>
      <w:r>
        <w:rPr/>
        <w:t>»</w:t>
      </w:r>
    </w:p>
    <w:p>
      <w:pPr>
        <w:pStyle w:val="Normal"/>
        <w:spacing w:before="30" w:after="30"/>
        <w:rPr/>
      </w:pPr>
      <w:r>
        <w:rPr/>
        <w:t xml:space="preserve">Цель:  повышение профессиональной компетентности воспитателей и совершенствование педагогического мастерства    в организации игр с детьми </w:t>
      </w:r>
    </w:p>
    <w:p>
      <w:pPr>
        <w:pStyle w:val="Normal"/>
        <w:shd w:fill="FFFFFF" w:val="clear"/>
        <w:spacing w:lineRule="atLeast" w:line="293" w:before="150" w:after="15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0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План семинара-практикума</w:t>
            </w:r>
          </w:p>
        </w:tc>
      </w:tr>
      <w:tr>
        <w:trPr>
          <w:trHeight w:val="1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 xml:space="preserve">1. Теоретическая ч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— что может быть интереснее и значимее для ребенка? 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рекомендации по планированию  игр в рамках режима д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Деловая игра «Игра – дело серьезно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едагогические ситу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Открытые просмотры педагогической деятельности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lang w:val="tt-RU"/>
        </w:rPr>
        <w:t xml:space="preserve">Цель:   </w:t>
      </w:r>
      <w:r>
        <w:rPr>
          <w:lang w:val="tt-RU"/>
        </w:rPr>
        <w:t>Повышения уровня профессионального мастерства педагогов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lang w:val="tt-RU"/>
        </w:rPr>
      </w:pPr>
      <w:r>
        <w:rPr>
          <w:lang w:val="tt-RU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2"/>
        <w:gridCol w:w="2126"/>
        <w:gridCol w:w="1134"/>
        <w:gridCol w:w="2127"/>
      </w:tblGrid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№</w:t>
            </w:r>
            <w:r>
              <w:rPr>
                <w:rFonts w:eastAsia="Times New Roman"/>
                <w:b/>
                <w:lang w:val="tt-RU" w:eastAsia="en-US"/>
              </w:rPr>
              <w:t xml:space="preserve"> </w:t>
            </w:r>
            <w:r>
              <w:rPr>
                <w:rFonts w:eastAsia="Calibri"/>
                <w:b/>
                <w:lang w:val="tt-RU" w:eastAsia="en-US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Образователь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Возрастная групп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Ответственный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Развивающее занятие с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Хасанова Ф.Г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ервая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ким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Calibri"/>
                <w:lang w:val="tt-RU" w:eastAsia="en-US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оциально – коммуникатив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Зиатдинова И.М.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Calibri"/>
                <w:lang w:val="tt-RU" w:eastAsia="en-US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чев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Шаймарданова В.Н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Художественное – 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араева М.Р.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Средня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бдуллина Р.Х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Calibri"/>
                <w:lang w:val="tt-RU" w:eastAsia="en-US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чевое  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ервая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аррахова Э.Р.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Художественное – 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торая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абидуллина М.И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знавательное развитие (ФЭ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алибуллина С.А.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Calibri"/>
                <w:lang w:val="tt-RU" w:eastAsia="en-US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Познавательн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торая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алиева Ф.Н.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Calibri"/>
                <w:lang w:val="tt-RU" w:eastAsia="en-US"/>
              </w:rPr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Художественное – эстетическ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уллабаева З.Р.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12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Халиуллина Р.Р.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Calibri"/>
                <w:lang w:val="tt-RU" w:eastAsia="en-US"/>
              </w:rPr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 – коммуникатив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имербаева З.З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Calibri"/>
                <w:lang w:val="tt-RU" w:eastAsia="en-US"/>
              </w:rPr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 – коммуникатив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Шаяхметова Г.Ф.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торая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Хабилова Р.А.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Социально – коммуникатив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Латыпова Д.Ф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Calibri"/>
                <w:lang w:val="tt-RU" w:eastAsia="en-US"/>
              </w:rPr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Познавательн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гълямова А.Ф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Calibri"/>
                <w:lang w:val="tt-RU" w:eastAsia="en-US"/>
              </w:rPr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азлыева Р.Р.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Художественное – 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алиулина Ф.М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Шайхутдинова А.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  <w:t>Раздел 5. Организационно-методическая работа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>Контроль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154"/>
      </w:tblGrid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7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зорн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«Готовность к новому учебному год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перативный контро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я прогул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Отражение в планах воспитательно-образовательной работы групп текущей работы по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перативный контрол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и осуществление работы с родителя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едение документа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сюжетно-ролев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тический контро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«Организация работы по реализации УМК по обучению двум государственным языкам РТ в ДОО» (во всех возрастных группа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7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перативный контрол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ланирование работы на ден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Смотр выносного материала для игр на зимней прогулке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рганизация питания, формирование культуры поведения за столо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Система работы с детьми в преддверии праздника новогодней ё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ематический контро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остояние работы по социально-личностному развитию дошкольников в процессе игровой деятельности»</w:t>
            </w:r>
            <w:r>
              <w:rPr/>
              <w:t xml:space="preserve"> (во всех возрастных группах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рганизация подвижных игр на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Оперативный контроль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сюжетно-ролевых игр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ценка эффективности проведения праздника «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перативный контро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ультурно-гигиенические навыки детей во время приёма пищ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проведения праздника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перативный контрол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воспитателей к ОО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г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Итоговый контрол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Готовность детей к школе (подг. гр.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Итоговые занятия во всех возраст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педагог-психолог</w:t>
            </w:r>
          </w:p>
        </w:tc>
      </w:tr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истематический контроль:</w:t>
            </w:r>
          </w:p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риятий в режиме дня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шений педсоветов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методиче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лана проведения родительских собраний во всех возрастных группах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по образовательным областя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u w:val="single"/>
              </w:rPr>
            </w:pPr>
            <w:r>
              <w:rPr/>
              <w:t>Выполнение педагогами рекомендаций по провер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отры – конкурс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888"/>
        <w:gridCol w:w="252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Авторские дидактические игры по УМ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Лучшая  игровая зо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Лучшая подготовка участка к ЛОП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та  методического кабинета</w:t>
      </w:r>
      <w:r>
        <w:rPr/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268"/>
      </w:tblGrid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бор базы данных  по педагогическим  кадр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формление выставки «Новинки методической литературы с учетом ФГОС ДО»</w:t>
            </w:r>
          </w:p>
          <w:p>
            <w:pPr>
              <w:pStyle w:val="Normal"/>
              <w:jc w:val="both"/>
              <w:rPr/>
            </w:pPr>
            <w:r>
              <w:rPr/>
              <w:t>3. Помощь педагогам по подготовке материалов к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Составление и утверждение: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жима на холодный и теплый периоды года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исания организованной образовательной деятельности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исания проведения утренней гимнастики (для всех возрастных групп)</w:t>
            </w:r>
          </w:p>
          <w:p>
            <w:pPr>
              <w:pStyle w:val="Normal"/>
              <w:jc w:val="both"/>
              <w:rPr/>
            </w:pPr>
            <w:r>
              <w:rPr/>
              <w:t>5. Диагностика  во всех возрастных группах, оформление документации по результатам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6. Оформление стенда «Дополнительное 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7. Анкетный опрос воспитателей «</w:t>
            </w:r>
            <w:r>
              <w:rPr>
                <w:bCs/>
                <w:iCs/>
              </w:rPr>
              <w:t>Изучение затруднений педагогов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методической помощи педагогам в рамках подготовки   к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2. Пополнить методический кабинет пособиями  по патриотическому воспитанию</w:t>
            </w:r>
          </w:p>
          <w:p>
            <w:pPr>
              <w:pStyle w:val="Normal"/>
              <w:jc w:val="both"/>
              <w:rPr/>
            </w:pPr>
            <w:r>
              <w:rPr/>
              <w:t>3. Оформление выставки «Готовимся к педсове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>Подготовка к семинару - практик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формление выставки «В помощь педагогам» 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картотеки народных игр</w:t>
            </w:r>
          </w:p>
          <w:p>
            <w:pPr>
              <w:pStyle w:val="Normal"/>
              <w:jc w:val="both"/>
              <w:rPr/>
            </w:pPr>
            <w:r>
              <w:rPr/>
              <w:t>3. Обсуждение сценария новогоднего праздника, организация работы по его подготовке и пр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 Оформление выставки «Работа с детьми зимой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. </w:t>
            </w:r>
            <w:r>
              <w:rPr/>
              <w:t>Индивидуальная работа с воспитателями по организации педагогического процесса (по запросам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Анкетный опрос педагогов «Реализация УМК по обучению детей двум государственным языкам в ДОО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4. Обсуждение сценария новогодних утренников, распределение ролей, подготовка атрибутов к новогодним праздникам, оформление музыкального з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артотекой по систематизации накапливаем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беседование по темам самообразования педагогов (с просмотром накопительных папок) </w:t>
            </w:r>
          </w:p>
          <w:p>
            <w:pPr>
              <w:pStyle w:val="Normal"/>
              <w:jc w:val="both"/>
              <w:rPr/>
            </w:pPr>
            <w:r>
              <w:rPr/>
              <w:t>3. Оформление выставки к педсовету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к семинару-практик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набора игр и игровых упражнений, предлагаемых детям на прогулке в разные периоды года</w:t>
            </w:r>
          </w:p>
          <w:p>
            <w:pPr>
              <w:pStyle w:val="Normal"/>
              <w:jc w:val="both"/>
              <w:rPr/>
            </w:pPr>
            <w:r>
              <w:rPr/>
              <w:t>2.Систематизировать и оформить материал по работе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3.Оформление информационного стенда «Ребенок на пороге в школу»</w:t>
            </w:r>
          </w:p>
          <w:p>
            <w:pPr>
              <w:pStyle w:val="Normal"/>
              <w:jc w:val="both"/>
              <w:rPr/>
            </w:pPr>
            <w:r>
              <w:rPr/>
              <w:t>4. Подведение итогов смотра-конкурса «Лучшая  игровая зона»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к пед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индивидуальной помощи педагогам при подготовке к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2. Систематизация материалов по  работе с семьей, школой</w:t>
            </w:r>
          </w:p>
          <w:p>
            <w:pPr>
              <w:pStyle w:val="Normal"/>
              <w:jc w:val="both"/>
              <w:rPr/>
            </w:pPr>
            <w:r>
              <w:rPr/>
              <w:t>3. Обсуждение сценария утренника, посвященного выпуску детей в шк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бор методической литературы  и оформление выставки к педсовету</w:t>
            </w:r>
          </w:p>
          <w:p>
            <w:pPr>
              <w:pStyle w:val="Normal"/>
              <w:jc w:val="both"/>
              <w:rPr/>
            </w:pPr>
            <w:r>
              <w:rPr/>
              <w:t>2. Подведение результатов родительского анкетирования.</w:t>
            </w:r>
          </w:p>
          <w:p>
            <w:pPr>
              <w:pStyle w:val="Normal"/>
              <w:jc w:val="both"/>
              <w:rPr/>
            </w:pPr>
            <w:r>
              <w:rPr/>
              <w:t>3. Составление рекомендаций для воспитателей по использованию педагогических технологий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4. Оказание методической помощи воспитателям при подготовке к проведению Дня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формление выставки  ко Дню рождения Г.Ту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выставки «Этот День Победы»</w:t>
            </w:r>
          </w:p>
          <w:p>
            <w:pPr>
              <w:pStyle w:val="Normal"/>
              <w:jc w:val="both"/>
              <w:rPr/>
            </w:pPr>
            <w:r>
              <w:rPr/>
              <w:t>2. Подведение итогов педагогической  диагностики, оформление документации по результатам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3. Составление плана летней оздоровительн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Подведение итогов смотра-конкурса «Лучшая подготовка участка к Л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ка системы планирования</w:t>
      </w:r>
    </w:p>
    <w:p>
      <w:pPr>
        <w:pStyle w:val="Normal"/>
        <w:jc w:val="center"/>
        <w:rPr/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22"/>
        <w:gridCol w:w="2592"/>
        <w:gridCol w:w="2142"/>
      </w:tblGrid>
      <w:tr>
        <w:trPr>
          <w:trHeight w:val="4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ОП ДО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 рабочих программ во всех возрастных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, 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ие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 о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На улицах нашего посел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Каждому положено знать правила дорожны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ам осень подарила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ягоды, грибы, ле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осенних подел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 13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всему го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: «Осень золота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л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27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народным сказкам</w:t>
            </w:r>
          </w:p>
          <w:p>
            <w:pPr>
              <w:pStyle w:val="Normal"/>
              <w:jc w:val="center"/>
              <w:rPr/>
            </w:pPr>
            <w:r>
              <w:rPr/>
              <w:t>(по возраст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ация сказок по возрас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– 3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в котором мы жив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стихов о родном кра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0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ормушки для пти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7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газета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Семейный герб»</w:t>
            </w:r>
          </w:p>
        </w:tc>
      </w:tr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-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, родословно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8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калейдос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на зимнюю темати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ернис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 у вор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5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детской кни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книгу на памят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обычаи</w:t>
            </w:r>
          </w:p>
          <w:p>
            <w:pPr>
              <w:pStyle w:val="Normal"/>
              <w:jc w:val="center"/>
              <w:rPr/>
            </w:pPr>
            <w:r>
              <w:rPr/>
              <w:t>(народные промыслы дымка, хохлома, город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олимпиада</w:t>
            </w:r>
          </w:p>
          <w:p>
            <w:pPr>
              <w:pStyle w:val="Normal"/>
              <w:jc w:val="center"/>
              <w:rPr/>
            </w:pPr>
            <w:r>
              <w:rPr/>
              <w:t>с народными обыча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19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 моя крепость</w:t>
            </w:r>
          </w:p>
          <w:p>
            <w:pPr>
              <w:pStyle w:val="Normal"/>
              <w:jc w:val="center"/>
              <w:rPr/>
            </w:pPr>
            <w:r>
              <w:rPr/>
              <w:t>(о России, Татарстане, с.Сарманово, п.Джалиль национальная культура, устное народное творчество, орнамент, одежд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 26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профессии род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– 02 </w:t>
            </w:r>
          </w:p>
          <w:p>
            <w:pPr>
              <w:pStyle w:val="Normal"/>
              <w:jc w:val="center"/>
              <w:rPr/>
            </w:pPr>
            <w:r>
              <w:rPr/>
              <w:t>января- 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 осторожен пожар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поэт Муса Джал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род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«Родной язык»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ики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влечение</w:t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2 </w:t>
            </w:r>
          </w:p>
          <w:p>
            <w:pPr>
              <w:pStyle w:val="Normal"/>
              <w:jc w:val="center"/>
              <w:rPr/>
            </w:pPr>
            <w:r>
              <w:rPr/>
              <w:t>февраля-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е исследователи</w:t>
            </w:r>
          </w:p>
          <w:p>
            <w:pPr>
              <w:pStyle w:val="Normal"/>
              <w:jc w:val="center"/>
              <w:rPr/>
            </w:pPr>
            <w:r>
              <w:rPr/>
              <w:t>(опыты экспериме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тенгазета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женский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ренники</w:t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е пробу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ыставка рисунков</w:t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 23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влечение</w:t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3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ыставка: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В мире предметов которые нас окружают</w:t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ы Поволж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ыставка рисунков</w:t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ыставка поделки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родной посел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отостенд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сказкам Г.Ту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ыставка рисунков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я-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гатырское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влечение</w:t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1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скурсия к обелиску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а насеком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тенгазета</w:t>
            </w:r>
          </w:p>
        </w:tc>
      </w:tr>
      <w:tr>
        <w:trPr>
          <w:trHeight w:val="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 3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ые культуры и тради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ыст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jc w:val="center"/>
        <w:rPr/>
      </w:pPr>
      <w:r>
        <w:rPr/>
        <w:t>Выставки и конкурсы детского творчеств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2"/>
        <w:gridCol w:w="248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естиваль рисунков на асфальте ко дню знаний «Знание - сил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ыставка детских рисунков «Как я провёл лето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музыкальные руководител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Выставка детских творческих работ  «Очей очарованье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Выставка поделок из природного материала «Дары осен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 xml:space="preserve">Выставка детских рисунков ко Дню Матер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ыставка совместных работ (поделок) детей и взрослых «Новогодние фантазии»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Выставка детских рисунков «Зимние узор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>Фотовыставка «Зимние забав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ставка детских рисунков «М.Джалиль в наших сердцах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iCs/>
              </w:rPr>
            </w:pPr>
            <w:r>
              <w:rPr/>
              <w:t>Выставка поздравительных открыток ко  Дню защитника Отеч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ставка детских рисунков «Вот, какие наши мамы!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iCs/>
              </w:rPr>
              <w:t xml:space="preserve">Выставка </w:t>
            </w:r>
            <w:r>
              <w:rPr/>
              <w:t>художественного творчества «Весна идет, весне дорогу!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ематический конкурс детских творческих работ «Космические просторы» для детей старшего дошкольного возрас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ыставка детских рисунков по мотивам произведений Г.Тук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Выставка рисунков «День Победы глазами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ете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Взаимодействие с семьями воспитанников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/>
        <w:t xml:space="preserve">Задачи: Объединить усилия ДОО и семьи для развития и воспитания детей. Продолжать установление партнерских отношений с семьями воспитанников </w:t>
      </w:r>
    </w:p>
    <w:p>
      <w:pPr>
        <w:pStyle w:val="Normal"/>
        <w:jc w:val="center"/>
        <w:rPr>
          <w:lang w:val="en-US"/>
        </w:rPr>
      </w:pPr>
      <w:r>
        <w:rPr/>
        <w:t>Общие родительские собра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52"/>
        <w:gridCol w:w="1199"/>
        <w:gridCol w:w="2221"/>
      </w:tblGrid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: «Детский сад и семья»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1. Наши задачи на новый учебный год. Реализация дополнительного образования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  <w:t>2. Грипп и ее профилак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О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идуллина О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ое собрани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онцерт «Мы желаем счастья вам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Что мы сумели сделать с вами за год. Отчет о реализации дополнитель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 наших планах на ле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О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Групповые родительские собра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749"/>
        <w:gridCol w:w="2511"/>
      </w:tblGrid>
      <w:tr>
        <w:trPr>
          <w:trHeight w:val="26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38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  <w:lang w:val="en-US"/>
              </w:rPr>
              <w:t>I</w:t>
            </w:r>
            <w:r>
              <w:rPr>
                <w:bCs/>
                <w:u w:val="single"/>
              </w:rPr>
              <w:t xml:space="preserve"> младшая группа  №1,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>«Адаптация ребенка в детском саду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«Возраст упрямства и строптив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и 1 полугод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«Игра – путешествие по стране Сенсорик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вое: «О наших успехах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  <w:lang w:val="en-US"/>
              </w:rPr>
              <w:t>II</w:t>
            </w:r>
            <w:r>
              <w:rPr>
                <w:bCs/>
                <w:u w:val="single"/>
              </w:rPr>
              <w:t xml:space="preserve"> младшая группа  №5,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«Развитие речи  младших дошкольников в процессе ознакомления с окружающим миром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«Растем игра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Итоговое: «О наших успехах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редние  группы №7,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«Развитие речи младши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«Во что играют наши дети»</w:t>
            </w:r>
          </w:p>
          <w:p>
            <w:pPr>
              <w:pStyle w:val="Normal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</w:rPr>
              <w:t xml:space="preserve">3. </w:t>
            </w:r>
            <w:r>
              <w:rPr/>
              <w:t>Итоговое: «О наших успехах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таршие  группы №10,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«Единство требований взрослых к ребёнку – неотъемлемое условие всестороннего развития и воспитания ребёнка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«</w:t>
            </w:r>
            <w:r>
              <w:rPr/>
              <w:t xml:space="preserve">Роль игры при подготовке к школе»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3. </w:t>
            </w:r>
            <w:r>
              <w:rPr/>
              <w:t>Итоговое: «О наших успехах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ительные к школе группы №9,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«Подготовимся к школе вмест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«Школьник, какой он?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3. </w:t>
            </w:r>
            <w:r>
              <w:rPr/>
              <w:t>Итоговое: «О наших успехах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Консультации для родителе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700"/>
        <w:gridCol w:w="2560"/>
      </w:tblGrid>
      <w:tr>
        <w:trPr>
          <w:trHeight w:val="26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(тем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0" w:right="40" w:hanging="0"/>
              <w:rPr>
                <w:color w:val="000000"/>
              </w:rPr>
            </w:pPr>
            <w:r>
              <w:rPr>
                <w:bCs/>
                <w:color w:val="000000"/>
              </w:rPr>
              <w:t>Спортивный уголок дом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41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Развитие интереса </w:t>
            </w:r>
            <w:r>
              <w:rPr>
                <w:color w:val="000000"/>
                <w:szCs w:val="24"/>
                <w:lang w:val="ru-RU"/>
              </w:rPr>
              <w:t xml:space="preserve">у дошкольников </w:t>
            </w:r>
            <w:r>
              <w:rPr>
                <w:color w:val="000000"/>
                <w:szCs w:val="24"/>
              </w:rPr>
              <w:t>к родному краю</w:t>
            </w:r>
            <w:r>
              <w:rPr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татарского языка</w:t>
            </w:r>
          </w:p>
        </w:tc>
      </w:tr>
      <w:tr>
        <w:trPr>
          <w:trHeight w:val="49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/>
              <w:t>Влияние музыки на здоровье 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Создание предметно-пространственной развивающей среды дом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 ли Вы и Ваш ребенок к школ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в жизни дошкольника. </w:t>
            </w:r>
          </w:p>
          <w:p>
            <w:pPr>
              <w:pStyle w:val="Normal"/>
              <w:jc w:val="both"/>
              <w:rPr/>
            </w:pPr>
            <w:r>
              <w:rPr/>
              <w:t>Пение – как активный вид деятельности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.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 детей говорить выразительн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</w:t>
            </w:r>
          </w:p>
        </w:tc>
      </w:tr>
      <w:tr>
        <w:trPr>
          <w:trHeight w:val="70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готовности детей к школ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онсультации  педагога-психолога  для родителей (папк</w:t>
            </w:r>
            <w:r>
              <w:rPr>
                <w:spacing w:val="1"/>
              </w:rPr>
              <w:t>и - передвижки для всех возрастных групп, индивидуальные консульт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87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инструктора по физической культуре для родителей (</w:t>
            </w:r>
            <w:r>
              <w:rPr>
                <w:spacing w:val="1"/>
              </w:rPr>
              <w:t xml:space="preserve">информационный стенд, </w:t>
            </w:r>
            <w:r>
              <w:rPr/>
              <w:t>консультации в папках-передвижка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72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онсультации музыкальных руководителей для родителей (индивидуальные консульт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71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онсультации учителя-логопеда для родителей (пап</w:t>
            </w:r>
            <w:r>
              <w:rPr>
                <w:spacing w:val="1"/>
              </w:rPr>
              <w:t>ки - передвижки для всех возрастных груп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овлечение родителей в жизнь детского сад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88"/>
        <w:gridCol w:w="2676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3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, тестирование 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 «Социальный паспорт семь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Воспитатели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цениваете работу сотрудников детского 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Воспитатели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ный опрос по дополнительному образованию: «Какие платные кружки будет посещать ваш ребено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Воспитатели</w:t>
            </w:r>
          </w:p>
        </w:tc>
      </w:tr>
      <w:tr>
        <w:trPr>
          <w:trHeight w:val="63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проведение мероприятий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ые дети - в здоровой семье» проведение единого уро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День работников дошкольного образования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День пожилых людей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День матер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совместных работ (поделок) детей и взрослых «Новогодние фантазии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нкурс рисунков и плакатов по ПБ </w:t>
            </w:r>
            <w:r>
              <w:rPr>
                <w:bCs/>
              </w:rPr>
              <w:t>«Пусть знает каждый гражданин – пожарный номер 01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открытых двер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Воспитатели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газеты «Лучше папы друга нет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исунков и плакатов </w:t>
            </w:r>
            <w:r>
              <w:rPr>
                <w:bCs/>
              </w:rPr>
              <w:t>«Ради жизни на земле – соблюдаем ПДД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творческих работ детей подготовительных групп на тему «Школа, в которую я пойду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по мотивам произведений Г.Ту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образовательном процессе:</w:t>
            </w:r>
          </w:p>
          <w:p>
            <w:pPr>
              <w:pStyle w:val="Normal"/>
              <w:jc w:val="both"/>
              <w:rPr/>
            </w:pPr>
            <w:r>
              <w:rPr/>
              <w:t>в праздниках, экскурсиях, изготовлении костюмов и других атрибу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Воспитатели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открытых дверей» (посещение занят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ые мероприятия по дополнительному образова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пропаган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стенд «Дополнительное образовани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уголок «Здоровь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одительские уголки в каждой возрастной групп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ДОО  (обновление не реже 1 раза в месяц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информационно-тематические уголки для родителей ДО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лан работы родительского комитета ДОО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796"/>
        <w:gridCol w:w="2101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омитета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утверждение состава родительского комитета ДОО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утверждение плана работы н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сенней уборке территории Д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ри строительстве снежных горок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новогодних подарков дл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>Заседания родительского комит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весенней уборке групповых уча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имать участие в организации и проведении родительских собр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казывать посильную помощь в проведении ремонтных рабо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родителей в подготовке летней оздоровительной компан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везти в песочницы пес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нять участие в озеленении участк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принимать участие в изготовлении малых форм, ремонте спортивного 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овывать систематическую помощь групп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ть участие в пополнении уголка природы групп, зимнего с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План совместной работы МБДОУ№6 «Теремок» и МБОУ СО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spacing w:lineRule="auto" w:line="276" w:before="0" w:after="0"/>
        <w:contextualSpacing/>
        <w:rPr/>
      </w:pPr>
      <w:r>
        <w:rPr>
          <w:b/>
          <w:i/>
        </w:rPr>
        <w:t xml:space="preserve">Цель: </w:t>
      </w:r>
      <w:r>
        <w:rPr/>
        <w:t xml:space="preserve">реализация единой линии общего развития ребенка на этапах дошкольного и   </w:t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 xml:space="preserve">            </w:t>
      </w:r>
      <w:r>
        <w:rPr/>
        <w:t>школьного детства.</w:t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 xml:space="preserve"> </w:t>
      </w:r>
      <w:r>
        <w:rPr>
          <w:b/>
          <w:i/>
        </w:rPr>
        <w:t>Задачи: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lang w:val="ru-RU" w:eastAsia="ru-RU"/>
        </w:rPr>
        <w:t>Обеспечить преемственность между ДОУ и школой по формированию предпосылок учебной деятельности в рамках внедрения ФГОС дошкольного образования и ФГОС общего начального образования</w:t>
      </w:r>
      <w:r>
        <w:rPr>
          <w:rFonts w:cs="Times New Roman" w:ascii="Times New Roman" w:hAnsi="Times New Roman"/>
          <w:lang w:val="ru-RU" w:eastAsia="ru-RU"/>
        </w:rPr>
        <w:t xml:space="preserve"> в целях успешной подготовки детей к обучению в школе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40" w:leader="none"/>
          <w:tab w:val="center" w:pos="4677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действовать развитию у детей познавательной, эмоционально-речевой активности, формированию мотивационной готовности к обучению в школе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40" w:leader="none"/>
          <w:tab w:val="center" w:pos="4677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пособствовать социализации личности дошкольника, формируя умение самореализовываться, адаптироваться к новым условиям жизни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40" w:leader="none"/>
          <w:tab w:val="center" w:pos="4677" w:leader="none"/>
        </w:tabs>
        <w:spacing w:lineRule="auto" w:line="27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биваться взаимопонимания, единства требований ДОУ и семьи в подготовке детей к обучению в школе.</w:t>
      </w:r>
    </w:p>
    <w:p>
      <w:pPr>
        <w:pStyle w:val="Style16"/>
        <w:tabs>
          <w:tab w:val="clear" w:pos="708"/>
          <w:tab w:val="left" w:pos="740" w:leader="none"/>
          <w:tab w:val="center" w:pos="4677" w:leader="none"/>
        </w:tabs>
        <w:spacing w:lineRule="auto" w:line="27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4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038"/>
      </w:tblGrid>
      <w:tr>
        <w:trPr>
          <w:trHeight w:val="22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уждение плана работы по преемственност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 МБОУ СОШ №2  на новый учебный г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Cs/>
                <w:color w:val="000000"/>
              </w:rPr>
              <w:t>Ст. воспитатель, зам. директора по УВР</w:t>
            </w:r>
          </w:p>
        </w:tc>
      </w:tr>
      <w:tr>
        <w:trPr>
          <w:trHeight w:val="8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комство воспитателей подготовительной к школе группы с программой обучения и воспитания в 1 класс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Cs/>
                <w:color w:val="000000"/>
              </w:rPr>
              <w:t>Учителя начальных классов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едагогов о поступлении выпускников в школы посел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Воспитатели </w:t>
            </w:r>
          </w:p>
        </w:tc>
      </w:tr>
      <w:tr>
        <w:trPr>
          <w:trHeight w:val="50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детей подготовительной к школе группы в МБОУ СОШ №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администрации МБОУ СОШ №2 с родителями детей подготовительной к школе группы (подготовка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Администрация  МБОУ СОШ 2</w:t>
            </w:r>
          </w:p>
        </w:tc>
      </w:tr>
      <w:tr>
        <w:trPr>
          <w:trHeight w:val="77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воспитателями подготовительной к школе группы уроков математики, русского языка, чтения в 1 клас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авуч начальной школы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раздника « Прощание с букварём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0"/>
              <w:ind w:left="720" w:hanging="701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выстав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«Что должен уметь первоклассник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т. воспитатель, завуч начальной школы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детей подготовительной групп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школьный класс;  библиотек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Посещение учителями занятий по обучению детей грамоте и ФЭМП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т. воспитатель,</w:t>
              <w:br/>
              <w:t>зам. директора по УВР</w:t>
            </w:r>
          </w:p>
        </w:tc>
      </w:tr>
      <w:tr>
        <w:trPr>
          <w:trHeight w:val="50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первоклассников к шефской помощи малышам по изготовлению игрового и дидактическ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Учителя,  воспитатели 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карт «Психолого-педагогические сведения о ребен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сихолог школы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поликлиникой по подготовке меди</w:t>
              <w:softHyphen/>
              <w:t>цинского пакета документов выпускни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Медсестра 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обрание для родителей, будущих первоклассник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Экскурсия </w:t>
            </w:r>
            <w:r>
              <w:rPr>
                <w:color w:val="000000"/>
              </w:rPr>
              <w:t>детей подготовительной к школе группы в МБОУ СОШ №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итатели  </w:t>
            </w:r>
          </w:p>
        </w:tc>
      </w:tr>
      <w:tr>
        <w:trPr>
          <w:trHeight w:val="40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 контроль: «Готовность детей к школ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педагог- 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Административно-хозяйстве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973"/>
        <w:gridCol w:w="251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рка услов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готовность ДОО к</w:t>
            </w:r>
            <w:r>
              <w:rPr/>
              <w:t xml:space="preserve"> </w:t>
            </w:r>
            <w:r>
              <w:rPr>
                <w:color w:val="000000"/>
              </w:rPr>
              <w:t>новому учебному год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анализ состоя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ого оборуд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формление ак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всех помещений к началу учебного го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Инструктаж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 охране труда и ТБ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ожарной безопас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 вопросам ГО и Ч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Анализ маркировки мебели в группах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завхоз, воспитатели, 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ейды и смотры по санитарному состоянию групп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одача заявок на курсы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административного совета по охране труда – результаты обследования здания, помещений ДОО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здания к зиме, уборк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5. Разработка плана профилактических мероприятий по ОРЗ и грипп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, 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должение работы по подготовке здания к зимнему периоду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Проверка освещения ДОО, работа по оформлению заявок на продукты питания, на хозяйственные нужды детского са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а по составлению новых локальных актов и нормативных доку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, 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Подготовка помещения к проведению ново</w:t>
              <w:softHyphen/>
              <w:t>годних праздников: анализ и проведение инструктажа по правилам противопожарной безопас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рейдов совместной комиссии по О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Работа ДОО по оформлении помещения  (музыкального зала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 Составление графиков отпусков</w:t>
            </w:r>
          </w:p>
          <w:p>
            <w:pPr>
              <w:pStyle w:val="Normal"/>
              <w:jc w:val="both"/>
              <w:rPr/>
            </w:pPr>
            <w:r>
              <w:rPr/>
              <w:t>5. Просмотр трудовых книж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, 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Инструктаж по технике безопасности и охране жизни и здоровья детей в зимний перио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Очистка крыши</w:t>
            </w:r>
          </w:p>
          <w:p>
            <w:pPr>
              <w:pStyle w:val="Normal"/>
              <w:jc w:val="both"/>
              <w:rPr/>
            </w:pPr>
            <w:r>
              <w:rPr/>
              <w:t>3. Состояние ОТ на пищеблоке</w:t>
            </w:r>
          </w:p>
          <w:p>
            <w:pPr>
              <w:pStyle w:val="Normal"/>
              <w:jc w:val="both"/>
              <w:rPr/>
            </w:pPr>
            <w:r>
              <w:rPr/>
              <w:t>4. Проверка организации питания по СанПи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, ст. медсестр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Ревизия номенклату</w:t>
              <w:softHyphen/>
              <w:t xml:space="preserve">ры дел ДО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произ</w:t>
              <w:softHyphen/>
              <w:t>водственного контроля в учрежд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Состояние  охраны труда на пищебл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 Проверка организации питания</w:t>
            </w:r>
          </w:p>
          <w:p>
            <w:pPr>
              <w:pStyle w:val="Normal"/>
              <w:jc w:val="both"/>
              <w:rPr/>
            </w:pPr>
            <w:r>
              <w:rPr/>
              <w:t>5. Выполнение санэпидрежима в ДО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, 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. Подготовка инвентаря для работ на участк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. Выполнение норм СанПиН в ДО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одготовка территории ДОО к весенне-летнему периоду</w:t>
            </w:r>
          </w:p>
          <w:p>
            <w:pPr>
              <w:pStyle w:val="Normal"/>
              <w:jc w:val="both"/>
              <w:rPr/>
            </w:pPr>
            <w:r>
              <w:rPr/>
              <w:t>4. Работа по составлению новых локальных актов и нормативных доку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, 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филактическое моделирование ситуации «Эвакуация детей из ДОО при пожаре»</w:t>
            </w:r>
          </w:p>
          <w:p>
            <w:pPr>
              <w:pStyle w:val="Normal"/>
              <w:jc w:val="both"/>
              <w:rPr/>
            </w:pPr>
            <w:r>
              <w:rPr/>
              <w:t>2. Посадка цветочной рассады</w:t>
            </w:r>
          </w:p>
          <w:p>
            <w:pPr>
              <w:pStyle w:val="Normal"/>
              <w:jc w:val="both"/>
              <w:rPr/>
            </w:pPr>
            <w:r>
              <w:rPr/>
              <w:t>3. Экологический субботник по уборке территории ДО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, 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белка деревьев, завоз песка, подготовка территории к летнему сезону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Работа по благоустройству территор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Инструктаж «Охрана жизни и здоровья детей при проведении и организации прогулки летом. Охрана жизни и здоровья детей в весен</w:t>
              <w:softHyphen/>
              <w:t xml:space="preserve">не-летний период»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Подготовка учреждения к работе в летний период, уточнение количества детей и кадровое обеспечение на июль-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, 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64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Реализация УМ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50"/>
        <w:gridCol w:w="2351"/>
        <w:gridCol w:w="238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мероприятия по речевому развитию в рамках методической недели (взаимопосещение): </w:t>
            </w:r>
          </w:p>
          <w:p>
            <w:pPr>
              <w:pStyle w:val="Normal"/>
              <w:jc w:val="both"/>
              <w:rPr/>
            </w:pPr>
            <w:r>
              <w:rPr/>
              <w:t>-обучение русскому языку в средней группе (татарская)</w:t>
            </w:r>
          </w:p>
          <w:p>
            <w:pPr>
              <w:pStyle w:val="Normal"/>
              <w:jc w:val="both"/>
              <w:rPr/>
            </w:pPr>
            <w:r>
              <w:rPr/>
              <w:t>- обучение русскоязычных детей татарскому языку в подготовительной групп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кимова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либуллина Г.Р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Авторские дидактические игры по УМК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 «Организация работы по реализации УМК по обучению двум государственным языкам РТ в ДО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5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совет «Речевое развитие дошкольников, реализация УМК, развитие национально-патриотических чувст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усилий педагогов и родителей для развития языковой среды в групп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иганшина В.Р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 ко Дню рождения Г.Ту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Г.Тукай</w:t>
            </w:r>
            <w:r>
              <w:rPr>
                <w:lang w:val="tt-RU"/>
              </w:rPr>
              <w:t xml:space="preserve">ның туган көненә </w:t>
            </w:r>
            <w:r>
              <w:rPr/>
              <w:t>багышланган бәйрә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по мотивам произведений Г.Ту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буллина Г.Р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№4 итоговый: Отчет воспитателя по обучению детей татарскому языку (Реализация УМК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буллина Г.Р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ражение в планах воспитательно-образовательной работы групп текущей работы по УМ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УМК на занятиях и режимных моментах </w:t>
            </w:r>
          </w:p>
          <w:p>
            <w:pPr>
              <w:pStyle w:val="Normal"/>
              <w:rPr/>
            </w:pPr>
            <w:r>
              <w:rPr/>
              <w:t>- Реализация УМК на занятиях и режимных моментах</w:t>
            </w:r>
          </w:p>
          <w:p>
            <w:pPr>
              <w:pStyle w:val="Normal"/>
              <w:rPr/>
            </w:pPr>
            <w:r>
              <w:rPr/>
              <w:t>- Реализация УМК на занятиях и режимных моментах</w:t>
            </w:r>
          </w:p>
          <w:p>
            <w:pPr>
              <w:pStyle w:val="Normal"/>
              <w:rPr/>
            </w:pPr>
            <w:r>
              <w:rPr/>
              <w:t>- Реализация УМК на занятиях и режимных моментах</w:t>
            </w:r>
          </w:p>
          <w:p>
            <w:pPr>
              <w:pStyle w:val="Normal"/>
              <w:rPr/>
            </w:pPr>
            <w:r>
              <w:rPr/>
              <w:t>- Реализация УМК на занятиях и режимных моментах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УМК на занятиях и режимных мо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color w:val="0000FF"/>
      <w:sz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5">
    <w:name w:val="c5"/>
    <w:basedOn w:val="Style5"/>
    <w:qFormat/>
    <w:rPr/>
  </w:style>
  <w:style w:type="character" w:styleId="C3">
    <w:name w:val="c3"/>
    <w:basedOn w:val="Style5"/>
    <w:qFormat/>
    <w:rPr/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4">
    <w:name w:val="c4"/>
    <w:basedOn w:val="Style5"/>
    <w:qFormat/>
    <w:rPr/>
  </w:style>
  <w:style w:type="character" w:styleId="C1">
    <w:name w:val="c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36:00Z</dcterms:created>
  <dc:creator>Admin</dc:creator>
  <dc:description/>
  <cp:keywords/>
  <dc:language>en-US</dc:language>
  <cp:lastModifiedBy>User</cp:lastModifiedBy>
  <cp:lastPrinted>2016-09-02T10:29:00Z</cp:lastPrinted>
  <dcterms:modified xsi:type="dcterms:W3CDTF">2017-10-10T11:01:00Z</dcterms:modified>
  <cp:revision>31</cp:revision>
  <dc:subject/>
  <dc:title>Согласовано</dc:title>
</cp:coreProperties>
</file>