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 w:val="22"/>
          <w:szCs w:val="22"/>
        </w:rPr>
      </w:pPr>
      <w:r>
        <w:rPr>
          <w:rFonts w:eastAsia="Times New Roman"/>
          <w:bCs/>
        </w:rPr>
        <w:t xml:space="preserve">                     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ПРИНЯТО                                                                                                 УТВЕРЖДАЮ: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дагогическом советом                                                                    Заведующий МБДОУ 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 xml:space="preserve">МБДОУ  «Кавзияковский                                                             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 xml:space="preserve">детский сад                                                                                                        Зиатдинова.Р.А                                                                                      </w:t>
      </w:r>
    </w:p>
    <w:p>
      <w:pPr>
        <w:pStyle w:val="Style20"/>
        <w:tabs>
          <w:tab w:val="clear" w:pos="708"/>
          <w:tab w:val="left" w:pos="735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токол №____                                                                           </w:t>
      </w:r>
    </w:p>
    <w:p>
      <w:pPr>
        <w:pStyle w:val="Style20"/>
        <w:tabs>
          <w:tab w:val="clear" w:pos="708"/>
          <w:tab w:val="left" w:pos="7350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201  г.                                                         № ____от «____» __________ 201  г.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языках образования (далее - Положение) в муниципальном бюджетном дошкольном образовательном учреждении «Кавзияковский  детский сад «Кояшкай»  Сармановского муниципального района РТ (далее – МБДОУ«Кавзияковский детский сад «Кояшкай») разработано в соответствии с требованиями Федерального закона от 29.12.2012 года № 273-ФЗ «Об образовании в Российской Федерации» (ч.5, ч.6 ст.14, п.д ч.2 ст.29).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ри разработке настоящего Положения также были учтены требования следующих нормативных правовых актов: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ституция Республики Татарстан;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он Республики Татарстан от 22 июля 2013 года №68-ЗРТ «Об образовании»;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он Республики Татарстан «О языках народов Республики Татарстан» № 1560-XII от 8 июля 1992 года;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каз Минобрнауки Росс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Положение определяет языки образования в МБДОУ«Кавзияковский детский сад».</w:t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разовательная деятельность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Образовательная деятельность в МБДОУ «Кавзияковский детский сад «Кояшкай» осуществляется на двух равноправных государственных языках Республики Татарстан: татарском и русском.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Обучение воспитанников МБДОУ«Кавзияковский детский сад «Кояшкай»  татарскому языку начинается с достижения ими возраста 2-х лет (с первой младшей группы). Обучение татарскому языку проводится воспитателем 2 раза в неделю в рамках режима дня в игровых формах и чтение художественной литературы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Обучение детей русскому  языку в рамках непосредственной образовательной деятельности начинается в средней группе. Обучение детей русскому  языку осуществляется 3 раза в неделю в первой   половине дня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Воспитатель  ведет индивидуальную работу с воспитанниками в свободное от непосредственно образовательной деятельности время, создаю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5. Непосредственно образовательная деятельность по образовательным областям основной образовательной программой дошкольного образования МБДОУ  осуществляется на татарском  языке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6. Содержание образования определяется основной образовательной программой дошкольного образования МБДОУ, которая принимается педагогическим советом МБДОУ   и утверждается приказом заведующего МБДОУ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7. Мероприятия, проводимые в МБДОУ  «Кавзияковский детский сад  «Кояшкай»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ключительные положения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МБДОУ обеспечивает открытость и доступность информации о языках образования путем размещения настоящего Положения на официальном сайте МБДОУ «Кавзияковский детский сад «Кояшкай»  в сети Интерн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3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7:00Z</dcterms:created>
  <dc:creator>админ</dc:creator>
  <dc:description/>
  <cp:keywords/>
  <dc:language>en-US</dc:language>
  <cp:lastModifiedBy>Я</cp:lastModifiedBy>
  <cp:lastPrinted>2017-10-16T05:34:00Z</cp:lastPrinted>
  <dcterms:modified xsi:type="dcterms:W3CDTF">2017-10-16T02:34:00Z</dcterms:modified>
  <cp:revision>15</cp:revision>
  <dc:subject/>
  <dc:title/>
</cp:coreProperties>
</file>