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- «Олуязскийский детский сад «Ча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25400</wp:posOffset>
                </wp:positionV>
                <wp:extent cx="229235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бинского муниципального</w:t>
                            </w:r>
                            <w:r>
                              <w:rPr/>
                              <w:t xml:space="preserve"> района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06.2pt;mso-wrap-distance-left:9.05pt;mso-wrap-distance-right:9.05pt;mso-wrap-distance-top:0pt;mso-wrap-distance-bottom:0pt;margin-top:2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бинского муниципального</w:t>
                      </w:r>
                      <w:r>
                        <w:rPr/>
                        <w:t xml:space="preserve"> района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  <w:gridCol w:w="4378"/>
        <w:gridCol w:w="165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edu.tatar.ru/saby/oluyaz/dou/page4230507.htm</w:t>
              </w:r>
            </w:hyperlink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edu.tatar.ru/saby/oluyaz/dou/page4230484.htm</w:t>
              </w:r>
            </w:hyperlink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edu.tatar.ru/saby/oluyaz/dou/page4230470.htm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ная организация</w:t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827"/>
        <w:gridCol w:w="36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– управленческий персонал: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Style15"/>
        <w:tabs>
          <w:tab w:val="clear" w:pos="708"/>
          <w:tab w:val="left" w:pos="7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79"/>
        <w:gridCol w:w="3510"/>
        <w:gridCol w:w="34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воспитате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ар 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ники по стирке </w:t>
            </w:r>
          </w:p>
          <w:p>
            <w:pPr>
              <w:pStyle w:val="Style15"/>
              <w:tabs>
                <w:tab w:val="clear" w:pos="708"/>
                <w:tab w:val="left" w:pos="7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</w:t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by/oluyaz/dou/page4230507.htm" TargetMode="External"/><Relationship Id="rId3" Type="http://schemas.openxmlformats.org/officeDocument/2006/relationships/hyperlink" Target="https://edu.tatar.ru/saby/oluyaz/dou/page4230484.htm" TargetMode="External"/><Relationship Id="rId4" Type="http://schemas.openxmlformats.org/officeDocument/2006/relationships/hyperlink" Target="https://edu.tatar.ru/saby/oluyaz/dou/page423047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6:00Z</dcterms:created>
  <dc:creator>User</dc:creator>
  <dc:description/>
  <dc:language>en-US</dc:language>
  <cp:lastModifiedBy>1</cp:lastModifiedBy>
  <dcterms:modified xsi:type="dcterms:W3CDTF">2020-07-30T13:56:00Z</dcterms:modified>
  <cp:revision>2</cp:revision>
  <dc:subject/>
  <dc:title/>
</cp:coreProperties>
</file>