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 недостатков в обеспечении условий доступности объекта для инвалидов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39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521"/>
        <w:gridCol w:w="3408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827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пешеходных пу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1) Установить  тактильные средства на покрытии пешеходных путей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>2) Установить дорожные знаки, предупреждающие о движении инвалидов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>3) Установить ровное, нескользкое покрытие пешеходны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 нормативному состоянию автосто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76"/>
              <w:ind w:left="113" w:hanging="87"/>
              <w:rPr/>
            </w:pPr>
            <w:r>
              <w:rPr>
                <w:sz w:val="24"/>
                <w:szCs w:val="24"/>
              </w:rPr>
              <w:t xml:space="preserve">Адаптировать автостоянку, установить дорожные знаки и разметк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76"/>
              <w:ind w:left="113" w:hanging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ста для инвалидов на открытых стоянках возл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путей движения внутри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редусмотреть  двери на петлях одностороннего действия с фиксаторами в полож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709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tshit">
    <w:name w:val="fts-hi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9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Гизатуллина Диляра Рафаилевна</dc:creator>
  <dc:description/>
  <cp:keywords/>
  <dc:language>en-US</dc:language>
  <cp:lastModifiedBy>User</cp:lastModifiedBy>
  <cp:lastPrinted>2020-02-29T11:54:00Z</cp:lastPrinted>
  <dcterms:modified xsi:type="dcterms:W3CDTF">2020-03-02T08:50:00Z</dcterms:modified>
  <cp:revision>31</cp:revision>
  <dc:subject/>
  <dc:title>   </dc:title>
</cp:coreProperties>
</file>