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cs="Arial Unicode MS"/>
          <w:lang w:eastAsia="en-US"/>
        </w:rPr>
        <w:drawing>
          <wp:inline distT="0" distB="0" distL="0" distR="0">
            <wp:extent cx="6466840" cy="983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11. Решения Совет родителей являются рекомендательными. Обязательными для исполнения являются только те решения, в целях реализации которых, заведующим издается приказ по Учреждению.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2. Цели и задачи </w:t>
      </w:r>
      <w:r>
        <w:rPr>
          <w:b/>
        </w:rPr>
        <w:t>Совета родителей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2.1. Целью Совета родителей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 </w:t>
      </w:r>
    </w:p>
    <w:p>
      <w:pPr>
        <w:pStyle w:val="Default"/>
        <w:spacing w:lineRule="auto" w:line="276"/>
        <w:ind w:firstLine="567"/>
        <w:jc w:val="center"/>
        <w:rPr>
          <w:b/>
          <w:b/>
        </w:rPr>
      </w:pPr>
      <w:r>
        <w:rPr>
          <w:b/>
        </w:rPr>
        <w:t>2.2. Основными задачами совета родителей</w:t>
      </w:r>
      <w:r>
        <w:rPr/>
        <w:t xml:space="preserve"> </w:t>
      </w:r>
      <w:r>
        <w:rPr>
          <w:b/>
        </w:rPr>
        <w:t>являются:</w:t>
      </w:r>
    </w:p>
    <w:p>
      <w:pPr>
        <w:pStyle w:val="Default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2.2.1. Содействие администрации Учреждения: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 совершенствовании условий для осуществления воспитательно-образовательного процесса, охраны жизни и здоровья детей, свободного развития личности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 защите законных прав и интересов воспитанников Учреждения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 организации и проведении досуга детей. </w:t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2.2.2. Организация работы с родителями (законными представителями) воспитанников дошкольного образовательного учреждения по разъяснению их прав и обязанностей, значения всестороннего воспитания ребенка в семье. </w:t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 xml:space="preserve">3. </w:t>
      </w:r>
      <w:r>
        <w:rPr>
          <w:bCs/>
        </w:rPr>
        <w:t xml:space="preserve">Функции </w:t>
      </w:r>
      <w:r>
        <w:rPr/>
        <w:t>Совета родителей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3.1. Принимает участие в установлении связей педагогов с семьями воспитанников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3.2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3.3. Совместно с администрацией ДОУ осуществляет контроль организации качества питания детей и медицинского обслуживания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3.4. Вносит на рассмотрение администрации предложения по вопросам организации воспитательно-образовательного процесса в Учреждении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3.5. Принимает участие в организации безопасных условий осуществления воспитательно-образовательного процесса, соблюдения санитарно-гигиенических правил и норм, в проведении оздоровительных и культурно-массовых мероприятий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3.6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3.7. Оказывает содействие в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8. Принимает участие в подготовке Учреждения к новому учебному году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3.9. Совет рассматривает обращения в свой адрес, а также обращения по вопросам, отнесенным настоящим Положением к компетенции Совета родителей, по поручению заведующего Учреждения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3.10. Обсуждает внутренние локальные нормативные акты по вопросам, входящим в компетенцию Совета родителей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3.11. Сотрудничает с общественными организациями по вопросу пропаганды традиций Учреждения, режиму дошкольной жизни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3.12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3.13. Взаимодействует с другими органами самоуправления Учреждения по вопросам организации и проведения мероприятий в Учреждении и другим вопросам, относящимся к компетенции Совета родителей.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 Организация управления и деятельности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4.1. В состав Совета родителей входят представители – родители (законные представители) воспитанников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2. Представители Совета родителей избираются ежегодно в начале учебного года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3. Количество членов Совета родителей учреждения определяет самостоятельно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4. Совет родителей выбирает из своего состава председателя и секретаря сроком на 1 учебный год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5. В необходимых случаях на заседание Совета родителей ДОУ могут быть приглашены: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заведующий, педагогические и медицинские работники Учреждения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дставители общественных организаций, родители, представители Учредителя. </w:t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6. Лица, приглашенные на заседание Совета родителей, имеют право совещательного голоса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7. Совет работает по разработанному и принятому им регламенту работы и плану, соответствующим плану работы дошкольного образовательного учреждения. План работы согласовывается с заведующим и утверждается на заседании Совета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8. Председатель организует деятельность Совета родителей Учреждения: </w:t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вместно с заведующим дошкольным образовательным учреждением осуществляет подготовку и проведение заседаний данного совета; </w:t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четко определяет повестку дня; </w:t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ледит выполнение решений совета родителей; </w:t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заимодействует с заведующим детским садом по вопросам самоуправления. </w:t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9. Совет родителей созывается его Председателем по мере необходимости, но не реже одного раза в квартал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10. Заседание Совета родителей Учреждения правомочно, если на нем присутствовало не менее половины членов его состава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11. Решения Совета родителей принимаются тайным или открытым голосованием большинством голосов присутствующих на нем членов. Форму голосования Совет родителей устанавливает в каждом конкретном случае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12. Совета родителей подотчѐтен Общему родительскому собранию, перед которым периодически (не реже двух раз в год) отчитывается о выполнении ранее принятых решений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13. Члены Совета родителей работают на общественных началах, каждый член Совета имеет определѐнные обязанности и осуществляет свои функции только на безвозмездной основе. </w:t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5. Права и обязанности </w:t>
      </w:r>
      <w:r>
        <w:rPr>
          <w:b/>
        </w:rPr>
        <w:t>Совета родителей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5.1. Совет родителей имеет полное право: </w:t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нимать участие в обсуждении локальных актов Учреждения, непосредственно относящихся к его компетенции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носить заведующему Учреждения предложения по организации работы педагогического, медицинского и обслуживающего персонала и получать информацию о результатах их рассмотрения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носить предложения, относящиеся к компетенции Совета родителей, органам самоуправления дошкольного образовательного учреждения и получать информацию о результатах их рассмотрения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заслушивать доклады заведующего о состоянии и перспективах работы Учреждения и по отдельным вопросам, интересующим родителей (законных представителей) воспитанников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вободно распространять информацию о своей деятельности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истематически проводить контроль качества питания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зывать на свои заседания родителей (законных представителей) воспитанников, определенных решениями совета родителей групп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ъяснять и принимать меры по рассматриваемым обращениям граждан в пределах заявленной компетенции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опагандировать передовой опыт семейного воспитания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носить общественное порицание родителям (законным представителям), уклоняющимся от воспитания детей в семье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ражать благодарность и поощрение родителям (законным представителям) воспитанников за активную работу в Совете родителей, оказание помощи в проведении массовых, спортивных, оздоровительных мероприятий и т.д.;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        </w:t>
      </w:r>
      <w:r>
        <w:rPr/>
        <w:t>5.2. Члены Совета родителей ДОУ имеют право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нимать участие во всех проводимых Советом родителей мероприятиях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збирать и быть избранным в руководящие органы Совета родителей дошкольного образовательного Учреждения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частвовать в обсуждении любых вопросов деятельности Совета и вносить предложения по улучшению его работы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носить предложения о необходимости изменений и дополнений в настоящее Положение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 своей инициативе или по просьбе родителей (законных представителей) вносить на рассмотрение Совета родителей вопросы по улучшению работы дошкольного образовательного учреждения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йти из числа членов Совета по собственному желанию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лучать информацию о деятельности Совета родителей Учреждения. </w:t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/>
        <w:t>5.3. Члены Совета родителей ДОУ обязаны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частвовать в работе совета родителей и выполнять все его решения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частвовать в мероприятиях, проводимых советом родителей, а также в реализации плана работы Совета родителей Учреждения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5.4. Председатель: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еспечивает выполнение решений, принятых на предыдущем заседании Совета родителей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трудничает с Педагогическим советом Учреждения и другими лицами и организациями по вопросам функционирования и развития Учреждения; </w:t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координирует деятельность Совета родителей, осуществляет работу по реализации программ, проектов и планов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дставляет Совет родителей перед администрацией, органами власти и Управлением Учреждения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5.5. Председатель имеет право делегировать свои полномочия членам Совета родителей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5.6. Председатель Совета родителей Учреждения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непосредственно относящимся к компетенции Совета родителей.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6. Ответственность </w:t>
      </w:r>
      <w:r>
        <w:rPr>
          <w:b/>
        </w:rPr>
        <w:t>Совета родителей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6.1. Совета родителей Учреждения несет ответственность: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за выполнение плана работы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за выполнение решений и рекомендаций Совета родителей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 </w:t>
      </w:r>
    </w:p>
    <w:p>
      <w:pPr>
        <w:pStyle w:val="Default"/>
        <w:tabs>
          <w:tab w:val="clear" w:pos="708"/>
          <w:tab w:val="left" w:pos="999" w:leader="none"/>
        </w:tabs>
        <w:spacing w:lineRule="auto" w:line="276"/>
        <w:ind w:firstLine="567"/>
        <w:jc w:val="both"/>
        <w:rPr/>
      </w:pPr>
      <w:r>
        <w:rPr/>
        <w:tab/>
        <w:t xml:space="preserve">• за качественное принятие решений в соответствии с действующим законодательством Российской Федерации; </w:t>
      </w:r>
    </w:p>
    <w:p>
      <w:pPr>
        <w:pStyle w:val="Default"/>
        <w:tabs>
          <w:tab w:val="clear" w:pos="708"/>
          <w:tab w:val="left" w:pos="999" w:leader="none"/>
        </w:tabs>
        <w:spacing w:lineRule="auto" w:line="276"/>
        <w:ind w:firstLine="567"/>
        <w:jc w:val="both"/>
        <w:rPr/>
      </w:pPr>
      <w:r>
        <w:rPr/>
        <w:tab/>
        <w:t xml:space="preserve">6.2. Члены Совета родителей во главе с его Председателем несут ответственность за эффективность работы Совета родителей перед общим родительским собранием Учреждения. </w:t>
      </w:r>
    </w:p>
    <w:p>
      <w:pPr>
        <w:pStyle w:val="Default"/>
        <w:spacing w:lineRule="auto" w:line="276"/>
        <w:ind w:firstLine="567"/>
        <w:jc w:val="center"/>
        <w:rPr>
          <w:b/>
          <w:b/>
        </w:rPr>
      </w:pPr>
      <w:r>
        <w:rPr>
          <w:b/>
          <w:bCs/>
        </w:rPr>
        <w:t xml:space="preserve">7. Делопроизводство </w:t>
      </w:r>
      <w:r>
        <w:rPr>
          <w:b/>
        </w:rPr>
        <w:t>Совета родителей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7.1. Совет родителей Учреждения в установленном порядке ведет протоколы своих заседаний и общих родительских собраний оформляется в печатной форме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7.2. В протоколах Совета родителей фиксируется: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ата проведения заседания; </w:t>
      </w:r>
    </w:p>
    <w:p>
      <w:pPr>
        <w:pStyle w:val="Default"/>
        <w:tabs>
          <w:tab w:val="clear" w:pos="708"/>
          <w:tab w:val="left" w:pos="949" w:leader="none"/>
        </w:tabs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количество присутствующих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вестка дня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глашенные лица (Ф.И.О. должность)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ход обсуждения вопросов; </w:t>
      </w:r>
    </w:p>
    <w:p>
      <w:pPr>
        <w:pStyle w:val="Default"/>
        <w:tabs>
          <w:tab w:val="clear" w:pos="708"/>
          <w:tab w:val="left" w:pos="966" w:leader="none"/>
        </w:tabs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дложения рекомендации и замечания родителей (законных представителей) воспитанников, педагогических и других работников Учреждения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ешение Совета родителей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7.3. Протоколы подписываются председателем и секретарем совета родителей. Нумерация протоколов ведется от начала учебного года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7.4. Протоколы хранятся в Учреждении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7.5. Ответственность за делопроизводство в Совете родителей возлагается на председателя Совета или секретаря. </w:t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Default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8. Привлечение целевых взносов и добровольных пожертвований родителей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8.1. В целях создания благоприятных (финансовых) условий для совместной деятельности всех участников воспитательно-образовательного процесса в Учреждении возможно привлечение целевых взносов и добровольных пожертвований родителей в соответствии с Федеральным законом № 135-ФЗ от 11.08.1995 в редакции от 05.02.2018г. «О благотворительной деятельности и добровольчестве (волонтерстве)»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8.3. Контроль расходования добровольных пожертвований возлагается на Совета родителей Учреждения. </w:t>
      </w:r>
    </w:p>
    <w:p>
      <w:pPr>
        <w:pStyle w:val="Default"/>
        <w:spacing w:lineRule="auto" w:line="276"/>
        <w:ind w:firstLine="567"/>
        <w:jc w:val="center"/>
        <w:rPr/>
      </w:pPr>
      <w:r>
        <w:rPr>
          <w:b/>
          <w:bCs/>
        </w:rPr>
        <w:t xml:space="preserve">9. Ликвидация и реорганизация </w:t>
      </w:r>
      <w:r>
        <w:rPr>
          <w:b/>
        </w:rPr>
        <w:t>Совета родителей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9.1. Прекращение деятельности Совета родителей может быть произведено путѐм (слияния, присоединения, разделения) или ликвидации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9.2. Ликвидация и реорганизация Совета родителей может производиться по решению Общего родительского собрания. </w:t>
      </w:r>
    </w:p>
    <w:p>
      <w:pPr>
        <w:pStyle w:val="Default"/>
        <w:spacing w:lineRule="auto" w:line="276"/>
        <w:ind w:firstLine="567"/>
        <w:jc w:val="center"/>
        <w:rPr/>
      </w:pPr>
      <w:r>
        <w:rPr/>
        <w:t xml:space="preserve">9.3. Перевыборы Совета родителей в Учреждении проводятся при необходимости. </w:t>
      </w:r>
    </w:p>
    <w:p>
      <w:pPr>
        <w:pStyle w:val="Default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10. Заключение положения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10.1. Положение принимается на неопределенный срок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1:00Z</dcterms:created>
  <dc:creator>User1</dc:creator>
  <dc:description/>
  <cp:keywords/>
  <dc:language>en-US</dc:language>
  <cp:lastModifiedBy>User</cp:lastModifiedBy>
  <cp:lastPrinted>2020-02-22T13:55:00Z</cp:lastPrinted>
  <dcterms:modified xsi:type="dcterms:W3CDTF">2020-07-13T08:51:00Z</dcterms:modified>
  <cp:revision>4</cp:revision>
  <dc:subject/>
  <dc:title>Локальные акты МАДОУ № 283</dc:title>
</cp:coreProperties>
</file>