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60"/>
        <w:jc w:val="center"/>
        <w:rPr>
          <w:sz w:val="24"/>
          <w:u w:val="single"/>
        </w:rPr>
      </w:pPr>
      <w:r>
        <w:rPr>
          <w:sz w:val="24"/>
        </w:rPr>
        <w:t xml:space="preserve">Перечень основных средств </w:t>
      </w:r>
      <w:r>
        <w:rPr>
          <w:sz w:val="24"/>
          <w:u w:val="single"/>
        </w:rPr>
        <w:t>МБДОУ - «Мешабашский детский сад «Тюльпан» Сабинского муниципального района Республики Татарстан»</w:t>
      </w:r>
    </w:p>
    <w:p>
      <w:pPr>
        <w:pStyle w:val="Normal"/>
        <w:spacing w:before="0" w:after="60"/>
        <w:jc w:val="center"/>
        <w:rPr>
          <w:sz w:val="24"/>
          <w:u w:val="single"/>
        </w:rPr>
      </w:pPr>
      <w:r>
        <w:rPr>
          <w:sz w:val="24"/>
          <w:u w:val="single"/>
        </w:rPr>
        <w:t>по состоянию на 01.02.2020 год</w:t>
      </w:r>
    </w:p>
    <w:tbl>
      <w:tblPr>
        <w:tblW w:w="1008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85"/>
        <w:gridCol w:w="1842"/>
        <w:gridCol w:w="851"/>
        <w:gridCol w:w="850"/>
        <w:gridCol w:w="1701"/>
        <w:gridCol w:w="1276"/>
      </w:tblGrid>
      <w:tr>
        <w:trPr>
          <w:trHeight w:val="44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>
          <w:trHeight w:val="4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00</w:t>
            </w:r>
          </w:p>
        </w:tc>
      </w:tr>
      <w:tr>
        <w:trPr>
          <w:trHeight w:val="56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,72</w:t>
            </w:r>
          </w:p>
        </w:tc>
      </w:tr>
      <w:tr>
        <w:trPr>
          <w:trHeight w:val="42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6,00</w:t>
            </w:r>
          </w:p>
        </w:tc>
      </w:tr>
      <w:tr>
        <w:trPr>
          <w:trHeight w:val="42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0,00</w:t>
            </w:r>
          </w:p>
        </w:tc>
      </w:tr>
      <w:tr>
        <w:trPr>
          <w:trHeight w:val="41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8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очная ко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1310021020100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20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2093,56</w:t>
            </w:r>
          </w:p>
        </w:tc>
      </w:tr>
      <w:tr>
        <w:trPr>
          <w:trHeight w:val="47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нна моечная ВМО-3-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3610021020100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8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нагреватель HAIER ES 15V-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380004092015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2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дероб /шкаф для одежды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00000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дероб /шкаф для одежды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00000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ка классная 3 элемен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90360402102010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0,00</w:t>
            </w:r>
          </w:p>
        </w:tc>
      </w:tr>
      <w:tr>
        <w:trPr>
          <w:trHeight w:val="51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установку биологического очистного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33002912201700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2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229,34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,3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пл мультимед обор в сос: проектор Hitachi CP. экран на штативе. каб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24023009201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5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овать дет 3 ярусн без тум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0360430092010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0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овать дет 3 ярусн без тум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036043009201000013 </w:t>
              <w:br/>
              <w:t>3903604300920100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0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овать дет 3 ярусн с тум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036043009201000017 </w:t>
              <w:br/>
              <w:t>3903604300920100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9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овать дет 3 ярусн с тум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9036043009201000015 </w:t>
              <w:br/>
              <w:t>39036043009201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72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хня с алюм.профи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361030092012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0,00</w:t>
            </w:r>
          </w:p>
        </w:tc>
      </w:tr>
      <w:tr>
        <w:trPr>
          <w:trHeight w:val="47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рози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8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9,18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ясорубка Чудесница ЭМШ 25 с шинковкой+соковыжималка 1500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1,00</w:t>
            </w:r>
          </w:p>
        </w:tc>
      </w:tr>
      <w:tr>
        <w:trPr>
          <w:trHeight w:val="53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ясорубкка элект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361031122004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38,8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 центр со школой-фап и сельск 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10021020100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3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31200,00</w:t>
            </w:r>
          </w:p>
        </w:tc>
      </w:tr>
      <w:tr>
        <w:trPr>
          <w:trHeight w:val="51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ита электрич 4 ком B EM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0710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0,00</w:t>
            </w:r>
          </w:p>
        </w:tc>
      </w:tr>
      <w:tr>
        <w:trPr>
          <w:trHeight w:val="6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тативный компьютер преподавателя RAYbook Sil42 2011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24003009201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2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тер Kyocera Mita FS-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34023110201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9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лесос Bos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36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анер Canon CanoScan LIDE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24053112201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еллаж производственный 4 по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0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0,00</w:t>
            </w:r>
          </w:p>
        </w:tc>
      </w:tr>
      <w:tr>
        <w:trPr>
          <w:trHeight w:val="6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енд -План эвакуации при пожаре- ПВХ 4мм-550*650 мм-полноцвет-светопл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38003012201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енд эти-энилэр сезнен о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36003108201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л производственный 1200*600*870 мм столешн.нер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4036003012201300002 </w:t>
              <w:br/>
              <w:t>34036003012201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8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ики 2014-мин.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лоди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8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0,84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лодильник -БИРЮСА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44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лодильный шкаф шхсн-0,06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34001806201900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6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аф для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000000007100023 </w:t>
              <w:br/>
              <w:t>0000000007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68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аф для оде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0710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56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аф для постельного бе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5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аф для уборочного инвентаря 2000*1600*700 Светло-се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0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аф стенка для игр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7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афчик для детской кухонной посу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0,00</w:t>
            </w:r>
          </w:p>
        </w:tc>
      </w:tr>
      <w:tr>
        <w:trPr>
          <w:trHeight w:val="3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нные ве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0071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39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ведующий МБДОУ - «Мешабашский детск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д «Тюльпан» Сабинского муниципального </w:t>
      </w:r>
    </w:p>
    <w:p>
      <w:pPr>
        <w:pStyle w:val="Normal"/>
        <w:jc w:val="both"/>
        <w:rPr/>
      </w:pPr>
      <w:r>
        <w:rPr>
          <w:sz w:val="24"/>
        </w:rPr>
        <w:t xml:space="preserve">района Республики Татарстан»                                                                                       З.Р. Маликова     </w:t>
      </w:r>
      <w:r>
        <w:rPr>
          <w:sz w:val="24"/>
          <w:u w:val="single"/>
        </w:rPr>
        <w:t xml:space="preserve">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06:00Z</dcterms:created>
  <dc:creator>spmag.ru</dc:creator>
  <dc:description/>
  <cp:keywords>форма документ товар тара цена сумма</cp:keywords>
  <dc:language>en-US</dc:language>
  <cp:lastModifiedBy>User</cp:lastModifiedBy>
  <cp:lastPrinted>2020-02-29T15:05:00Z</cp:lastPrinted>
  <dcterms:modified xsi:type="dcterms:W3CDTF">2020-02-29T12:06:00Z</dcterms:modified>
  <cp:revision>2</cp:revision>
  <dc:subject>Формы документов по общественному питанию</dc:subject>
  <dc:title>Акт о передаче товаров и тары при смене материально ответственного лица, Унифицированная  форма  № ОП-18 от 25.12.1998 № 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кт о передаче товаров и тары при смене материально ответственного лица, Унифицированная  форма  № ОП-18 от 25.12.1998 № 132">
    <vt:lpwstr>Огромное</vt:lpwstr>
  </property>
</Properties>
</file>