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Муниципальное бюджетное дошкольное образовательное учреждение – </w:t>
        <w:tab/>
        <w:tab/>
        <w:tab/>
        <w:tab/>
        <w:tab/>
        <w:t xml:space="preserve">     «Лесхозский детский сад «Ляйсан» </w:t>
        <w:tab/>
        <w:tab/>
        <w:tab/>
        <w:tab/>
        <w:tab/>
        <w:tab/>
        <w:t>Сабинского муниципального района Республики Татарстан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еквизиты приказа о зачислении воспитанников в 2020 год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.17 Порядка, утв.приказом Минобрнауки от 08.04.2014 №293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1. Приказ № 1 от 13.02.2020 г. о зачислении 1 воспитанника в первую младшую группу с 13.02.2020 г.                                                                                               2. Приказ № 2 от 17.02.2020 г. о зачислении 1 воспитанника в первую младшую группу с 17.02.2020 г.                                                                          3. Приказ № 13 от 03.08.2020 г. о зачислении 1 воспитанницы в первую младшую группу с 03.08.2020 г.                                                                                                              4. Приказ № 14 от 11.08.2020 г. о зачислении 1 воспитанницы в ясельную группу  с 11.08.2020 г.                                                                                                                  5. Приказ № 16 от 01.09.2020 г.  о зачислении 1 воспитанницы  в подготовительную к школе группу с 01.09.2020 г.                                                                6. Приказ № 17 от 03.09.2020 г. о зачислении 1 воспитанника в подготовительную к школе группу с 03.09.2020 г.                                                             7. Приказ № 18 от 04.09.2020 г о зачислении 1 воспитанницы в старшую группу с 04.09.2020 г.                                                                                                                         8. Приказ № 19 от 14.09.2020 г. о зачислении 1 воспитанницы в старшую группу с 04.09.2020 г.                                                                                                                       9. Приказ № 20 от 05.10.2020 г. о зачислении 1 воспитанницы в ясельную группу с 05.10.2020 г.                                                                                                                                                                 10. Приказ № 21 от 13.10.2020 г. о зачислении 1 воспитанника в первую младшую группу с 13.10.2020 г.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6:16:00Z</dcterms:created>
  <dc:creator>User</dc:creator>
  <dc:description/>
  <cp:keywords/>
  <dc:language>en-US</dc:language>
  <cp:lastModifiedBy>User</cp:lastModifiedBy>
  <dcterms:modified xsi:type="dcterms:W3CDTF">2020-12-08T16:04:00Z</dcterms:modified>
  <cp:revision>4</cp:revision>
  <dc:subject/>
  <dc:title/>
</cp:coreProperties>
</file>