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6307455" cy="864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7455" cy="8645525"/>
                    </a:xfrm>
                    <a:prstGeom prst="rect">
                      <a:avLst/>
                    </a:prstGeom>
                  </pic:spPr>
                </pic:pic>
              </a:graphicData>
            </a:graphic>
          </wp:inline>
        </w:drawing>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Режим работы«Лесхозский детский сад «Ляйсан»</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Режим организации образовательного процесса</w:t>
      </w:r>
      <w:r>
        <w:rPr>
          <w:rFonts w:cs="Times New Roman" w:ascii="Times New Roman" w:hAnsi="Times New Roman"/>
          <w:sz w:val="24"/>
          <w:szCs w:val="24"/>
        </w:rPr>
        <w:t xml:space="preserve">. </w:t>
        <w:tab/>
        <w:tab/>
        <w:tab/>
        <w:tab/>
        <w:tab/>
        <w:t xml:space="preserve">2.1. Образовательный процесс в «Лесхозский детский сад «Ляйсан» осуществляется в соответствии с требованиями СанПиН:      </w:t>
        <w:tab/>
        <w:tab/>
        <w:tab/>
        <w:tab/>
        <w:tab/>
        <w:tab/>
        <w:t xml:space="preserve">                                          - продолжительность учебного года - с 1 сентября по 31 мая;</w:t>
        <w:tab/>
        <w:tab/>
        <w:tab/>
        <w:tab/>
        <w:t xml:space="preserve">                                      - каникулярный период - 30 декабря по 12 января; </w:t>
        <w:tab/>
        <w:tab/>
        <w:tab/>
        <w:tab/>
        <w:tab/>
        <w:tab/>
        <w:t xml:space="preserve">                                  - летний оздоровительный период - с 1 июня по 31 августа. </w:t>
        <w:tab/>
        <w:tab/>
        <w:tab/>
        <w:tab/>
        <w:tab/>
        <w:tab/>
        <w:t xml:space="preserve">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Лесхозский детский сад «Ляйсан»». </w:t>
        <w:tab/>
        <w:tab/>
        <w:tab/>
        <w:tab/>
        <w:tab/>
        <w:tab/>
        <w:tab/>
        <w:tab/>
        <w:t xml:space="preserve">2.3. МБДОУ «Лесхозский детский сад «Ляйсан» функционирует в режиме: - шестидневная рабочая неделя; - длительность пребывания детей в Учреждении - 10,5 часов; - ежедневный график работы с 7.00 до 17.30; - в субботние дни с 7.00 до 16.30 часов; - выходные дни: воскресенье и праздничные дни. В предпраздничные дни режим работы в Учреждении осуществляется в соответствии с законодательством Российской Федерации о труде. </w:t>
        <w:tab/>
        <w:tab/>
        <w:tab/>
        <w:tab/>
        <w:tab/>
        <w:tab/>
        <w:tab/>
        <w:tab/>
        <w:tab/>
        <w:tab/>
        <w:tab/>
        <w:tab/>
        <w:tab/>
        <w:tab/>
        <w:t xml:space="preserve">2.4. При наличии соответствующих условий и с разрешения Учредителя в Учреждение возможно предоставление дошкольного образования для детей с возраста 2-х месяцев. </w:t>
        <w:tab/>
        <w:tab/>
        <w:t xml:space="preserve">2.5.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 </w:t>
        <w:tab/>
        <w:tab/>
        <w:tab/>
        <w:tab/>
        <w:tab/>
        <w:tab/>
        <w:tab/>
        <w:tab/>
        <w:tab/>
        <w:tab/>
        <w:t xml:space="preserve">2.6.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С и скорости ветра более 7 м/с продолжительность прогулки сокращается. </w:t>
        <w:tab/>
        <w:tab/>
        <w:tab/>
        <w:tab/>
        <w:tab/>
        <w:tab/>
        <w:t>2.7. В МБДОУ «Лесхозский детский сад «Ляйсан» организуется дневной сон. Продолжительность дневного сна составляет 2 - 2,5 часа в зависимости от возраста детей.</w:t>
        <w:tab/>
        <w:t xml:space="preserve"> 2.8.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 </w:t>
        <w:tab/>
        <w:tab/>
        <w:tab/>
        <w:tab/>
        <w:tab/>
        <w:tab/>
        <w:tab/>
        <w:tab/>
        <w:tab/>
        <w:tab/>
        <w:tab/>
        <w:t xml:space="preserve">2.9. МБДОУ«Лесхозский детский сад «Ляйсан» устанавливает максимальный объем нагрузки детей во время организованной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 в младшей группе - 2 ч.45 мин.; - в средней группе -4ч.; - в старшей группе - 6 ч. 15 мин.; - в подготовительной группе - 8 ч. 30 мин. </w:t>
        <w:tab/>
        <w:tab/>
        <w:tab/>
        <w:tab/>
        <w:tab/>
        <w:tab/>
        <w:tab/>
        <w:tab/>
        <w:tab/>
        <w:t xml:space="preserve">2.10.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 </w:t>
        <w:tab/>
        <w:tab/>
        <w:tab/>
        <w:tab/>
        <w:tab/>
        <w:tab/>
        <w:t>2.11. Продолжительность образовательной деятельности составляет: для детей 3-го года жизни — 10 минут; для детей 4-го года жизни - 15 минут; для детей 5-го года жизни - 20 минут; для детей 6-го года жизни - 25 минут; для детей 7-го года жизни - 30 минут.</w:t>
        <w:tab/>
        <w:tab/>
        <w:t xml:space="preserve"> 2.12.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 </w:t>
        <w:tab/>
        <w:tab/>
        <w:tab/>
        <w:tab/>
        <w:tab/>
        <w:tab/>
        <w:tab/>
        <w:t xml:space="preserve">2.13. В середине времени, отведенного на образовательную деятельность, проводятся физкультминутки. Перерывы между периодами организованной образовательной деятельности составляют 10 минут. </w:t>
        <w:tab/>
        <w:tab/>
        <w:tab/>
        <w:tab/>
        <w:tab/>
        <w:tab/>
        <w:tab/>
        <w:tab/>
        <w:tab/>
        <w:t xml:space="preserve">2.14. Образовательная деятельность по физическому развитию детей в возрасте от 3 до 7 лет организуется в МБДОУ 3 раза в неделю. Ее длительность составляет: в младшей группе - 15 минут; в средней группе - 20 минут; в старшей группе - 25 минут; в подготовительной группе - 30 минут. </w:t>
        <w:tab/>
        <w:tab/>
        <w:tab/>
        <w:tab/>
        <w:tab/>
        <w:tab/>
        <w:tab/>
        <w:tab/>
        <w:tab/>
        <w:tab/>
        <w:tab/>
        <w:tab/>
        <w:tab/>
        <w:tab/>
        <w:tab/>
        <w:tab/>
        <w:tab/>
        <w:tab/>
        <w:tab/>
        <w:tab/>
        <w:tab/>
        <w:tab/>
        <w:tab/>
        <w:tab/>
        <w:tab/>
        <w:t xml:space="preserve">                                    </w:t>
      </w:r>
      <w:r>
        <w:rPr>
          <w:rFonts w:cs="Times New Roman" w:ascii="Times New Roman" w:hAnsi="Times New Roman"/>
          <w:b/>
          <w:sz w:val="24"/>
          <w:szCs w:val="24"/>
        </w:rPr>
        <w:t>3. Права воспитанников:</w:t>
      </w:r>
      <w:r>
        <w:rPr>
          <w:rFonts w:cs="Times New Roman" w:ascii="Times New Roman" w:hAnsi="Times New Roman"/>
          <w:sz w:val="24"/>
          <w:szCs w:val="24"/>
        </w:rPr>
        <w:t xml:space="preserve"> </w:t>
        <w:tab/>
        <w:tab/>
        <w:tab/>
        <w:tab/>
        <w:tab/>
        <w:tab/>
        <w:t xml:space="preserve">3.1. Воспитанники имеют право на: </w:t>
        <w:tab/>
        <w:t xml:space="preserve">                                                                                                            - создание и предоставление в МБДОУ «Лесхозский детский сад «Ляйсан»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 </w:t>
        <w:tab/>
        <w:t xml:space="preserve">                                                                                                             - удовлетворение физиологических потребностей (питание, сон, отдых и др.) в соответствии с возрастом и индивидуальными особенностями развития детей;</w:t>
        <w:tab/>
        <w:tab/>
        <w:t xml:space="preserve">                                                  - обеспечение безопасности воспитанников во время пребывания в МБДОУ;</w:t>
        <w:tab/>
        <w:t xml:space="preserve">                                  - уважение личности, человеческого достоинства;</w:t>
        <w:tab/>
        <w:tab/>
        <w:t xml:space="preserve">                                                                      - защиту от всех форм физического и психического насилия;</w:t>
        <w:tab/>
        <w:t xml:space="preserve">                                                                                   - охрану жизни и здоровья; получение образования в соответствии с Федеральным государственным образовательным стандартом дошкольного образования;</w:t>
        <w:tab/>
        <w:tab/>
        <w:t xml:space="preserve">                                          -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tab/>
        <w:tab/>
        <w:tab/>
        <w:t xml:space="preserve">                                                                    - поддержку инициативы и самостоятельности детей в различных видах деятельности; формирования социокультурной среды, соответствующей возрастным, индивидуальным, психологическим и физиологическим особенностям детей;</w:t>
        <w:tab/>
        <w:tab/>
        <w:t xml:space="preserve">                                                       -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w:t>
        <w:tab/>
        <w:tab/>
        <w:tab/>
        <w:tab/>
        <w:t xml:space="preserve">                                                                    - формирование и поддержку положительной самооценки детей, уверенности в собственных возможностях и способностях; </w:t>
        <w:tab/>
        <w:tab/>
        <w:tab/>
        <w:tab/>
        <w:tab/>
        <w:t xml:space="preserve">                                                                               -обеспечение эмоционального благополучия; </w:t>
        <w:tab/>
        <w:tab/>
        <w:t xml:space="preserve">                                                                                        - определение оптимальной учебной, расписаний организованной образовательной деятельности, дополнительной образовательной деятельности;</w:t>
        <w:tab/>
        <w:tab/>
        <w:t xml:space="preserve">                                                    - каникулы, плановые перерывы при получении образования для отдыха и иных социальных целей в соответствии с календарным учебным графиком МБДОУ; </w:t>
        <w:tab/>
        <w:tab/>
        <w:t xml:space="preserve">                                                           - перевод для получения дошкольного образования по другой форме получения образования (в форме семейного образования); </w:t>
        <w:tab/>
        <w:tab/>
        <w:tab/>
        <w:tab/>
        <w:t xml:space="preserve">                                                                                                     - перевод в другую дошкольную образовательную организацию; -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tab/>
        <w:tab/>
        <w:tab/>
        <w:tab/>
        <w:tab/>
        <w:tab/>
        <w:tab/>
        <w:tab/>
        <w:tab/>
        <w:t xml:space="preserve">                                                       - пользование в порядке, установленном МБДОУ, объектами инфраструктуры МБДОУ;</w:t>
        <w:tab/>
        <w:t xml:space="preserve">                                -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tab/>
        <w:tab/>
        <w:tab/>
        <w:t xml:space="preserve">                                         - поощрение за успехи в творческой, спортивной деятельности в соответствии с п. 5.2. настоящих Правил; </w:t>
        <w:tab/>
        <w:tab/>
        <w:tab/>
        <w:tab/>
        <w:tab/>
        <w:tab/>
        <w:tab/>
        <w:t xml:space="preserve">                                                                    - участие в детских общественных объединениях, деятельность которых не противоречит законодательству Российской Федерации; </w:t>
        <w:tab/>
        <w:tab/>
        <w:tab/>
        <w:t xml:space="preserve">                                                                      - получение четырехразового гарантированного сбалансированного питания;</w:t>
        <w:tab/>
        <w:tab/>
        <w:t xml:space="preserve">                                         - организацию досуговой деятельности; </w:t>
        <w:tab/>
        <w:tab/>
        <w:t xml:space="preserve">                                                                                                     - организацию образовательной деятельности по физическому развитию в соответствии с уровнем физического развития и группой здоровья ребенка; </w:t>
        <w:tab/>
        <w:tab/>
        <w:t xml:space="preserve">                                                                            -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 </w:t>
        <w:tab/>
        <w:tab/>
        <w:tab/>
        <w:t xml:space="preserve">                                                                                                        - текущий контроль за состоянием здоровья; </w:t>
        <w:tab/>
        <w:tab/>
        <w:tab/>
        <w:t xml:space="preserve">                                                                           - оказание первичной медико-санитарной помощи в порядке, установленном законодательством в сфере охраны здоровья;</w:t>
        <w:tab/>
        <w:tab/>
        <w:t xml:space="preserve">                                                                                       -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 прохождение воспитанниками в соответствии с законодательством Российской Федерации периодических медицинских осмотров и диспансеризаций; </w:t>
        <w:tab/>
        <w:tab/>
        <w:t xml:space="preserve">                                                      - профилактику несчастных случаев с воспитанниками во время пребывания в МБДОУ; </w:t>
        <w:tab/>
        <w:t xml:space="preserve">                              -расследование и учет несчастных случаев с воспитанниками во время пребывания в МБДОУ. </w:t>
        <w:tab/>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tab/>
        <w:tab/>
        <w:tab/>
        <w:tab/>
        <w:tab/>
        <w:tab/>
        <w:tab/>
        <w:tab/>
        <w:tab/>
        <w:tab/>
        <w:tab/>
        <w:tab/>
        <w:tab/>
        <w:t xml:space="preserve"> 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 </w:t>
        <w:tab/>
        <w:tab/>
        <w:tab/>
        <w:tab/>
        <w:tab/>
        <w:tab/>
        <w:tab/>
        <w:tab/>
        <w:tab/>
        <w:tab/>
        <w:tab/>
        <w:tab/>
        <w:t xml:space="preserve">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 </w:t>
        <w:tab/>
        <w:tab/>
        <w:tab/>
        <w:tab/>
        <w:tab/>
        <w:t xml:space="preserve">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 </w:t>
        <w:tab/>
        <w:tab/>
        <w:tab/>
        <w:tab/>
        <w:tab/>
        <w:tab/>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4.Требования, предъявляемые к воспитанникам/правила поведения воспитанников.</w:t>
      </w:r>
      <w:r>
        <w:rPr>
          <w:rFonts w:cs="Times New Roman" w:ascii="Times New Roman" w:hAnsi="Times New Roman"/>
          <w:sz w:val="24"/>
          <w:szCs w:val="24"/>
        </w:rPr>
        <w:t xml:space="preserve"> </w:t>
        <w:tab/>
        <w:tab/>
        <w:tab/>
        <w:tab/>
        <w:tab/>
        <w:tab/>
        <w:tab/>
        <w:tab/>
        <w:tab/>
        <w:tab/>
        <w:tab/>
        <w:tab/>
        <w:t>4.1. Требования к внешнему виду и к одежде воспитанников:</w:t>
        <w:tab/>
        <w:tab/>
        <w:tab/>
        <w:t xml:space="preserve">                                            - опрятный внешний вид;</w:t>
        <w:tab/>
        <w:tab/>
        <w:tab/>
        <w:t xml:space="preserve">                                                                                                - чистая, исправная одежда и обувь (замки курток и обуви, а также другие детали одежды должны быть в полном порядке); </w:t>
        <w:tab/>
        <w:tab/>
        <w:tab/>
        <w:t xml:space="preserve">                                                                                                          - умытое лицо; чистые нос, руки; подстриженные ногти; </w:t>
        <w:tab/>
        <w:tab/>
        <w:t xml:space="preserve">                                                                - подстриженные и тщательно расчесанные (заплетенные) волосы;</w:t>
        <w:tab/>
        <w:tab/>
        <w:tab/>
        <w:t xml:space="preserve">                                        - чистое нижнее белье;</w:t>
        <w:tab/>
        <w:tab/>
        <w:tab/>
        <w:t xml:space="preserve">                                                                                                            - наличие носовых платков;</w:t>
        <w:tab/>
        <w:tab/>
        <w:t xml:space="preserve">                                                                                                             - наличие сменной обуви; </w:t>
        <w:tab/>
        <w:tab/>
        <w:t xml:space="preserve">                                                                                                              - наличие комплекта сменного белья и одежды во время пребывания в МБДОУ;</w:t>
        <w:tab/>
        <w:tab/>
        <w:t xml:space="preserve">                                  - наличие головного убора для защиты от солнца (для прогулок в летнее время);</w:t>
        <w:tab/>
        <w:tab/>
        <w:t xml:space="preserve">                             - наличие соответствующей обуви (чешки) для музыкальных занятий;</w:t>
        <w:tab/>
        <w:tab/>
        <w:t xml:space="preserve">                                                                           -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    </w:t>
        <w:tab/>
        <w:tab/>
        <w:tab/>
        <w:tab/>
        <w:t xml:space="preserve">                                                     - соответствие одежды времени года и температуре воздуха;</w:t>
        <w:tab/>
        <w:tab/>
        <w:tab/>
        <w:t xml:space="preserve">                                              - соответствие одежды размеру ребенка;</w:t>
        <w:tab/>
        <w:tab/>
        <w:tab/>
        <w:t xml:space="preserve">                                                                                          - отсутствие в карманах одежды опасных и различных мелких предметов; </w:t>
        <w:tab/>
        <w:tab/>
        <w:t xml:space="preserve">                                                                     -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tab/>
        <w:tab/>
        <w:tab/>
        <w:tab/>
        <w:tab/>
        <w:tab/>
        <w:tab/>
        <w:t xml:space="preserve"> 4.3. Порядок прихода/приема воспитанников в МБДОУ: </w:t>
        <w:tab/>
        <w:tab/>
        <w:t xml:space="preserve">                                                          -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tab/>
        <w:tab/>
        <w:t xml:space="preserve">                                                                                                                                   - детей, заболевших в течение дня изолируют от здоровых детей до прихода родителей или их госпитализации в лечебно-профилактическую организацию с информированием родителей;                              - прием детей в ДОУ осуществляется с 06.30 до 08.00; </w:t>
        <w:tab/>
        <w:tab/>
        <w:tab/>
        <w:t xml:space="preserve">                                                                - родители (законные представители) лично передают воспитанников воспитателю группы;                         - ребенок, входя в детский сад, группу, здоровается с воспитателем, младшим воспитателем, другими детьми;</w:t>
        <w:tab/>
        <w:tab/>
        <w:tab/>
        <w:t xml:space="preserve">                                                                                                                           - родители (законные представители) и (или) ребенок размещают верхнюю одежду и обувь ребенка в шкафчике ребенка;                </w:t>
        <w:tab/>
        <w:tab/>
        <w:tab/>
        <w:tab/>
        <w:t xml:space="preserve">                                                                 - родителям (законным представителям) запрещается давать ребенку продукты питания;                            - родителям (законным представителям) не рекомендуется надевать ребенку дорогие украшения, давать с собой дорогостоящие игрушки, мобильные телефоны. </w:t>
        <w:tab/>
        <w:tab/>
        <w:tab/>
        <w:tab/>
        <w:t xml:space="preserve">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 </w:t>
        <w:tab/>
        <w:tab/>
        <w:tab/>
        <w:tab/>
        <w:tab/>
        <w:tab/>
        <w:tab/>
        <w:tab/>
        <w:t xml:space="preserve">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tab/>
        <w:tab/>
        <w:tab/>
        <w:tab/>
        <w:tab/>
        <w:tab/>
        <w:tab/>
        <w:tab/>
        <w:tab/>
        <w:tab/>
        <w:tab/>
        <w:t>4.6. Правила поведения воспитанников за столом во время приема пищи:</w:t>
        <w:tab/>
        <w:tab/>
        <w:t xml:space="preserve">                            - перед едой мыть руки с мылом; </w:t>
        <w:tab/>
        <w:tab/>
        <w:tab/>
        <w:tab/>
        <w:t xml:space="preserve">                                                                                   - садиться за стол спокойно, не обгонять друг друга;</w:t>
        <w:tab/>
        <w:tab/>
        <w:tab/>
        <w:t xml:space="preserve">                                                              - правильно сидеть за столом, следить за осанкой;</w:t>
        <w:tab/>
        <w:tab/>
        <w:tab/>
        <w:tab/>
        <w:t xml:space="preserve">                                                        - не разговаривать во время приема пищи;         </w:t>
        <w:tab/>
        <w:tab/>
        <w:tab/>
        <w:t xml:space="preserve">                                                                            - правильно пережевывать пищу, не брать большими порциями или глотками; </w:t>
        <w:tab/>
        <w:tab/>
        <w:t xml:space="preserve">                                      - если пища горячая - не дуть, а аккуратно помешивать ложкой или ждать, пока остынет;                                  - стараться есть, не спеша, и аккуратно; </w:t>
        <w:tab/>
        <w:tab/>
        <w:tab/>
        <w:tab/>
        <w:t xml:space="preserve">                                                                           - уметь пользоваться столовыми приборами и салфеткой.</w:t>
        <w:tab/>
        <w:tab/>
        <w:tab/>
        <w:tab/>
        <w:tab/>
        <w:tab/>
        <w:t xml:space="preserve"> 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tab/>
        <w:tab/>
        <w:tab/>
        <w:tab/>
        <w:tab/>
        <w:tab/>
        <w:tab/>
        <w:t xml:space="preserve"> 4.8. Правила поведения воспитанников во время занятий:</w:t>
        <w:tab/>
        <w:tab/>
        <w:tab/>
        <w:t xml:space="preserve">                                           - слушать воспитателя, выполнять задания, отвечать на вопросы;</w:t>
        <w:tab/>
        <w:tab/>
        <w:tab/>
        <w:t xml:space="preserve">                                            - не мешать другим детям; </w:t>
        <w:tab/>
        <w:tab/>
        <w:tab/>
        <w:tab/>
        <w:t xml:space="preserve">                                                                                         - при работе с ножницами, иглой, иными острыми (опасными) предметами соблюдать требования техники безопасности;</w:t>
        <w:tab/>
        <w:tab/>
        <w:t xml:space="preserve">                                                                                         - для занятий физической культурой переодеться в спортивную форму. </w:t>
        <w:tab/>
        <w:tab/>
        <w:tab/>
        <w:tab/>
        <w:t xml:space="preserve">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 </w:t>
        <w:tab/>
        <w:tab/>
        <w:tab/>
        <w:tab/>
        <w:tab/>
        <w:tab/>
        <w:tab/>
        <w:tab/>
        <w:tab/>
        <w:tab/>
        <w:tab/>
        <w:tab/>
        <w:tab/>
        <w:t>4.10. Правила поведения воспитанников в группе:</w:t>
        <w:tab/>
        <w:tab/>
        <w:tab/>
        <w:tab/>
        <w:t xml:space="preserve">                                        - воспитанники должны уважительно относиться к взрослым и к другим детям, вести себя вежливо; </w:t>
        <w:tab/>
        <w:tab/>
        <w:tab/>
        <w:tab/>
        <w:tab/>
        <w:tab/>
        <w:tab/>
        <w:t xml:space="preserve">                                                                                    - спокойно разговаривать, дружно играть, бережно обращаться с игрушками;</w:t>
        <w:tab/>
        <w:tab/>
        <w:t xml:space="preserve">                           - воспитанникам не разрешается бить и обижать друг друга;</w:t>
        <w:tab/>
        <w:tab/>
        <w:t xml:space="preserve">                                                     - воспитанники не должны брать без разрешения личные вещи других детей, в том числе и принесенные из дома игрушки;</w:t>
        <w:tab/>
        <w:tab/>
        <w:tab/>
        <w:tab/>
        <w:t xml:space="preserve">                                                                                - не влезать на столы, подоконники, шкафы; </w:t>
        <w:tab/>
        <w:tab/>
        <w:tab/>
        <w:tab/>
        <w:t xml:space="preserve">                                                               - не брать в рот пуговицы, мозаику, карандаши и прочие несъедобные предметы;</w:t>
        <w:tab/>
        <w:tab/>
        <w:t xml:space="preserve">                       - не выходить из группы (в музыкальный зал, на прогулку) без разрешения взрослого и сопровождения взрослого. </w:t>
        <w:tab/>
        <w:tab/>
        <w:tab/>
        <w:tab/>
        <w:tab/>
        <w:tab/>
        <w:tab/>
        <w:tab/>
        <w:tab/>
        <w:tab/>
        <w:tab/>
        <w:t xml:space="preserve">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 </w:t>
        <w:tab/>
        <w:t xml:space="preserve">4.12. Правила поведения воспитанников во время прогулки на участке: </w:t>
        <w:tab/>
        <w:tab/>
        <w:t xml:space="preserve">                              - выходить на участок только вместе с воспитателем или младшим воспитателем;</w:t>
        <w:tab/>
        <w:t xml:space="preserve">                                      - не покидать своего участка без разрешения воспитателя; </w:t>
        <w:tab/>
        <w:t xml:space="preserve">                                                                     - не влезать на ограждения, деревья, заборы, не брать в руки, в рот снег, сосульки, плоды, растения, стекла, иные предметы; не бросать друг в друга песком, землей;</w:t>
        <w:tab/>
        <w:tab/>
        <w:t xml:space="preserve">                                     - не вступать в беседу с незнакомыми людьми, не брать у них ничего;</w:t>
        <w:tab/>
        <w:t xml:space="preserve">                                                        - не ходить босиком по траве, асфальту, песку на участке;</w:t>
        <w:tab/>
        <w:tab/>
        <w:t xml:space="preserve">                                                                            - не снимать головной убор; </w:t>
        <w:tab/>
        <w:tab/>
        <w:t xml:space="preserve">                                                                                                              - при участии в подвижных играх соблюдать правила, установленные воспитателем;                                   - не подходить к качелям, если на них уже кто-то катается;</w:t>
        <w:tab/>
        <w:tab/>
        <w:t xml:space="preserve">                                                                  - не выходить за территорию детского сада. </w:t>
        <w:tab/>
        <w:tab/>
        <w:tab/>
        <w:tab/>
        <w:tab/>
        <w:tab/>
        <w:tab/>
        <w:tab/>
        <w:t xml:space="preserve">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 </w:t>
        <w:tab/>
        <w:tab/>
        <w:tab/>
        <w:tab/>
        <w:tab/>
        <w:tab/>
        <w:tab/>
        <w:tab/>
        <w:tab/>
        <w:tab/>
        <w:tab/>
        <w:tab/>
        <w:t xml:space="preserve">4.14. Требования по обеспечению безопасности воспитанников: -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 </w:t>
        <w:tab/>
        <w:tab/>
        <w:tab/>
        <w:tab/>
        <w:tab/>
        <w:tab/>
        <w:tab/>
        <w:tab/>
        <w:tab/>
        <w:tab/>
        <w:tab/>
        <w:tab/>
        <w:tab/>
        <w:t>4.15. Порядок ухода воспитанников из МБДОУ:</w:t>
        <w:tab/>
        <w:tab/>
        <w:tab/>
        <w:t xml:space="preserve">                                                   - ребенка из МБДОУ забирают родители (законные представители); </w:t>
        <w:tab/>
        <w:tab/>
        <w:t xml:space="preserve">                                                    -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tab/>
        <w:tab/>
        <w:tab/>
        <w:t xml:space="preserve"> 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tab/>
        <w:tab/>
        <w:tab/>
        <w:tab/>
        <w:tab/>
        <w:tab/>
        <w:tab/>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5. Поощрения, меры воспитательного воздействия</w:t>
      </w:r>
      <w:r>
        <w:rPr>
          <w:rFonts w:cs="Times New Roman" w:ascii="Times New Roman" w:hAnsi="Times New Roman"/>
          <w:sz w:val="24"/>
          <w:szCs w:val="24"/>
        </w:rPr>
        <w:t xml:space="preserve"> </w:t>
        <w:tab/>
        <w:tab/>
        <w:tab/>
        <w:tab/>
        <w:t xml:space="preserve">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 </w:t>
        <w:tab/>
        <w:tab/>
        <w:tab/>
        <w:tab/>
        <w:tab/>
        <w:tab/>
        <w:tab/>
        <w:tab/>
        <w:tab/>
        <w:tab/>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tab/>
        <w:tab/>
        <w:tab/>
        <w:tab/>
        <w:t xml:space="preserve">                                                             - награждение почетной грамотой и (или) дипломом;</w:t>
        <w:tab/>
        <w:tab/>
        <w:tab/>
        <w:t xml:space="preserve">                                                                  - награждение ценным подарком; </w:t>
        <w:tab/>
        <w:tab/>
        <w:tab/>
        <w:tab/>
        <w:t xml:space="preserve">                                                                              - направление благодарственного письма родителям (законным представителям) воспитанника. </w:t>
        <w:tab/>
        <w:tab/>
        <w:tab/>
        <w:tab/>
        <w:tab/>
        <w:t xml:space="preserve">               </w:t>
        <w:tab/>
        <w:tab/>
        <w:tab/>
        <w:tab/>
        <w:tab/>
        <w:tab/>
        <w:t>5.3. Применение поощрений осуществляется администрацией МБДОУ по представлению педагогических работников МБДОУ.</w:t>
        <w:tab/>
        <w:tab/>
        <w:tab/>
        <w:tab/>
        <w:tab/>
        <w:tab/>
        <w:tab/>
        <w:t xml:space="preserve"> 5.4. Меры воспитательного воздействия. </w:t>
        <w:tab/>
        <w:tab/>
        <w:tab/>
        <w:tab/>
        <w:tab/>
        <w:tab/>
        <w:tab/>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tab/>
        <w:tab/>
        <w:tab/>
        <w:t xml:space="preserve"> 5.4.2. В качестве мер воспитательного воздействия применяется только устное воздействие в виде порицания или замечания. Порицания или замечания должны носить рекомендательный характер, воздействовать на эмоциональную сферу ребенка, вызывать у него чувство вины, раскаяния. </w:t>
        <w:tab/>
        <w:tab/>
        <w:tab/>
        <w:tab/>
        <w:tab/>
        <w:tab/>
        <w:tab/>
        <w:tab/>
        <w:tab/>
        <w:tab/>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 </w:t>
        <w:tab/>
        <w:tab/>
        <w:tab/>
        <w:tab/>
        <w:tab/>
        <w:tab/>
        <w:tab/>
        <w:tab/>
        <w:tab/>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6. Защита прав воспитанников.</w:t>
      </w:r>
      <w:r>
        <w:rPr>
          <w:rFonts w:cs="Times New Roman" w:ascii="Times New Roman" w:hAnsi="Times New Roman"/>
          <w:sz w:val="24"/>
          <w:szCs w:val="24"/>
        </w:rPr>
        <w:t xml:space="preserve"> </w:t>
        <w:tab/>
        <w:tab/>
        <w:tab/>
        <w:tab/>
        <w:tab/>
        <w:tab/>
        <w:t xml:space="preserve">6.1. В целях защиты прав ребенка родители (законные представители) самостоятельно или через своих представителей вправе: </w:t>
        <w:tab/>
        <w:tab/>
        <w:tab/>
        <w:tab/>
        <w:tab/>
        <w:tab/>
        <w:t xml:space="preserve">                                                       - обращаться к заведующему МБДОУ; </w:t>
        <w:tab/>
        <w:tab/>
        <w:tab/>
        <w:tab/>
        <w:t xml:space="preserve">                                                                                              - направлять в органы управления МБДОУ обращения о нарушении и (или) ущемлении его работниками прав, свобод и социальных гарантий воспитанников; обращаться в комиссию по урегулированию споров между участниками образовательных отношений МБДОУ;                                          - использовать не запрещенные законодательством РФ иные способы защиты своих прав и законных интересов, в том числе обжалование и в судебном порядке.</w:t>
        <w:tab/>
        <w:tab/>
        <w:tab/>
        <w:tab/>
      </w:r>
    </w:p>
    <w:p>
      <w:pPr>
        <w:pStyle w:val="Normal"/>
        <w:spacing w:before="0" w:after="20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7. Заключительные положения.</w:t>
      </w:r>
      <w:r>
        <w:rPr>
          <w:rFonts w:cs="Times New Roman" w:ascii="Times New Roman" w:hAnsi="Times New Roman"/>
          <w:sz w:val="24"/>
          <w:szCs w:val="24"/>
        </w:rPr>
        <w:t xml:space="preserve"> </w:t>
        <w:tab/>
        <w:tab/>
        <w:tab/>
        <w:tab/>
        <w:tab/>
        <w:tab/>
        <w:tab/>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35:00Z</dcterms:created>
  <dc:creator>User</dc:creator>
  <dc:description/>
  <dc:language>en-US</dc:language>
  <cp:lastModifiedBy>User</cp:lastModifiedBy>
  <cp:lastPrinted>2020-02-29T19:21:00Z</cp:lastPrinted>
  <dcterms:modified xsi:type="dcterms:W3CDTF">2020-02-29T16:27:00Z</dcterms:modified>
  <cp:revision>1</cp:revision>
  <dc:subject/>
  <dc:title/>
</cp:coreProperties>
</file>