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85"/>
        <w:gridCol w:w="3979"/>
      </w:tblGrid>
      <w:tr>
        <w:trPr>
          <w:trHeight w:val="3107" w:hRule="atLeast"/>
        </w:trPr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b w:val="false"/>
                <w:i w:val="false"/>
                <w:sz w:val="20"/>
                <w:szCs w:val="20"/>
                <w:lang w:val="ru-RU" w:eastAsia="en-US" w:bidi="ar-SA"/>
              </w:rPr>
              <w:t>Муниципальное  бюджетное дошкольное образовательное учреждение - «Лесхозский  детский сад  «Ляйсан»                                                      Сабинского муниципального района Республики Татарстан»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422062, РТ, Сабинский муниципальный район, п. Лесхоз, ул.Минниханова, д.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ОКПО 76296546, ОГРН 1021607155437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        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ИНН / КПП 1635003366 / 16350100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Тел.(843)6244-2-34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                           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val="en-US" w:eastAsia="en-US" w:bidi="ar-SA"/>
              </w:rPr>
              <w:t>mail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.l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val="en-US" w:eastAsia="en-US" w:bidi="ar-SA"/>
              </w:rPr>
              <w:t>esxoz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.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val="en-US" w:eastAsia="en-US" w:bidi="ar-SA"/>
              </w:rPr>
              <w:t>dsad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@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val="en-US" w:eastAsia="en-US" w:bidi="ar-SA"/>
              </w:rPr>
              <w:t>yandex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.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797560" cy="925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«Татарстан Республик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val="tt-RU" w:eastAsia="en-US" w:bidi="ar-SA"/>
              </w:rPr>
              <w:t xml:space="preserve">асы 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Саба муниципаль районы Лесхоз «Ләйсән»  балалар бакчасы» муниципаль бюджет мәктәпкәчә  белем бир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val="tt-RU" w:eastAsia="en-US" w:bidi="ar-SA"/>
              </w:rPr>
              <w:t xml:space="preserve">ү 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учреждениес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 w:cs="Times New Roman"/>
                <w:kern w:val="0"/>
                <w:sz w:val="20"/>
                <w:szCs w:val="20"/>
                <w:lang w:val="tt-RU" w:eastAsia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val="tt-RU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422070, ТР, Саб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val="tt-RU" w:eastAsia="en-US" w:bidi="ar-SA"/>
              </w:rPr>
              <w:t xml:space="preserve">а 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муниципаль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val="tt-RU" w:eastAsia="en-US" w:bidi="ar-SA"/>
              </w:rPr>
              <w:t xml:space="preserve"> 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 xml:space="preserve"> район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val="tt-RU" w:eastAsia="en-US" w:bidi="ar-SA"/>
              </w:rPr>
              <w:t>ы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, Лесхоз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val="tt-RU" w:eastAsia="en-US" w:bidi="ar-SA"/>
              </w:rPr>
              <w:t xml:space="preserve"> бистэсе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 xml:space="preserve">, Минниханов 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val="tt-RU" w:eastAsia="en-US" w:bidi="ar-SA"/>
              </w:rPr>
              <w:t>урамы.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 xml:space="preserve">, 1 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val="tt-RU" w:eastAsia="en-US" w:bidi="ar-SA"/>
              </w:rPr>
              <w:t>йорт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ОКПО 76296546, ОГРН 102160715543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ИНН / КПП 1635003366 / 16350100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  <w:t>Тел.(843)6244-2-3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Исх.док. № </w:t>
      </w:r>
      <w:r>
        <w:rPr>
          <w:u w:val="single"/>
        </w:rPr>
        <w:t xml:space="preserve">105 </w:t>
      </w:r>
    </w:p>
    <w:p>
      <w:pPr>
        <w:pStyle w:val="Normal"/>
        <w:rPr/>
      </w:pPr>
      <w:r>
        <w:rPr>
          <w:u w:val="single"/>
        </w:rPr>
        <w:t>от «24» декабря 2020 г.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b/>
          <w:b/>
        </w:rPr>
      </w:pPr>
      <w:r>
        <w:rPr>
          <w:b/>
        </w:rPr>
        <w:t xml:space="preserve">Заместителю министра – 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 xml:space="preserve">руководителю департамента надзора 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>и контроля в сфере образования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 xml:space="preserve">Министерства образования и науки 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>Музипову Р.Г.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едписания</w:t>
      </w:r>
    </w:p>
    <w:p>
      <w:pPr>
        <w:pStyle w:val="Normal"/>
        <w:jc w:val="center"/>
        <w:rPr/>
      </w:pPr>
      <w:r>
        <w:rPr>
          <w:bCs/>
          <w:i/>
          <w:u w:val="single"/>
        </w:rPr>
        <w:t xml:space="preserve">МБДОУ «Лесхозский детский сад «Ляйсан» Саб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Cs/>
          <w:i/>
          <w:u w:val="single"/>
        </w:rPr>
        <w:t xml:space="preserve">ИНН </w:t>
      </w:r>
      <w:r>
        <w:rPr>
          <w:i/>
          <w:u w:val="single"/>
          <w:shd w:fill="FFFFFF" w:val="clear"/>
        </w:rPr>
        <w:t>1635003366, ОГРН1021607155437</w:t>
      </w:r>
      <w:r>
        <w:rPr>
          <w:bCs/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  <w:u w:val="single"/>
        </w:rPr>
        <w:t>от «20» марта 2020 года № П 380/20-Д-ГН</w:t>
      </w:r>
    </w:p>
    <w:p>
      <w:pPr>
        <w:pStyle w:val="Normal"/>
        <w:rPr>
          <w:rFonts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</w:r>
    </w:p>
    <w:tbl>
      <w:tblPr>
        <w:tblW w:w="104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34"/>
        <w:gridCol w:w="3118"/>
        <w:gridCol w:w="325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едпис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/>
              <w:t>Проделанная рабо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соблюден порядок приема в МБДОУ в 2017-2018, 2018-2019, 2019-2020 учебных годах в части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 журнале приема заявлений о приеме в МБДОУ зарегистрированный перечень документов, представленных родителями (законными представителями), не соответствует требованиям пп.9, 14 Приказа №293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сполнено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журнале приема заявлений о приеме в МБДОУ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регистрированный перечень документов, представленных родителями (законными представителями) приведен  в соответствие с требованиями Порядка прием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а Копия журнала регистрации заявлений  родителей (законных представителей) с указанием документов, предъявляемых родителями (законными представителями) прилагается (титульный лист, 1-3 стр.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Приложение №1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 приказах о приеме детей в МБДОУ не указано как основание приема медицинское заключение (п.9 Приказа №293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казы о приеме детей в МБДОУ приведены в соответствие с Порядком приема, где указано основание приема -медицинское заключени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лагается копия приказа, о приеме детей в МБДОУ.                      </w:t>
            </w:r>
            <w:r>
              <w:rPr>
                <w:rFonts w:cs="Times New Roman"/>
                <w:b/>
                <w:sz w:val="20"/>
                <w:szCs w:val="20"/>
              </w:rPr>
              <w:t>(Приложение № 2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распорядительный акт о зачислении в МБДОУ не издан Асадулиной Марьям, Андреева Амира в 2019-2020 учебном году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Издан  распорядительный акт о зачислении  воспитанников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агается копия распорядительного акта о зачислении воспитанников в МБДОУ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(Приложение № 2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орма договоров МБДОУ с родителями (законными представителями) воспитанников МБДОУ об образовании по образовательным программам дошкольного образования не в полной мере соответствует форме, определенной Приказом Министерства образования и науки Российской Федерации от 13 января 2014 года № 8 «Об утверждении примерной формы договора об образовании по образовательным программам дошкольного образ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а договоров МБДОУ с родителями (законными представителями) воспитанников МБДОУ об образовании по образовательным программам дошкольного образования приведена в соответствие с требованиями, определенными Приказом Министерства образования и науки Российской Федерации от 13 января 2014 года №8 «Об утверждении примерной формы договора об образовании по образовательным программам дошко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орма договора с родителями (законными представителями) размещена на официальном сайте в разделе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Прием детей»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https://edu.tatar.ru/saby/leshoz/dou/page1366699.htm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ется копия договора между ДОУ и  родителя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ложение №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сполнена компетенция МБДОУ в части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представления учредителю и общественности ежегодного отчета о результатах самообследования (п.3 ч. 3 ст. 28 № 273-ФЗ «Об образовании в РФ») – на момент проведения проверки форма и содержание отчета о результатах самообследования не соответствуют требованиям, установленным П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(далее – Приказ № 462), при этом не представлены документы, определяющие сроки, форму проведения самообследования, состав лиц, привлекаемых для его проведения (п. 5 Приказа № 462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Издан приказ о проведении процедуры самообследования по итогам 2019 года в соответствии с требованиями </w:t>
            </w:r>
            <w:r>
              <w:rPr>
                <w:rFonts w:cs="Times New Roman"/>
                <w:sz w:val="20"/>
                <w:szCs w:val="20"/>
              </w:rPr>
              <w:t>(п.3 ч.3 ст.28 №273 –ФЗ «Об образовании в РФ»)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по  самообследованию по итогам 2019 года размещен на официальном сайте  МБДОУ в разделе «Документы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edu.tatar.ru/saby/leshoz/dou/page2323133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ется копия приказа  № 18 от 23.03.2020 г. «О порядке и проведении процедуры самообследования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ложение №4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егламентации порядка и оснований перевода, отчисления обучающихся, порядка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п.1 ч. 3 ст. 28, ч. 2 ст. 30 № 273-ФЗ «Об образовании в РФ»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 соответствии с п.1 ч.3 ст.28,ч.2 ст.30 </w:t>
            </w:r>
            <w:r>
              <w:rPr>
                <w:rFonts w:cs="Times New Roman"/>
                <w:color w:val="000000"/>
                <w:sz w:val="20"/>
                <w:szCs w:val="20"/>
              </w:rPr>
              <w:t>Федерального Закона от 29 декабря 2012 года №273-ФЗ «Об образовании в Российской Федерации». Приняты локальные нормативные акты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«О порядке оформления возникновения, приостановления и прекращения отношений между МБДОУ и родителями (законными представителями) воспитанников»;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.  «Порядок и основания перевода, отчисления и восстановления воспитанников МБДОУ -</w:t>
            </w:r>
            <w:r>
              <w:rPr>
                <w:rFonts w:cs="Times New Roman"/>
                <w:sz w:val="20"/>
                <w:szCs w:val="20"/>
              </w:rPr>
              <w:t>«Лесхозский детский сад «Ляйсан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рилагается копия обращения председателю родительского комитета от 14.07.2020 г. и копия выписки из протокола № 4 от 15.07.2020 г. заседания Родительского комитет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(Приложение № 5)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илагается копия выписки из протокола № 6 от 17.07.2020 г. заседания педагогического совет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(Приложение № 6)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лагается копия приказа об утверждении локальных нормативных актов № 34 от 21.07.2020 г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(Приложение № 7)                      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окальные нормативные акты размещены на официальном сайте МБДОУ – «Лесхозский детский сад «Ляйсан»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b/>
                  <w:sz w:val="20"/>
                  <w:szCs w:val="20"/>
                </w:rPr>
                <w:t>https://edu.tatar.ru/saby/leshoz/dou/page2323108.htm</w:t>
              </w:r>
            </w:hyperlink>
            <w:r>
              <w:rPr>
                <w:rFonts w:cs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инятия локальных нормативных актов по основным вопросам организации и осуществления образовательной деятельности (о режиме занятий обучающихся, порядке проведения аттестации, об основной образовательной программе дошкольного образования, об одежде воспитанников, о контроле) (ст.28, ст.30 № 273-ФЗ «Об образовании в РФ»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 соответствии п.3 ч. 3 ст. 28 № 273-ФЗ «Об образовании в РФ» 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ы следующие локальные нормативные акты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. «Положение о режиме занятий воспитанников»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«Положение о порядке проведения аттестации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3.»Положение об основной образовательной программе дошкольного образования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4. «Положение о требованиях к одежде воспитанников»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«Положение о контрольной деятельности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лагается копия выписки из протокола № 6 от 17.07.2020 г. заседания педагогического совета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(Приложение № 6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рилагается копия обращения председателю родительского комитета от 14.07.2020 г. и копия выписки из протокола № 4 от 15.07.2020 г. заседания Родительского комитет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(Приложение № 5)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рилагается копия письма Председателю Профсоюзного комитета от 14.07.2020 г. и выписка из протокола № 3 от 15.07.2020 г. заседания профсоюзного комитет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(Приложение № 8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илагается копия приказа об утверждении локальных нормативных актов № 34 от 21.07.2020 г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(Приложение № 7)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Локальные нормативные акты размещены на официальном сайте МБДОУ – «Лесхозский детский сад «Ляйсан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du.tatar.ru/saby/leshoz/dou/page2323108.htm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ументация МБДОУ ведется с нарушением установленных Уставом и локальными нормативными актами МБДОУ требований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 нарушение п.8.6 Устава в МБДОУ не сформирован коллегиальный орган управления- общее собрание работников, педагогический совет, отсутствуют протоколы заседаний за 2017-2018, 2018-2019 учебные годы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е устранено.</w:t>
            </w:r>
            <w:r>
              <w:rPr>
                <w:rFonts w:cs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формирован коллегиальный орган управления- общее собрание работников, педагогический сов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кальные нормативные акты, регламентирующие деятельность коллегиальных органов управления МБДОУ приведены в соответствии с Уставом МБДОУ в полном объеме. Ведутся</w:t>
            </w:r>
            <w:r>
              <w:rPr>
                <w:rFonts w:cs="Times New Roman"/>
                <w:sz w:val="20"/>
                <w:szCs w:val="20"/>
              </w:rPr>
              <w:t xml:space="preserve"> протоколы заседани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илагается копия выписки из протокола заседания педагогического совет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(Приложение № 5, 7, 11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рилагается копия выписки из протокола № 4 от 21.07.2020 г. заседания общего собрания работник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b/>
                <w:sz w:val="20"/>
                <w:szCs w:val="20"/>
              </w:rPr>
              <w:t>Приложение № 10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рилагается копия письма Председателю Профсоюзного комитета от 14.07.2020 г. и выписка из протокола № 3 от 15.07.2020 г. заседания профсоюзного комитет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(Приложение № 9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илагается копия приказа об утверждении локальных нормативных актов № 34 от 21.07.2020 г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(Приложение № 8)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Локальные нормативные акты размещены на официальном сайте МБДОУ – «Лесхозский детский сад «Ляйсан»</w:t>
            </w:r>
          </w:p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du.tatar.ru/saby/leshoz/dou/page2323108.htm</w:t>
              </w:r>
            </w:hyperlink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содержание Положения о педагогическом совете, Положения общего собрания работников МБДОУ не приведено в соответствие с Уставом МБДОУ, утвержденным постановлением руководителя исполнительного комитета Сабинского муниципального района Республики Татарстан от 31 декабря 2015 года № 1673-п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 w:before="0" w:after="7"/>
              <w:ind w:right="3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сполнен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 w:before="0" w:after="7"/>
              <w:ind w:right="3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Положение 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 w:before="0" w:after="7"/>
              <w:ind w:right="3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Педагогическом совете»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 w:before="0" w:after="7"/>
              <w:ind w:right="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«Положение об Общем собрании работников», приведены в соответствии с Уставом (Изменения к Уставу, утвержденные постановлением руководителя Исполнительного комитета Сабинского муниципального района РТ «О внесении изменений в Устав муниципального бюджетного дошкольного образовательного учреждения – «Лесхозский детский сад «Ляйсан» Сабинского муниципального района Республики Татарстан», от 13.07.2020 года № 969-п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илагается копия выписки из протокола № 6 от 17.07.2020 г. заседания педагогического совет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(Приложение № 7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рилагается копия выписки из протокола № 4 от 21.07.2020 г. заседания общего собрания работник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b/>
                <w:sz w:val="20"/>
                <w:szCs w:val="20"/>
              </w:rPr>
              <w:t>Приложение № 10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рилагается копия письма Председателю Профсоюзного комитета от 14.07.2020 г. и выписка из протокола № 3 от 15.07.2020 г. заседания профсоюзного комитета</w:t>
            </w:r>
            <w:r>
              <w:rPr>
                <w:rFonts w:cs="Times New Roman"/>
                <w:b/>
                <w:sz w:val="20"/>
                <w:szCs w:val="20"/>
              </w:rPr>
              <w:t xml:space="preserve"> (Приложение № 9)</w:t>
            </w:r>
          </w:p>
          <w:p>
            <w:pPr>
              <w:pStyle w:val="Normal"/>
              <w:rPr>
                <w:rFonts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зменения к Уставу размещены на официальном сайте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du.tatar.ru/saby/leshoz/dou/page2323133.htm</w:t>
              </w:r>
            </w:hyperlink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илагается копия приказа об утверждении локальных нормативных актов № 34 от 21.07.2020 г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(Приложение № 8)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Локальные нормативные акты размещены на официальном сайте МБДОУ – «Лесхозский детский сад «Ляйсан»</w:t>
            </w:r>
          </w:p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du.tatar.ru/saby/leshoz/dou/page2323108.htm</w:t>
              </w:r>
            </w:hyperlink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ходе проверки представлена образовательная программа дошкольного образования МБДОУ (далее – Программа), разработанная на основании требований, установленных Федеральным государственным образовательным стандартом дошкольного образования, утвержденным Приказом Минобрнауки России от 17 октября 2013 года № 1155 «Об утверждении федерального государственного образовательного стандарта дошкольного образования» (далее – ФГОС ДО) и Примерной основной образовательной программой дошкольного образования, одобренной решением (протокол от 20 мая 2015 года № 2/15) федерального учебно-методического объединения по общему образованию, включая учебный план МБДОУ на 2019-2020 учебный год, при этом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не представлены документы, подтверждающие учет мнения участников образовательных отношений при составлении части Программы, формируемой участниками образовательных отношений (п. 2.9, 2.10 ФГОС ДО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сполнено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грамма, разработанная на основании требований, установленных ФГОС ДО приведена в соответствие и принята в новой редакции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сполнен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и составлении </w:t>
            </w:r>
            <w:r>
              <w:rPr>
                <w:rFonts w:cs="Times New Roman"/>
                <w:sz w:val="20"/>
                <w:szCs w:val="20"/>
              </w:rPr>
              <w:t xml:space="preserve">части Программы, формируемой участниками образовательных отношений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произведен учет мнения участников образовательных отношений </w:t>
            </w:r>
            <w:r>
              <w:rPr>
                <w:rFonts w:cs="Times New Roman"/>
                <w:sz w:val="20"/>
                <w:szCs w:val="20"/>
              </w:rPr>
              <w:t>(п. 2.9, 2.10 ФГОС Д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лагается копия выписки из протокола № 5 от 29.05.2020 г заседания Педагогического совет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(Приложение № 11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илагается копия обращения Председателю Родительского комитета от 22.05.2020 г. и копия выписки из протокола № 3 от 26.05.2020 г. заседания Родительского комитет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(Приложение № 12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лагается копия приказа № 33 от 29.05.2020 год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(Приложение № 13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ОП МБДОУ размещена на официальном сайте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du.tatar.ru/saby/leshoz/dou/page2326031.htm</w:t>
              </w:r>
            </w:hyperlink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илагается копия выписки из протокола № 5 от 29.05.2020 г заседания Педагогического совет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(Приложение № 11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илагается копия обращения Председателю Родительского комитета от 22.05.2020 г. и копия выписки из протокола № 3 от 26.05.2020 г. заседания Родительского комитет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(Приложение № 12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не определены объемы обязательной части и части, формируемой участниками образовательных отношений (п. 2.10 ФГОС Д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объемы  обязательной части Программы не менее 60% от ее общего объема; части, формируемой участниками образовательных отношений, не более 40%.(п.2.10.ФГОС Д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П (объемы обязательной части и части, формируемой участниками образовательных отношений, размещены на официальном сайте.</w:t>
            </w:r>
          </w:p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du.tatar.ru/saby/leshoz/dou/page2326031.htm</w:t>
              </w:r>
            </w:hyperlink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нформация на официальном сайте МБДОУ (</w:t>
            </w:r>
            <w:hyperlink r:id="rId1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aby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lesxoz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931611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Times New Roman"/>
                <w:sz w:val="20"/>
                <w:szCs w:val="20"/>
              </w:rPr>
              <w:t>) не в полном объеме соответствует установленным правилам размещения в сети интернет и обновления информации об образовательном учреждении (ст. 29 № 273-ФЗ «Об образовании в РФ», 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формату представления на нем информации» (далее – Приказ № 785)), а именно, в нарушение п. 3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, утвержденных Приказом № 785 в специальном разделе «Сведения об образовательной организации»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подраздел «Руководство. Педагогический (научно-педагогический) состав» не содержит информацию о контактных телефонах, адресах электронной почты руководителя МБДОУ, а также информацию о наименовании и (или) специальности, повышении квалификации и (или) профессиональной переподготовке (при наличии) педагогов МБДОУ (п. 3 Постановления № 582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МБДОУ приведен в соответствие с требованиями, определенным Приказом № 78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о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раздел «Руководство. Педагогический (научно- педагогический)состав» дополнен информацией о контактных телефонах, адресах электронной почты руководителя образовательной организации, о заместителе руководителя образовательной организации по административно-хозяйственной работе, 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его контактных телефонах, адресах электронной почты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также п.3 Постановления №582)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фициального сайт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du.tatar.ru/saby/leshoz/do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раздел «Руководство. Педагогический (научно-педагогический) состав» размещены на официальном сайт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du.tatar.ru/saby/leshoz/dou/shtat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з-за отсутствия подраздела «Образовательные стандарты» не содержит информацию о федеральных государственных образовательных стандартах и об образовательных стандартах (также п. 3 Постановления № 582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о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на сайте размещен подраздел «Образовательные стандарты» с информацией о Федеральных государственных образовательных стандартах дошкольного образования (также п.3 Постановления №582)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раздел «Образовательные стандарты» </w:t>
            </w:r>
            <w:hyperlink r:id="rId15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du.tatar.ru/saby/leshoz/dou/page4264605.htm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драздел «Стипендии и иные виды материальной поддержки» не содержит информацию о компенсации части родительской платы за присмотр и уход (также п. 3 Постановления № 582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подразделе «Стипендии и иные виды материальной поддержки» внесена информация о компенсации части родительской платы за присмотр и ух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(также п.3 Постановления №582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раздел «Стипендии и иные виды материальной поддержки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du.tatar.ru/saby/leshoz/dou/page2326037.htm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драздел «Материально-техническое обеспечение и оснащенность образовательного процесса» не содержит информацию о материально-техническом обеспечении образовательной деятельности (п. 3 Постановления № 582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pacing w:lineRule="auto" w:line="252"/>
              <w:ind w:left="15" w:hanging="0"/>
              <w:jc w:val="both"/>
              <w:rPr>
                <w:rFonts w:eastAsia="Liberation Mono;Courier New"/>
                <w:sz w:val="20"/>
                <w:szCs w:val="20"/>
                <w:lang w:eastAsia="zh-CN"/>
              </w:rPr>
            </w:pPr>
            <w:r>
              <w:rPr>
                <w:rFonts w:eastAsia="Liberation Mono;Courier New"/>
                <w:sz w:val="20"/>
                <w:szCs w:val="20"/>
                <w:lang w:eastAsia="zh-CN"/>
              </w:rPr>
              <w:t>Исполнено.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lineRule="auto" w:line="252"/>
              <w:ind w:left="15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Liberation Mono;Courier New"/>
                <w:sz w:val="20"/>
                <w:szCs w:val="20"/>
                <w:lang w:eastAsia="zh-CN"/>
              </w:rPr>
              <w:t>В подраздел «Материально-техническое обеспечение и оснащенность образовательного процесса» размещена информация о материально-техническом обеспечении образовательной деятельности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Mono;Courier New"/>
                <w:sz w:val="20"/>
                <w:szCs w:val="20"/>
                <w:lang w:eastAsia="zh-CN"/>
              </w:rPr>
            </w:pPr>
            <w:r>
              <w:rPr>
                <w:rFonts w:eastAsia="Liberation Mono;Courier New"/>
                <w:sz w:val="20"/>
                <w:szCs w:val="20"/>
                <w:lang w:eastAsia="zh-CN"/>
              </w:rPr>
              <w:t>Подраздел «Материально-техническое обеспечение и оснащенность образовательного процесса»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du.tatar.ru/saby/leshoz/dou/page2326035.htm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 подразделе «Вакантные места для приема (перевода)» не содержится информация о количестве вакантных мест для приема (перевода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 подразделе «Вакантные места для приема (перевода)» обновлена информация о количестве вакантных мест для приема (перевода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раздел «Вакантные места для приема (перевода)»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du.tatar.ru/saby/leshoz/dou/page2326045.htm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пользователю официального сайта МБДОУ не предоставлена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«Интернет» (п. 7 Постановления № 582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ользователю официального сайта МБДОУ представлена наглядная информация о структуре официального сайта, включающая в себе ссылку на официальный сайт Министерства образования и науки Российской Федерации в сете «Интернет» (п.7 Постановления №58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сайт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du.tatar.ru/saby/leshoz/dou/page4264604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олезные ссылки </w:t>
            </w:r>
            <w:hyperlink r:id="rId20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du.tatar.ru/saby/leshoz/dou/page1748976.htm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созданы условия, определенные 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ым Приказом Министерства образования и науки Российской Федерации от 09 ноября 2015 года № 1309 (далее – Порядок)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 работники МБДОУ на момент проведения проверки проходят обучение по программе сопровождения лиц с ограниченными возможностями здоровья (ассистент тьютора), издан приказ о назначении в качестве ассистента тьютора (п. б, в, г, д, е ч. 3, п. б, г, з п. 4 Порядка);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овия, определенные 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ым Приказом Министерства образования и науки Российской Федерации от 09 ноября 2015 года № 1309 (далее-Порядок) приведены в соответствие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итель Габдрахманова Г.Ф. прошла обучение по программе сопровождения лиц с ограниченными возможностями здоровья (ассистент тьютора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агается копия удостоверения о повышении квалификации, выданное Габдрахмановой Гузель Файсаловне по дополнительной профессиональной программе «Организация технической помощи инвалидам и лицам с ОВЗ в образовательной организации»,  № 0478059 от 20.03.20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Приложение № 14)</w:t>
            </w:r>
          </w:p>
          <w:p>
            <w:pPr>
              <w:pStyle w:val="Normal"/>
              <w:ind w:firstLine="42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тсутствует разработанная инструкция ассистента тьютора, определяющая его обязанности при оказании помощ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зработана и утверждена должностная инструкция ассистента тьютора, определяющая его обязанности при оказании помощ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агается копия приказа о назначении ассистента тьютера № 24 от 10.04.2020 г.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Приложение № 15)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лагается копия должностной инструкции ассистента тьютора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Приложение №16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не обеспечено создание инвалидам условий доступности в соответствии с требованиями п. б, г ч. 4 Порядка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не обеспечено оказание инвалидам помощи, необходимой для получения в доступной для них форме информация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о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казание инвалидам помощи, ассистентом-тьютора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мим других необходимых для получения услуги действи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Наличие табличек со шрифтом Брайля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. В одном из помещений, предназначенных для проведения массовых мероприятий, используется звукоусиливающая аппаратур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илагается копия выписки из протокола № 4 от 09.04.2020 года заседания Педагогическ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(Приложение № 5)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агается копия приказа о назначении ассистента тьютера № 24 от 10.04.2020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ложение № 15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илагается фото вывесок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агается копия должностной инструкции ассистента тьютора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Приложение №16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агается фото табличек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b/>
                <w:sz w:val="20"/>
                <w:szCs w:val="20"/>
              </w:rPr>
              <w:t>Приложение № 17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агается фото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звукоусиливающей аппаратуры прилагается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№ 18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не представлены документы по созданию и организации работы комиссии для проведения обследования и паспортизации (ч. 9 Порядк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ументы по созданию и организации работы комиссии для проведения обследования и паспортизации приведены в соответствие с ч.9 Порядк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доступности размещен на официальном сайте  МБДОУ - «Лесхозский детский сад «Ляйсан» в разделе «Паспорт доступно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https://edu.tatar.ru/saby/leshoz/dou/page2323133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</w:rPr>
              <w:t>- копия приказа по созданию и организации работы комиссии (</w:t>
            </w:r>
            <w:r>
              <w:rPr>
                <w:rFonts w:cs="Times New Roman"/>
                <w:b/>
                <w:sz w:val="20"/>
                <w:szCs w:val="20"/>
              </w:rPr>
              <w:t>Приложение № 19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й ценз заведующий МБДОУ Габдрахмановой Г.Ф. не соответствует требованиям, установленным законодательством Российской Федерации в области образовани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тсутствует высшее профессиональное образование по направлениям подготовки «Государственное и муниципальное управление», «Менеджмент», «Управление персоналом»/дополнительное профессиональное образование в области государственного и муниципального управления или менеджмента и экономики (ст. 46, 48, 51 № 273-ФЗ «Об образовании в РФ»,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ный приказом Министерства здравоохранения и социального развития Российской Федерации от 26 августа 2010 г. № 761н). На момент проведения проверки представлена с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й ценз руководителя МБДОУ Габдрахмановой Г..Ф. соответствует требованиям, установленным законодательством РФ в области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агается копия диплома РОБО ВО РТ о профессиональной переподготовке № 162410523478 Регистрационный номер 1047 Город Казань, Дата выдачи 18.03.2020 г. По программе дополнительного профессионального образования «Менеджмент в образовании» в объеме 262 часа «Экономика и управление» по направлению «Менеджмент»                           (</w:t>
            </w:r>
            <w:r>
              <w:rPr>
                <w:rFonts w:cs="Times New Roman"/>
                <w:b/>
                <w:sz w:val="20"/>
                <w:szCs w:val="20"/>
              </w:rPr>
              <w:t>Приложение № 20)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object w:dxaOrig="8924" w:dyaOrig="126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6.25pt;height:631.5pt" filled="f" o:ole="">
            <v:imagedata r:id="rId23" o:title=""/>
          </v:shape>
          <o:OLEObject Type="Embed" ProgID="" ShapeID="ole_rId22" DrawAspect="Content" ObjectID="_392796095" r:id="rId2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font290;MS P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angal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saby/leshoz/dou/page1366699.htm" TargetMode="External"/><Relationship Id="rId4" Type="http://schemas.openxmlformats.org/officeDocument/2006/relationships/hyperlink" Target="https://edu.tatar.ru/saby/leshoz/dou/page2323133.htm" TargetMode="External"/><Relationship Id="rId5" Type="http://schemas.openxmlformats.org/officeDocument/2006/relationships/hyperlink" Target="https://edu.tatar.ru/saby/leshoz/dou/page2323108.htm" TargetMode="External"/><Relationship Id="rId6" Type="http://schemas.openxmlformats.org/officeDocument/2006/relationships/hyperlink" Target="https://edu.tatar.ru/saby/leshoz/dou/page2323108.htm" TargetMode="External"/><Relationship Id="rId7" Type="http://schemas.openxmlformats.org/officeDocument/2006/relationships/hyperlink" Target="https://edu.tatar.ru/saby/leshoz/dou/page2323108.htm" TargetMode="External"/><Relationship Id="rId8" Type="http://schemas.openxmlformats.org/officeDocument/2006/relationships/hyperlink" Target="https://edu.tatar.ru/saby/leshoz/dou/page2323133.htm" TargetMode="External"/><Relationship Id="rId9" Type="http://schemas.openxmlformats.org/officeDocument/2006/relationships/hyperlink" Target="https://edu.tatar.ru/saby/leshoz/dou/page2323108.htm" TargetMode="External"/><Relationship Id="rId10" Type="http://schemas.openxmlformats.org/officeDocument/2006/relationships/hyperlink" Target="https://edu.tatar.ru/saby/leshoz/dou/page2326031.htm" TargetMode="External"/><Relationship Id="rId11" Type="http://schemas.openxmlformats.org/officeDocument/2006/relationships/hyperlink" Target="https://edu.tatar.ru/saby/leshoz/dou/page2326031.htm" TargetMode="External"/><Relationship Id="rId12" Type="http://schemas.openxmlformats.org/officeDocument/2006/relationships/hyperlink" Target="https://edu.tatar.ru/saby/lesxoz/dou/page931611.htm" TargetMode="External"/><Relationship Id="rId13" Type="http://schemas.openxmlformats.org/officeDocument/2006/relationships/hyperlink" Target="https://edu.tatar.ru/saby/leshoz/dou" TargetMode="External"/><Relationship Id="rId14" Type="http://schemas.openxmlformats.org/officeDocument/2006/relationships/hyperlink" Target="https://edu.tatar.ru/saby/leshoz/dou/shtat" TargetMode="External"/><Relationship Id="rId15" Type="http://schemas.openxmlformats.org/officeDocument/2006/relationships/hyperlink" Target="https://edu.tatar.ru/saby/leshoz/dou/page4264605.htm" TargetMode="External"/><Relationship Id="rId16" Type="http://schemas.openxmlformats.org/officeDocument/2006/relationships/hyperlink" Target="https://edu.tatar.ru/saby/leshoz/dou/page2326037.htm" TargetMode="External"/><Relationship Id="rId17" Type="http://schemas.openxmlformats.org/officeDocument/2006/relationships/hyperlink" Target="https://edu.tatar.ru/saby/leshoz/dou/page2326035.htm" TargetMode="External"/><Relationship Id="rId18" Type="http://schemas.openxmlformats.org/officeDocument/2006/relationships/hyperlink" Target="https://edu.tatar.ru/saby/leshoz/dou/page2326045.htm" TargetMode="External"/><Relationship Id="rId19" Type="http://schemas.openxmlformats.org/officeDocument/2006/relationships/hyperlink" Target="https://edu.tatar.ru/saby/leshoz/dou/page4264604.htm" TargetMode="External"/><Relationship Id="rId20" Type="http://schemas.openxmlformats.org/officeDocument/2006/relationships/hyperlink" Target="https://edu.tatar.ru/saby/leshoz/dou/page1748976.htm" TargetMode="External"/><Relationship Id="rId21" Type="http://schemas.openxmlformats.org/officeDocument/2006/relationships/hyperlink" Target="https://edu.tatar.ru/saby/leshoz/dou/page2323133.htm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9:44:00Z</dcterms:created>
  <dc:creator>User</dc:creator>
  <dc:description/>
  <cp:keywords/>
  <dc:language>en-US</dc:language>
  <cp:lastModifiedBy>User</cp:lastModifiedBy>
  <cp:lastPrinted>2020-12-22T06:30:00Z</cp:lastPrinted>
  <dcterms:modified xsi:type="dcterms:W3CDTF">2020-12-29T13:35:00Z</dcterms:modified>
  <cp:revision>45</cp:revision>
  <dc:subject/>
  <dc:title/>
</cp:coreProperties>
</file>