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Рассмотрено и принят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 и введена в действие</w:t>
      </w:r>
      <w:r>
        <w:rPr>
          <w:rFonts w:cs="Times New Roman" w:ascii="Times New Roman" w:hAnsi="Times New Roman"/>
        </w:rPr>
        <w:t xml:space="preserve">                      на заседании педагогического совета                                                                                                                                       с приказом заведующего МБДОУ - протокол №1 от 26.08.2024г.                                                                                                                                                     «Лесхозский детский сад «Ляйсан»   </w:t>
        <w:tab/>
        <w:tab/>
        <w:tab/>
        <w:tab/>
        <w:tab/>
        <w:tab/>
        <w:tab/>
        <w:t xml:space="preserve">                                                                                     </w:t>
        <w:tab/>
        <w:t xml:space="preserve">                               от 26.08.2024 г. приказ № 63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___________/Г.Ф.Габдрахманова/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писание организованный образовательной деятельности </w:t>
        <w:tab/>
        <w:tab/>
        <w:tab/>
        <w:tab/>
        <w:t xml:space="preserve">                      муниципального бюджетного дошкольного образовательного учреждения –  «Лесхозский детский сад «Ляйсан» на 2024-2025 учебный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2268"/>
        <w:gridCol w:w="2410"/>
        <w:gridCol w:w="2410"/>
        <w:gridCol w:w="2410"/>
        <w:gridCol w:w="992"/>
      </w:tblGrid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/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п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витие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п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узы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 год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окружающим мир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узыка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ЭМП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пка/аппликац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Э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пка/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 (15:40-16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ЭМП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е грамоте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ление с окружающим миром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пка/аппликация 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зкульту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зкультура 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исование (15.40-16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зыка (15.40-16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 (15:35-16:00)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е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ение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с окружающим ми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пка/аппл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лечение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Э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зкульту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 свежем воздух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ение грам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 (16:00-16: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 (16:00-16:3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276" w:right="56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3:00Z</dcterms:created>
  <dc:creator>User</dc:creator>
  <dc:description/>
  <cp:keywords/>
  <dc:language>en-US</dc:language>
  <cp:lastModifiedBy>User</cp:lastModifiedBy>
  <cp:lastPrinted>2024-09-02T13:17:00Z</cp:lastPrinted>
  <dcterms:modified xsi:type="dcterms:W3CDTF">2025-02-03T06:18:00Z</dcterms:modified>
  <cp:revision>45</cp:revision>
  <dc:subject/>
  <dc:title/>
</cp:coreProperties>
</file>