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4130</wp:posOffset>
            </wp:positionV>
            <wp:extent cx="7559040" cy="106648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                                                                                   </w:t>
        <w:tab/>
        <w:t xml:space="preserve">         доступности для инвалидов объекта (здание, помещение и иное сооружение)  </w:t>
        <w:tab/>
        <w:tab/>
        <w:tab/>
        <w:tab/>
        <w:t xml:space="preserve">       и предоставляемых на нем у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Краткая характеристика объекта   </w:t>
        <w:tab/>
        <w:t xml:space="preserve">                                                                 Адрес объекта, на котором предоставляется услуга: </w:t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еспублика Татарстан, Сабинский район, п.Лесхоз, ул.Минниханова, дом 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оставляемый услуги: </w:t>
      </w:r>
      <w:r>
        <w:rPr>
          <w:rFonts w:cs="Times New Roman" w:ascii="Times New Roman" w:hAnsi="Times New Roman"/>
          <w:sz w:val="24"/>
          <w:szCs w:val="24"/>
        </w:rPr>
        <w:t xml:space="preserve">дошкольное образование   </w:t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бъекте:                                                                                          </w:t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ьно состоящее зда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этажей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63 </w:t>
      </w:r>
      <w:r>
        <w:rPr>
          <w:rFonts w:cs="Times New Roman" w:ascii="Times New Roman" w:hAnsi="Times New Roman"/>
          <w:sz w:val="24"/>
          <w:szCs w:val="24"/>
        </w:rPr>
        <w:t xml:space="preserve">кв.м.                                                 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личие прилегающего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; 8409 кв.м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звание организации, которая предоставляет услугу населению, (полное юридическое наименование (согласно уставу), кратк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– «Лесхозский дет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д «Ляйсан» Сабинского муниципального района Республики Татарстан», МБДОУ –«Лесхозский детский сад «Ляйсан»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Юридический адрес организации:  </w:t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22062, Республика Татарстан, Сабинский район, п.Лесхоз, ул. Минниханова, дом 1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снование для пользования объектом (оперативное управление, аренда, собственность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перативн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  <w:tab/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собственности (государственная, негосударственна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ая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о-территориальная подведомственность (федеральная, региональная, муниципальная)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и адрес вышестоящей организации:                 </w:t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КУ «Управление образования Исполнительного комитета Сабинского муниципального района Республики Татарстан»;                                                           </w:t>
        <w:tab/>
        <w:tab/>
        <w:t xml:space="preserve">                                       422060, Республика Татарстан, Сабинский район, п.г.т. Богатые Сабы, ул. Школьная, дом 33 А, телефон: 8(84362) 2-39-44, 2-40-77, 2-44-98, 2-36-9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раткая характеристика предоставляемой на объекте услуги      </w:t>
        <w:tab/>
        <w:t xml:space="preserve"> Сфера деятельности: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rFonts w:cs="Times New Roman" w:ascii="Times New Roman" w:hAnsi="Times New Roman"/>
          <w:sz w:val="24"/>
          <w:szCs w:val="24"/>
          <w:u w:val="single"/>
        </w:rPr>
        <w:t>124 человека в ден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оказания услуг (на объекте, с длительным пребыванием, в т.ч. проживанием, обеспечение доступа к месту предоставления услуги, на дому, дистанционно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объе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егории обслуживаемого населения по возрасту (дети, взрослые трудоспособного возраста, пожилые, инвалиды; все возрастные категории): </w:t>
      </w: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ценка текущего состояния доступности объекта </w:t>
        <w:tab/>
        <w:t xml:space="preserve">                                                           и имеющихся недостатков в обеспечении условий доступности объекта для инвалидов              </w:t>
        <w:tab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70"/>
        <w:gridCol w:w="3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объекта, в т.ч. наличие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ни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дусы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-звуковой информацией, а также надписей, знаков и иной текстовой и графической информации- знаками, выполненными рельефно-точчечным шрифтом Брайл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ные необходимой для инвалидов по слуху звуковой информации зрительной информацие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ценка состояния и имеющихся недостатков в обеспечении </w:t>
        <w:tab/>
        <w:tab/>
        <w:t xml:space="preserve">           условий доступности для инвалидов предоставляемых услуг                    </w:t>
        <w:tab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70"/>
        <w:gridCol w:w="3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состояния и имеющихся недостатков в обеспечении </w:t>
              <w:tab/>
              <w:tab/>
              <w:t xml:space="preserve">           условий доступности для инвалидов предоставляемых услуг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, кнопкой вызова персонала, указанием места для собаки –поводыря, выполненных рельефно-точечным шрифтом Брайля и на контрастным фоне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ый для получения в доступной для них форме информации о правилах предоставления услуги, в  том числе об оформлении необходимых для получения услуги документов, о совершении ими других необходимых для получения услуги действий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 сотрудниками для работы с инвалидами, по вопросам, связанным с обеспечением доступности для них на объекте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сотрудников, предоставляющих услуги населению, для работы с инвалидами, по вопросам, связанным с  обеспечением доступности для них на объекте и услуг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 собаки-поводыря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уг ассистента-тьютер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ДОУ, предоставляющих услуги в сфере образования, для лиц с нарушением зрения (слабовидящих)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автостоянки, установка разметк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 </w:t>
        <w:tab/>
        <w:t xml:space="preserve">                                                                                                                                                   </w:t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19"/>
        <w:gridCol w:w="382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ые управленческие решения по объемам работ, необходимых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структаж с сотрудниками для работы с инвалидами, по вопросам, связанным с обеспечением доступности для них на объек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20 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угами ассистента-тьюте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ля одного из помещений, предназначенных для проведения мероприятий, индукционных пете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 (по мере выделения денежных средств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ть автостоянку, установить разметку (по согласованию с ГИБДД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, 2023 г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</w:t>
        <w:tab/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бдрахманова Г.Ф., заведующий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          Члены комиссии:                                                      </w:t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акимова А.Р., воспитатель                    </w:t>
        <w:tab/>
        <w:t xml:space="preserve">                              </w:t>
        <w:tab/>
        <w:t xml:space="preserve">                          _______________                                      Мухаметшина А. Г., председатель профкома                                     _______________  Гатиятуллин А.Х., глава СП                                                        _______________               Галиуллин М.В., председатель ТРО ВО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_______________</w:t>
      </w:r>
    </w:p>
    <w:p>
      <w:pPr>
        <w:pStyle w:val="Normal"/>
        <w:spacing w:before="28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18:00Z</dcterms:created>
  <dc:creator>User</dc:creator>
  <dc:description/>
  <cp:keywords/>
  <dc:language>en-US</dc:language>
  <cp:lastModifiedBy>User</cp:lastModifiedBy>
  <cp:lastPrinted>2020-07-30T17:17:00Z</cp:lastPrinted>
  <dcterms:modified xsi:type="dcterms:W3CDTF">2022-10-04T17:28:00Z</dcterms:modified>
  <cp:revision>9</cp:revision>
  <dc:subject/>
  <dc:title/>
</cp:coreProperties>
</file>