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работы по управлению конфликтом интересов в Организации положены следующие принципы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бязательность раскрытия сведений о реальном или потенциальном конфликте интересов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блюдение баланса интересов Организации и работника при урегулировании конфликта интерес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раскрытия конфликта интересов работником Организации и порядок его урегулирования, в том числе возможные способы разрешения возникшего конфликта интересов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цедура раскрытия конфликта интересов доводится до сведения всех работников Организации. Устанавливаются следующие вида раскрытия конфликта интересов, в том числе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скрытие сведений о конфликте интересов при приеме на работу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скрытие сведений о конфликте интересов при назначении на новую должность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зовое раскрытие сведений по мере возникновения ситуаций конфликта интерес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директор Организац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рганизац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 В итоге этой работы Организация 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Организац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-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ересмотр и изменение функциональных обязанностей работник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тказ работника от своего личного интереса, порождающего конфликт с интересами организ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увольнение работника из Организации по инициативе работник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веденный перечень способов разрешения конфликта интересов не является исчерпывающим. В каждом конкретном случае по договоренности Организации и работника, раскрывшего сведения о конфликте интересов, могут быть найдены иные формы его урегулирова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Организ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работников в связи с раскрытием и урегулированием конфликта интересов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ри принятии решений по деловым вопросам и выполнении своих трудовых обязанностей руководствоваться интересами Организации - без учета своих личных интересов, интересов своих родственников и друзей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избегать (по возможности) ситуаций и обстоятельств, которые могут привести к конфликту интересов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скрывать возникший (реальный) или потенциальный конфликт интерес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содействовать урегулированию возникшего конфликта интерес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color w:val="000000"/>
        <w:sz w:val="32"/>
        <w:szCs w:val="32"/>
        <w:lang w:val="en-US"/>
      </w:rPr>
    </w:pPr>
    <w:r>
      <w:rPr>
        <w:rFonts w:eastAsia="Times New Roman" w:cs="Cambria" w:ascii="Cambria" w:hAnsi="Cambria"/>
        <w:color w:val="000000"/>
        <w:sz w:val="32"/>
        <w:szCs w:val="32"/>
        <w:lang w:val="en-US"/>
      </w:rPr>
    </w:r>
  </w:p>
  <w:p>
    <w:pPr>
      <w:pStyle w:val="Header"/>
      <w:rPr>
        <w:rFonts w:ascii="Cambria" w:hAnsi="Cambria" w:eastAsia="Times New Roman" w:cs="Cambria"/>
        <w:color w:val="000000"/>
        <w:sz w:val="32"/>
        <w:szCs w:val="32"/>
        <w:lang w:val="en-US"/>
      </w:rPr>
    </w:pPr>
    <w:r>
      <w:rPr>
        <w:rFonts w:eastAsia="Times New Roman" w:cs="Cambria" w:ascii="Cambria" w:hAnsi="Cambria"/>
        <w:color w:val="000000"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8:00Z</dcterms:created>
  <dc:creator>User1</dc:creator>
  <dc:description/>
  <cp:keywords/>
  <dc:language>en-US</dc:language>
  <cp:lastModifiedBy>DetSad</cp:lastModifiedBy>
  <cp:lastPrinted>2020-02-13T13:06:00Z</cp:lastPrinted>
  <dcterms:modified xsi:type="dcterms:W3CDTF">2020-03-13T13:57:00Z</dcterms:modified>
  <cp:revision>13</cp:revision>
  <dc:subject/>
  <dc:title>Локальные акты МАДОУ № 283</dc:title>
</cp:coreProperties>
</file>