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8055" cy="847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Родители (законные представители) детей несут ответственность за предоставляемые персональные данные, их подлинность, своевременное сообщение заведующему ДОУ или лицу (лицам) ответственным за ведение личных дел об их изменении.</w:t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нформация из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личного дела воспитанника при зачислении в ДОУ</w:t>
      </w:r>
    </w:p>
    <w:p>
      <w:pPr>
        <w:pStyle w:val="Style15"/>
        <w:keepNext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keepNext w:val="true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е дело воспитанника МБДОУ - это совокупность данных о воспитаннике, представленных в виде соответствующих документов (или заверенных копий), собранная в отдельный файл. </w:t>
      </w:r>
    </w:p>
    <w:p>
      <w:pPr>
        <w:pStyle w:val="Style15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воспитанника формируется после зачисления в учреждение на основании приказа заведующего ДОУ и ведется до отчисления воспитанника из ДОУ в связи с прекращением образовательных отношений.</w:t>
      </w:r>
    </w:p>
    <w:p>
      <w:pPr>
        <w:pStyle w:val="Style15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е дело воспитанника вкладываются следующие документы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 (переводе) ребенка в ДОУ (приложение 1);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 по образовательным программам дошкольного образования между родителями (законными представителями) и ДОУ (приложение 2);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одителей (законных представителей) на обучение по адаптированной образовательной программе дошкольного образования и рекомендаций психо-медико-педагогической комиссии – для детей с ограниченными возможностями здоровья;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ставленные родителями (законными представителями) воспитанника. Перечень документов, представленных родителем (законным представителем) дополнительно, вносится им собственноручно в заявление о приеме.</w:t>
      </w:r>
    </w:p>
    <w:p>
      <w:pPr>
        <w:pStyle w:val="Style15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numPr>
          <w:ilvl w:val="1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numPr>
          <w:ilvl w:val="1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пии документов заверяются подписью заведующего ДОУ и печатью ДОУ.</w:t>
      </w:r>
    </w:p>
    <w:p>
      <w:pPr>
        <w:pStyle w:val="Style15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личного дела воспитанника вкладывать в него документы (или заверенные копии) не обозначенные в п. 2.3 Положения запрещено.</w:t>
      </w:r>
    </w:p>
    <w:p>
      <w:pPr>
        <w:pStyle w:val="Style15"/>
        <w:spacing w:before="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Личное дело должно содержать внутреннюю опись документов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br w:type="page"/>
      </w:r>
    </w:p>
    <w:p>
      <w:pPr>
        <w:pStyle w:val="Style15"/>
        <w:spacing w:before="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личного дела воспитанника при поступлении в ДОУ из другой организации, осуществляющей образовательную деятельность</w:t>
      </w:r>
    </w:p>
    <w:p>
      <w:pPr>
        <w:pStyle w:val="Style15"/>
        <w:widowControl w:val="false"/>
        <w:numPr>
          <w:ilvl w:val="1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ников, ранее посещающих другую организацию, осуществляющих образовательную деятельность, и зачисленных в ДОУ, оформление личного дела осуществляется в соответствии с требованиями и правилами, установленными разделом 2 настоящего Положени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, учета, хранения личных дел 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дачи отдельных документов из них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х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ых сведений, содержащихся в документах личных дел, от несанкционированного доступа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имеет номер, соответствующий  номеру в книге учета движения воспитанников. Номер на личное дело проставляет воспитатель (или иное лицо, назначенное приказом заведующего)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го дела воспитанника осуществляет воспитатель. 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ое соглашение (дополнительные соглашения) к договору;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оказание платных дополнительных образовательных услуг;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окументы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мене фамилии, адреса и т. п. прежняя информация зачеркивается горизонтальной чертой, новая пишется рядом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 личном деле необходимо вести четко, аккуратно, фиолетовой (синей) пастой либо в печатном виде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общении в личное дело копий документов они заверяются руководителем ДОУ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воспитаннике корректируются по мере изменения данных.</w:t>
      </w:r>
    </w:p>
    <w:p>
      <w:pPr>
        <w:pStyle w:val="Style15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личных дел воспитателям для работы осуществляется заведующим ДО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оспитанников в период пребывания в ДОУ хранятся в кабинете заведующего учреждени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личным делам воспитанников имеет заведующий, старший воспитатель и лица, ответственные за ведение личных дел воспитанников (воспитатели групп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воспитанников одной группы находятся вместе в одной папке в алфавитном порядке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апки входят: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воспитанников группы на 20__- 20__  учебный год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8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1700"/>
        <w:gridCol w:w="1655"/>
        <w:gridCol w:w="16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спита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воспитан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 воспитан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воспитанник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дачи личных дел воспитанников при выбытии из ДОУ</w:t>
      </w:r>
    </w:p>
    <w:p>
      <w:pPr>
        <w:pStyle w:val="Style15"/>
        <w:spacing w:before="0" w:after="6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Style15"/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ыдаче личного дела заведующий ДОУ делает отметку о выдаче личного дела в книге учета движения детей.</w:t>
      </w:r>
    </w:p>
    <w:p>
      <w:pPr>
        <w:pStyle w:val="Style15"/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</w:t>
      </w:r>
    </w:p>
    <w:p>
      <w:pPr>
        <w:pStyle w:val="Style15"/>
        <w:spacing w:before="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 уничтожением из папки с личными делами изымаются договора и дополнительные соглашения с родителями, которые хранятся в архиве ДОУ в течение трех лет со дня отчисления из ДОУ, после чего уничтожаются в установленн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left="72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10:00Z</dcterms:created>
  <dc:creator>Ольга</dc:creator>
  <dc:description/>
  <cp:keywords/>
  <dc:language>en-US</dc:language>
  <cp:lastModifiedBy>Админ</cp:lastModifiedBy>
  <cp:lastPrinted>2020-02-12T14:45:00Z</cp:lastPrinted>
  <dcterms:modified xsi:type="dcterms:W3CDTF">2020-02-14T18:10:00Z</dcterms:modified>
  <cp:revision>2</cp:revision>
  <dc:subject/>
  <dc:title> </dc:title>
</cp:coreProperties>
</file>