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43"/>
        <w:gridCol w:w="4886"/>
      </w:tblGrid>
      <w:tr>
        <w:trPr>
          <w:trHeight w:val="1059" w:hRule="atLeast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ind w:right="142" w:hanging="0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tt-RU"/>
              </w:rPr>
              <w:t xml:space="preserve">Татарстан Республикасы Саба муниципаль районы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tt-RU"/>
              </w:rPr>
              <w:t>Явлаштау</w:t>
            </w:r>
            <w:r>
              <w:rPr>
                <w:sz w:val="16"/>
                <w:szCs w:val="16"/>
                <w:lang w:val="tt-RU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tt-RU"/>
              </w:rPr>
              <w:t>Ромашка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sz w:val="16"/>
                <w:szCs w:val="16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>муниципаль бюджет мәктәпкәчә белем учреждениесе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ind w:right="-29" w:hanging="0"/>
              <w:rPr>
                <w:rFonts w:eastAsia="Calibri"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51435</wp:posOffset>
                  </wp:positionV>
                  <wp:extent cx="793750" cy="80010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6999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hd w:fill="FFFFFF" w:val="clear"/>
              <w:ind w:left="526" w:right="-29" w:hanging="0"/>
              <w:jc w:val="center"/>
              <w:rPr>
                <w:rFonts w:eastAsia="Calibri"/>
                <w:bCs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</w:rPr>
              <w:t>Муниципальное  бюджетное дошкольное образовательное   учреждение  «</w:t>
            </w:r>
            <w:r>
              <w:rPr>
                <w:sz w:val="20"/>
                <w:szCs w:val="20"/>
              </w:rPr>
              <w:t>Евлаштауский детский сад  «Ромашка</w:t>
            </w:r>
            <w:r>
              <w:rPr>
                <w:rFonts w:eastAsia="Calibri"/>
                <w:sz w:val="20"/>
                <w:szCs w:val="20"/>
              </w:rPr>
              <w:t>» Сабинского муниципального района Республики Татарстан»</w:t>
            </w:r>
          </w:p>
        </w:tc>
      </w:tr>
      <w:tr>
        <w:trPr>
          <w:trHeight w:val="685" w:hRule="atLeast"/>
        </w:trPr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ind w:right="959" w:hanging="0"/>
              <w:jc w:val="center"/>
              <w:rPr>
                <w:rFonts w:eastAsia="Calibri"/>
                <w:sz w:val="14"/>
                <w:szCs w:val="14"/>
                <w:lang w:val="tt-RU"/>
              </w:rPr>
            </w:pPr>
            <w:r>
              <w:rPr>
                <w:rFonts w:eastAsia="Calibri"/>
                <w:sz w:val="14"/>
                <w:szCs w:val="14"/>
              </w:rPr>
              <w:t xml:space="preserve">422053, Татарстан Республикасы, </w:t>
            </w:r>
            <w:r>
              <w:rPr>
                <w:sz w:val="14"/>
                <w:szCs w:val="14"/>
                <w:lang w:val="tt-RU"/>
              </w:rPr>
              <w:t>Явлаштау</w:t>
            </w:r>
          </w:p>
          <w:p>
            <w:pPr>
              <w:pStyle w:val="Normal"/>
              <w:ind w:right="95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val="tt-RU"/>
              </w:rPr>
              <w:t>авылы, Ш.Бариев урамы, 21 йорт</w:t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22053, Республика Татарста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tt-RU"/>
              </w:rPr>
              <w:t>д. Евлаштау, ул. Ш. Бариева дом 21</w:t>
            </w:r>
          </w:p>
          <w:p>
            <w:pPr>
              <w:pStyle w:val="Normal"/>
              <w:shd w:fill="FFFFFF" w:val="clear"/>
              <w:ind w:right="-29" w:hanging="0"/>
              <w:rPr>
                <w:rFonts w:eastAsia="Calibri"/>
                <w:sz w:val="14"/>
                <w:szCs w:val="14"/>
                <w:lang w:val="tt-RU"/>
              </w:rPr>
            </w:pPr>
            <w:r>
              <w:rPr>
                <w:rFonts w:eastAsia="Calibri"/>
                <w:sz w:val="14"/>
                <w:szCs w:val="14"/>
                <w:lang w:val="tt-RU"/>
              </w:rPr>
            </w:r>
          </w:p>
        </w:tc>
      </w:tr>
      <w:tr>
        <w:trPr>
          <w:trHeight w:val="157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</w:rPr>
              <w:t>Тел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 xml:space="preserve">. 8(84362) 46-8-14; e-mail: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DsadRomash.Sab@tatar.ru</w:t>
            </w:r>
            <w:r>
              <w:rPr>
                <w:rFonts w:eastAsia="Calibri"/>
                <w:bCs/>
                <w:sz w:val="16"/>
                <w:szCs w:val="16"/>
                <w:shd w:fill="FFFFFF" w:val="clear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4"/>
                <w:szCs w:val="14"/>
              </w:rPr>
            </w:pPr>
            <w:r>
              <w:rPr>
                <w:sz w:val="16"/>
                <w:szCs w:val="16"/>
                <w:lang w:val="tt-RU"/>
              </w:rPr>
              <w:t>ОГРН 1021607155030    ИНН 1635003609  КПП 163501001</w:t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ind w:left="4253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660" w:leader="none"/>
        </w:tabs>
        <w:ind w:left="4253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660" w:leader="none"/>
        </w:tabs>
        <w:ind w:left="4253" w:hanging="0"/>
        <w:jc w:val="right"/>
        <w:rPr/>
      </w:pPr>
      <w:r>
        <w:rPr/>
        <w:t xml:space="preserve">Заместителю министра образования и науки </w:t>
      </w:r>
    </w:p>
    <w:p>
      <w:pPr>
        <w:pStyle w:val="Normal"/>
        <w:tabs>
          <w:tab w:val="clear" w:pos="708"/>
          <w:tab w:val="left" w:pos="5660" w:leader="none"/>
        </w:tabs>
        <w:ind w:left="4253" w:hanging="0"/>
        <w:jc w:val="right"/>
        <w:rPr/>
      </w:pPr>
      <w:r>
        <w:rPr/>
        <w:t xml:space="preserve">Республики Татарстан руководителю </w:t>
      </w:r>
    </w:p>
    <w:p>
      <w:pPr>
        <w:pStyle w:val="Normal"/>
        <w:tabs>
          <w:tab w:val="clear" w:pos="708"/>
          <w:tab w:val="left" w:pos="5660" w:leader="none"/>
        </w:tabs>
        <w:ind w:left="4253" w:hanging="0"/>
        <w:jc w:val="right"/>
        <w:rPr/>
      </w:pPr>
      <w:r>
        <w:rPr/>
        <w:t xml:space="preserve">Департамента надзора и контроля в 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>
          <w:lang w:val="tt-RU"/>
        </w:rPr>
        <w:t xml:space="preserve">Исх.№ 10 от 24.12.2020 г.                                                                    </w:t>
      </w:r>
      <w:r>
        <w:rPr/>
        <w:t>сфере образования Министерства</w:t>
      </w:r>
    </w:p>
    <w:p>
      <w:pPr>
        <w:pStyle w:val="Normal"/>
        <w:tabs>
          <w:tab w:val="clear" w:pos="708"/>
          <w:tab w:val="left" w:pos="5660" w:leader="none"/>
        </w:tabs>
        <w:ind w:left="4253" w:hanging="0"/>
        <w:jc w:val="right"/>
        <w:rPr/>
      </w:pPr>
      <w:r>
        <w:rPr/>
        <w:t xml:space="preserve"> </w:t>
      </w:r>
      <w:r>
        <w:rPr/>
        <w:t>образования и науки</w:t>
      </w:r>
    </w:p>
    <w:p>
      <w:pPr>
        <w:pStyle w:val="Normal"/>
        <w:tabs>
          <w:tab w:val="clear" w:pos="708"/>
          <w:tab w:val="left" w:pos="5660" w:leader="none"/>
        </w:tabs>
        <w:ind w:left="4253" w:hanging="0"/>
        <w:jc w:val="right"/>
        <w:rPr/>
      </w:pPr>
      <w:r>
        <w:rPr/>
        <w:t xml:space="preserve"> </w:t>
      </w:r>
      <w:r>
        <w:rPr/>
        <w:t>Республики Татарстан</w:t>
      </w:r>
    </w:p>
    <w:p>
      <w:pPr>
        <w:pStyle w:val="Normal"/>
        <w:tabs>
          <w:tab w:val="clear" w:pos="708"/>
          <w:tab w:val="left" w:pos="5660" w:leader="none"/>
        </w:tabs>
        <w:ind w:left="4253" w:hanging="0"/>
        <w:jc w:val="right"/>
        <w:rPr/>
      </w:pPr>
      <w:r>
        <w:rPr/>
        <w:t xml:space="preserve">Музипову Р.Г </w:t>
      </w:r>
    </w:p>
    <w:p>
      <w:pPr>
        <w:pStyle w:val="Normal"/>
        <w:tabs>
          <w:tab w:val="clear" w:pos="708"/>
          <w:tab w:val="left" w:pos="5660" w:leader="none"/>
        </w:tabs>
        <w:ind w:left="425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предписания</w:t>
      </w:r>
    </w:p>
    <w:p>
      <w:pPr>
        <w:pStyle w:val="Normal"/>
        <w:jc w:val="center"/>
        <w:rPr>
          <w:bCs/>
          <w:i/>
          <w:i/>
          <w:u w:val="single"/>
          <w:lang w:val="tt-RU"/>
        </w:rPr>
      </w:pPr>
      <w:r>
        <w:rPr>
          <w:bCs/>
          <w:i/>
          <w:u w:val="single"/>
        </w:rPr>
        <w:t>МБДОУ «</w:t>
      </w:r>
      <w:r>
        <w:rPr>
          <w:bCs/>
          <w:i/>
          <w:u w:val="single"/>
          <w:lang w:val="tt-RU"/>
        </w:rPr>
        <w:t xml:space="preserve">Евлаштауский детский сад </w:t>
      </w:r>
      <w:r>
        <w:rPr>
          <w:bCs/>
          <w:i/>
          <w:u w:val="single"/>
        </w:rPr>
        <w:t xml:space="preserve"> «</w:t>
      </w:r>
      <w:r>
        <w:rPr>
          <w:bCs/>
          <w:i/>
          <w:u w:val="single"/>
          <w:lang w:val="tt-RU"/>
        </w:rPr>
        <w:t>Ромашка</w:t>
      </w:r>
      <w:r>
        <w:rPr>
          <w:bCs/>
          <w:i/>
          <w:u w:val="single"/>
        </w:rPr>
        <w:t xml:space="preserve">» </w:t>
      </w:r>
      <w:r>
        <w:rPr>
          <w:bCs/>
          <w:i/>
          <w:u w:val="single"/>
          <w:lang w:val="tt-RU"/>
        </w:rPr>
        <w:t xml:space="preserve"> Сабинского</w:t>
      </w:r>
      <w:r>
        <w:rPr>
          <w:bCs/>
          <w:i/>
          <w:u w:val="single"/>
        </w:rPr>
        <w:t xml:space="preserve"> муниципального района Республики Татарстан» </w:t>
      </w:r>
    </w:p>
    <w:p>
      <w:pPr>
        <w:pStyle w:val="Normal"/>
        <w:jc w:val="center"/>
        <w:rPr>
          <w:bCs/>
          <w:i/>
          <w:i/>
          <w:u w:val="single"/>
          <w:lang w:val="tt-RU"/>
        </w:rPr>
      </w:pPr>
      <w:r>
        <w:rPr>
          <w:bCs/>
          <w:i/>
          <w:u w:val="single"/>
        </w:rPr>
        <w:t xml:space="preserve">ИНН </w:t>
      </w:r>
      <w:r>
        <w:rPr>
          <w:i/>
          <w:u w:val="single"/>
          <w:shd w:fill="FFFFFF" w:val="clear"/>
          <w:lang w:val="tt-RU"/>
        </w:rPr>
        <w:t>1635003609</w:t>
      </w:r>
      <w:r>
        <w:rPr>
          <w:i/>
          <w:u w:val="single"/>
          <w:shd w:fill="FFFFFF" w:val="clear"/>
        </w:rPr>
        <w:t xml:space="preserve">, ОГРН </w:t>
      </w:r>
      <w:r>
        <w:rPr>
          <w:i/>
          <w:u w:val="single"/>
          <w:shd w:fill="FFFFFF" w:val="clear"/>
          <w:lang w:val="tt-RU"/>
        </w:rPr>
        <w:t>1021607155030</w:t>
      </w:r>
    </w:p>
    <w:p>
      <w:pPr>
        <w:pStyle w:val="Normal"/>
        <w:jc w:val="center"/>
        <w:rPr/>
      </w:pPr>
      <w:r>
        <w:rPr>
          <w:bCs/>
          <w:i/>
          <w:u w:val="single"/>
        </w:rPr>
        <w:t>от «</w:t>
      </w:r>
      <w:r>
        <w:rPr>
          <w:bCs/>
          <w:i/>
          <w:u w:val="single"/>
          <w:lang w:val="tt-RU"/>
        </w:rPr>
        <w:t>3</w:t>
      </w:r>
      <w:r>
        <w:rPr>
          <w:bCs/>
          <w:i/>
          <w:u w:val="single"/>
        </w:rPr>
        <w:t xml:space="preserve">» </w:t>
      </w:r>
      <w:r>
        <w:rPr>
          <w:bCs/>
          <w:i/>
          <w:u w:val="single"/>
          <w:lang w:val="tt-RU"/>
        </w:rPr>
        <w:t xml:space="preserve"> апреля</w:t>
      </w:r>
      <w:r>
        <w:rPr>
          <w:bCs/>
          <w:i/>
          <w:u w:val="single"/>
        </w:rPr>
        <w:t xml:space="preserve"> 20</w:t>
      </w:r>
      <w:r>
        <w:rPr>
          <w:bCs/>
          <w:i/>
          <w:u w:val="single"/>
          <w:lang w:val="tt-RU"/>
        </w:rPr>
        <w:t>20</w:t>
      </w:r>
      <w:r>
        <w:rPr>
          <w:bCs/>
          <w:i/>
          <w:u w:val="single"/>
        </w:rPr>
        <w:t xml:space="preserve"> года № П</w:t>
      </w:r>
      <w:r>
        <w:rPr>
          <w:bCs/>
          <w:i/>
          <w:u w:val="single"/>
          <w:lang w:val="tt-RU"/>
        </w:rPr>
        <w:t xml:space="preserve"> 363</w:t>
      </w:r>
      <w:r>
        <w:rPr>
          <w:bCs/>
          <w:i/>
          <w:u w:val="single"/>
        </w:rPr>
        <w:t>/</w:t>
      </w:r>
      <w:r>
        <w:rPr>
          <w:bCs/>
          <w:i/>
          <w:u w:val="single"/>
          <w:lang w:val="tt-RU"/>
        </w:rPr>
        <w:t>20</w:t>
      </w:r>
      <w:r>
        <w:rPr>
          <w:bCs/>
          <w:i/>
          <w:u w:val="single"/>
        </w:rPr>
        <w:t>-Д-ГН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61"/>
        <w:gridCol w:w="2461"/>
        <w:gridCol w:w="4647"/>
      </w:tblGrid>
      <w:tr>
        <w:trPr>
          <w:trHeight w:val="10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ункт предпис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Проделанная работ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Подтверждающие документы</w:t>
            </w:r>
          </w:p>
        </w:tc>
      </w:tr>
      <w:tr>
        <w:trPr>
          <w:trHeight w:val="18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Не соблюден порядок приема в </w:t>
            </w:r>
            <w:r>
              <w:rPr>
                <w:sz w:val="24"/>
                <w:szCs w:val="24"/>
                <w:lang w:val="ru-RU" w:eastAsia="en-US"/>
              </w:rPr>
              <w:t>МБДОУ</w:t>
            </w:r>
            <w:r>
              <w:rPr>
                <w:sz w:val="24"/>
                <w:szCs w:val="24"/>
                <w:lang w:val="en-US" w:eastAsia="en-US"/>
              </w:rPr>
              <w:t xml:space="preserve"> в 2017-2018, 2018-2019, 2019-2020 учебных годах в части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-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, издаваемый не позднее 1 апреля текущего года не размещен на официальном сайте МБДОУ в сети Интернет (п.6 Порядка приема)</w:t>
            </w:r>
            <w:r>
              <w:rPr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в Журнале приема заявлений о приеме в МБДОУ зарегистрированный перечень документов, представленных родителями (законными представителями), не соответствуют требованиям пп. 9, 14 Приказа № 293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в приказах о приеме детей в МБДОУ не указано как основание приема медицинское заключение (п.9 Порядка приема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exact" w:line="269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распорядительные акты о зачислении (выключая реквизиты распорядительного акта) и примерная форма заявления родителей (законных представителей) не размещены на информационном стенде МБДОУ и на официальном сайте в информационно- коммуникационной сети «Интернет» (9.п.17 Приказ №293)</w:t>
            </w:r>
            <w:r>
              <w:rPr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exact" w:line="269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exact" w:line="269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exact" w:line="269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форма договоров МБДОУ с родителями воспитанников МБДОУ об образовании по образовательным программам дошкольного образования не в полной мере соответствует форме, определенный </w:t>
            </w:r>
            <w:r>
              <w:rPr>
                <w:sz w:val="24"/>
                <w:szCs w:val="24"/>
                <w:lang w:val="ru-RU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риказом Министерства образования и науки РФ от 13 января 2014 года №8» Об утверждений примерной формы договора об образовании по образовательным программам дошкольного образования»</w:t>
            </w:r>
            <w:r>
              <w:rPr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exact" w:line="269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-Исполнено.  Р</w:t>
            </w:r>
            <w:r>
              <w:rPr>
                <w:sz w:val="24"/>
                <w:szCs w:val="24"/>
                <w:lang w:val="en-US" w:eastAsia="en-US"/>
              </w:rPr>
              <w:t>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,  размещен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до 1 апреля</w:t>
            </w:r>
            <w:r>
              <w:rPr>
                <w:sz w:val="24"/>
                <w:szCs w:val="24"/>
                <w:lang w:val="en-US" w:eastAsia="en-US"/>
              </w:rPr>
              <w:t xml:space="preserve"> на официальном сайте МБДОУ в сети Интернет (п.6 Порядка приема)</w:t>
            </w:r>
            <w:r>
              <w:rPr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Исполнено. В Журнале приема заявлений о приеме в МБДОУ зарегистрированный перечень документов, представленных родителями (законными представителями) приведен в  соответствие с требованиями Правил приема на обучение по образовательным программам дошкольного образо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.</w:t>
            </w:r>
          </w:p>
          <w:p>
            <w:pPr>
              <w:pStyle w:val="Normal"/>
              <w:rPr/>
            </w:pPr>
            <w:r>
              <w:rPr/>
              <w:t>Приказ о приеме детей приведен в соответствие с требованиями (п. 9 Порядка прием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exact" w:line="269" w:before="0" w:after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Исполнено. Р</w:t>
            </w:r>
            <w:r>
              <w:rPr>
                <w:sz w:val="24"/>
                <w:szCs w:val="24"/>
                <w:lang w:val="en-US" w:eastAsia="en-US"/>
              </w:rPr>
              <w:t>аспорядительные акты о зачислении (выключая реквизиты распорядительного акта) и примерная форма заявления родителей (законных представителей)  размещен</w:t>
            </w:r>
            <w:r>
              <w:rPr>
                <w:sz w:val="24"/>
                <w:szCs w:val="24"/>
                <w:lang w:val="ru-RU" w:eastAsia="en-US"/>
              </w:rPr>
              <w:t>ы</w:t>
            </w:r>
            <w:r>
              <w:rPr>
                <w:sz w:val="24"/>
                <w:szCs w:val="24"/>
                <w:lang w:val="en-US" w:eastAsia="en-US"/>
              </w:rPr>
              <w:t xml:space="preserve"> на информационном стенде МБДОУ и на официальном сайте в информационно- коммуникационной сети «Интернет» (9.п.17 Приказ №293)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exact" w:line="269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exact" w:line="269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полнено. Ф</w:t>
            </w:r>
            <w:r>
              <w:rPr>
                <w:sz w:val="24"/>
                <w:szCs w:val="24"/>
                <w:lang w:val="en-US" w:eastAsia="en-US"/>
              </w:rPr>
              <w:t>орма договора с родителями (законными представителями) воспитанников МБДОУ об образовании по образовательным  программам дошкольного образования приведена в соответствие с Приказом Министерства образования и науки РФ от 13 января 2014 года №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8 </w:t>
            </w:r>
            <w:r>
              <w:rPr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Об утверждений примерной формы договора об образовании по образовательным программам дошкольного образования»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и размещена на официальном сайте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-Размещен на официальном сайте МБДОУ 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s://edu.tatar.ru/saby/evlashtau/dou/page4177677.ht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Приложение № 1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илагается копия Журнала приема заявлений</w:t>
            </w:r>
            <w:r>
              <w:rPr/>
              <w:t xml:space="preserve"> о приеме в МБДОУ</w:t>
            </w:r>
            <w:r>
              <w:rPr>
                <w:rFonts w:eastAsia="Calibri"/>
                <w:color w:val="000000"/>
              </w:rPr>
              <w:t xml:space="preserve"> (титульный лист, 1-2 стр.)</w:t>
            </w:r>
          </w:p>
          <w:p>
            <w:pPr>
              <w:pStyle w:val="Normal"/>
              <w:rPr>
                <w:rFonts w:eastAsia="Calibri"/>
                <w:color w:val="FF0000"/>
                <w:sz w:val="40"/>
                <w:szCs w:val="40"/>
              </w:rPr>
            </w:pPr>
            <w:r>
              <w:rPr>
                <w:rFonts w:eastAsia="Calibri"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>- Прилагается копия приказа о приеме детей в МБ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ложение №3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- Прилагается фото </w:t>
            </w:r>
            <w:r>
              <w:rPr/>
              <w:t>информационного стенда «</w:t>
            </w:r>
            <w:r>
              <w:rPr>
                <w:lang w:val="tt-RU"/>
              </w:rPr>
              <w:t>Әти-әниләр сезнең өчен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tt-RU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- Форма заявления размещена на официальном сайте 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hyperlink r:id="rId4">
              <w:r>
                <w:rPr>
                  <w:rStyle w:val="InternetLink"/>
                  <w:lang w:val="tt-RU"/>
                </w:rPr>
                <w:t>https://edu.tatar.ru/saby/evlashtau/dou/page4254671.htm</w:t>
              </w:r>
            </w:hyperlink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 Акт</w:t>
            </w:r>
            <w:r>
              <w:rPr>
                <w:lang w:val="tt-RU" w:eastAsia="en-US"/>
              </w:rPr>
              <w:t>а</w:t>
            </w:r>
            <w:r>
              <w:rPr>
                <w:lang w:val="en-US" w:eastAsia="en-US"/>
              </w:rPr>
              <w:t xml:space="preserve"> о зачислении </w:t>
            </w:r>
            <w:r>
              <w:rPr/>
              <w:t>размещены на официальном сайте в разделе «Р</w:t>
            </w:r>
            <w:r>
              <w:rPr>
                <w:lang w:val="tt-RU"/>
              </w:rPr>
              <w:t>еквизиты р</w:t>
            </w:r>
            <w:r>
              <w:rPr/>
              <w:t>аспорядительны</w:t>
            </w:r>
            <w:r>
              <w:rPr>
                <w:lang w:val="tt-RU"/>
              </w:rPr>
              <w:t>х</w:t>
            </w:r>
            <w:r>
              <w:rPr/>
              <w:t xml:space="preserve"> акт</w:t>
            </w:r>
            <w:r>
              <w:rPr>
                <w:lang w:val="tt-RU"/>
              </w:rPr>
              <w:t>ов</w:t>
            </w:r>
            <w:r>
              <w:rPr/>
              <w:t>»</w: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tt-RU"/>
              </w:rPr>
            </w:pPr>
            <w:hyperlink r:id="rId5">
              <w:r>
                <w:rPr>
                  <w:rStyle w:val="InternetLink"/>
                  <w:lang w:val="tt-RU"/>
                </w:rPr>
                <w:t>https://edu.tatar.ru/saby/evlashtau/dou/page2723522.htm</w:t>
              </w:r>
            </w:hyperlink>
          </w:p>
          <w:p>
            <w:pPr>
              <w:pStyle w:val="Normal"/>
              <w:rPr>
                <w:color w:val="FF0000"/>
                <w:sz w:val="40"/>
                <w:szCs w:val="40"/>
                <w:lang w:val="tt-RU"/>
              </w:rPr>
            </w:pPr>
            <w:r>
              <w:rPr>
                <w:color w:val="FF0000"/>
                <w:sz w:val="40"/>
                <w:szCs w:val="40"/>
                <w:lang w:val="tt-RU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  <w:lang w:val="tt-RU"/>
              </w:rPr>
            </w:pPr>
            <w:r>
              <w:rPr>
                <w:color w:val="FF0000"/>
                <w:sz w:val="40"/>
                <w:szCs w:val="40"/>
                <w:lang w:val="tt-RU"/>
              </w:rPr>
            </w:r>
          </w:p>
          <w:p>
            <w:pPr>
              <w:pStyle w:val="Normal"/>
              <w:jc w:val="both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форма договора размещена на официальном сайте в разделе «</w:t>
            </w:r>
            <w:r>
              <w:rPr>
                <w:lang w:val="tt-RU"/>
              </w:rPr>
              <w:t>Для вас родители</w:t>
            </w:r>
            <w:r>
              <w:rPr/>
              <w:t>».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hyperlink r:id="rId6">
              <w:r>
                <w:rPr>
                  <w:rStyle w:val="InternetLink"/>
                  <w:lang w:val="tt-RU"/>
                </w:rPr>
                <w:t>https://edu.tatar.ru/saby/evlashtau/dou/page4254669.htm</w:t>
              </w:r>
            </w:hyperlink>
          </w:p>
          <w:p>
            <w:pPr>
              <w:pStyle w:val="Normal"/>
              <w:spacing w:before="240" w:after="0"/>
              <w:rPr>
                <w:color w:val="FF0000"/>
                <w:sz w:val="40"/>
                <w:szCs w:val="40"/>
                <w:lang w:val="tt-RU"/>
              </w:rPr>
            </w:pPr>
            <w:r>
              <w:rPr>
                <w:color w:val="FF0000"/>
                <w:sz w:val="40"/>
                <w:szCs w:val="40"/>
                <w:lang w:val="tt-RU"/>
              </w:rPr>
            </w:r>
          </w:p>
        </w:tc>
      </w:tr>
      <w:tr>
        <w:trPr>
          <w:trHeight w:val="234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exact" w:line="269" w:before="0" w:after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Не исполнен</w:t>
            </w:r>
            <w:r>
              <w:rPr>
                <w:sz w:val="24"/>
                <w:szCs w:val="24"/>
                <w:lang w:val="ru-RU" w:eastAsia="en-US"/>
              </w:rPr>
              <w:t>а</w:t>
            </w:r>
            <w:r>
              <w:rPr>
                <w:sz w:val="24"/>
                <w:szCs w:val="24"/>
                <w:lang w:val="en-US" w:eastAsia="en-US"/>
              </w:rPr>
              <w:t xml:space="preserve"> компетенция МБДОУ в части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exact" w:line="269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согласования с учредителем Программы развития МБДОУ (п. 7 ч.3 ст 28 №273-ФЗ «Об образовании в РФ»)</w:t>
            </w:r>
            <w:r>
              <w:rPr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exact" w:line="269" w:before="0" w:after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Исполнено. П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ограмм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развития МБДОУ</w:t>
            </w:r>
            <w:r>
              <w:rPr>
                <w:color w:val="000000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«Евлаштауский детский сад «Ромашка»  согласована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с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У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чредителем (п. 7 ч.3 ст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28 №273-ФЗ «Об образовании в РФ»)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размещена на официальном сайте: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edu.tatar.ru/saby/evlashtau/dou/page4264608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№4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илагаются выписка из протокола заседания Педагогического совета № </w:t>
            </w:r>
            <w:r>
              <w:rPr>
                <w:color w:val="000000"/>
                <w:lang w:val="tt-RU"/>
              </w:rPr>
              <w:t>3</w:t>
            </w:r>
            <w:r>
              <w:rPr>
                <w:color w:val="000000"/>
              </w:rPr>
              <w:t xml:space="preserve">  от 16.04.2020 г.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color w:val="000000"/>
              </w:rPr>
              <w:t>Приложение №5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лагается копия приказа № 22  от 22.04 2020 г</w:t>
            </w:r>
          </w:p>
        </w:tc>
      </w:tr>
      <w:tr>
        <w:trPr>
          <w:trHeight w:val="30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exact" w:line="269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установления штатного расписания в части утверждения руководителем МБДОУ. Не представлен приказ об утверждении штатного расписания (п. 4 ч.3 ст 28 №273-ФЗ «Об образовании в РФ»)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. Издан приказ об утверждении штатного расписания в соответствии п.4 ч.3 ст.28 №273-ФЗ «Об образовании в РФ»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№6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- Прилагается копии штатного расписания и приказа об утверждении штатного расписания МБДОУ. </w:t>
            </w:r>
          </w:p>
        </w:tc>
      </w:tr>
      <w:tr>
        <w:trPr>
          <w:trHeight w:val="28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проверки представлена образовательная программа дошкольного образования МБДОУ (далее – Программа), разработанная на основании требований, установленных Федеральным государственным образовательным стандартом дошкольного образования, утвержденным Приказом Минобрнауки России от 17 октября 2013 года №1155 «Об утверждении федерального государственного образовательного стандарта дошкольного образования (далее- ФГОС ДО) и Примерной основной образовательной программой дошкольного образования, одобренной решением (протокол от 20 мая 2015 года №2/15) федерального учебно- методического объединения по общему образованию, включая учебный план МБДОУ на 2019-2020 учебный год, при это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е представлены документы, подтверждающие учет мнения участников образовательных отношений при составлении части Программы, формируемой участниками образовательных отношений (п.2.9.2.10 ФГОС ДО)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е определены обьемы обязательной части и части, формируемой участниками образовательных отношений (п.2.10.ФГОС ДО)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дополнительный раздел не включен текст с краткой презентацией Программы, ориентированной на родителей (законных представителей) с указанием возрастных и иных категорий детей, на которых ориентирована Программа, используемых Примерных программ, характеристики взаимодействия педагогического коллектива с семьями детей (п.2.13.ФГОС ДО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ечень образовательной деятельности, определенный Планированием организованной образовательной деятельности МБДОУ  по всем возрастным группам на 2019-2020 учебный год не соответствует перечню, заявленному учебным планом МБДОУ на 2019-2020 учебный го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Исполнено. Программа  </w:t>
            </w:r>
            <w:r>
              <w:rPr/>
              <w:t>приведена в соответствие и принята в новой редак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 xml:space="preserve">Исполнено. </w:t>
            </w:r>
            <w:r>
              <w:rPr>
                <w:color w:val="000000"/>
              </w:rPr>
              <w:t xml:space="preserve">Программа  </w:t>
            </w:r>
            <w:r>
              <w:rPr/>
              <w:t xml:space="preserve">приведена в соответствие и принята в новой редакции с учетом мнения участников образовательных отношений; 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Исполнено. Определены  объемы обязательной части и</w:t>
            </w:r>
            <w:r>
              <w:rPr/>
              <w:t xml:space="preserve"> части, формируемой участниками образовательных отношений (п.2.10.ФГОС ДО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сполнено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соответствии с п.2.13. ФГОС ДО в программу включен дополнительный раздел, включающий текст с краткой презентацией Пр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. Приведен в соответствие перечень образовательной деятельности, определенный планированием организованной образовательной деятельности МБДОУ по всем возрастным группам и соответствует перечню, заявленному учебным планом МБДОУ;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hd w:fill="FFFFFF" w:val="clear"/>
              </w:rPr>
              <w:t>-Основная общеобразовательная программа-образовательная программа дошкольного образования размещена на официальном сайте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edu.tatar.ru/saby/evlashtau/dou/page2325418.ht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ложение №7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Прилагается обращение председателю Родительского комитета №2 от 25.05.2020 г.  и выписка из протокола заседания Родительского комитета №2 от 29.05.2020 г.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color w:val="000000"/>
              </w:rPr>
              <w:t>Приложение №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-Прилагается выписка из протокола заседания Педагогического совета №  </w:t>
            </w:r>
            <w:r>
              <w:rPr>
                <w:color w:val="000000"/>
                <w:lang w:val="tt-RU"/>
              </w:rPr>
              <w:t>4</w:t>
            </w:r>
            <w:r>
              <w:rPr>
                <w:color w:val="000000"/>
              </w:rPr>
              <w:t xml:space="preserve">  от 30.05.2020 г.;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№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илагается копия приказа № </w:t>
            </w:r>
            <w:r>
              <w:rPr>
                <w:lang w:val="tt-RU"/>
              </w:rPr>
              <w:t>27</w:t>
            </w:r>
            <w:r>
              <w:rPr/>
              <w:t xml:space="preserve">  от 30 мая 2020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ложение №1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Прилагается выписка из протокола заседания Педагогического совета №</w:t>
            </w:r>
            <w:r>
              <w:rPr>
                <w:color w:val="000000"/>
                <w:lang w:val="tt-RU"/>
              </w:rPr>
              <w:t>1</w:t>
            </w:r>
            <w:r>
              <w:rPr>
                <w:color w:val="000000"/>
              </w:rPr>
              <w:t xml:space="preserve"> от 31.08.2020 г.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№ 11</w:t>
            </w:r>
          </w:p>
          <w:p>
            <w:pPr>
              <w:pStyle w:val="Normal"/>
              <w:rPr/>
            </w:pPr>
            <w:r>
              <w:rPr/>
              <w:t>-Прилагается копия приказа № 39  от  31.08.2020г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Сетка организованной образовательной деятельности и  учебного плана размещены на официальном  сайте: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edu.tatar.ru/saby/evlashtau/dou/page2325418.htm</w:t>
              </w:r>
            </w:hyperlink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рушение требований п. 13 ч.3 ст. 28 №273-ФЗ «Об образовании в РФ», п. 5 п.7 Порядка проведения самообследования образовательной организацией,  утвержденного приказом Министерства образования и науки Российской Федерации от 14 июня 2013 года № 462:</w:t>
            </w:r>
          </w:p>
          <w:p>
            <w:pPr>
              <w:pStyle w:val="Normal"/>
              <w:jc w:val="both"/>
              <w:rPr/>
            </w:pPr>
            <w:r>
              <w:rPr/>
              <w:t>- МБДОУ  не определены сроки, форма проведения самообследования, не разработан и утвержден план-график по проведению самообследов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тчет о результатах самообследования не подписан руководителем МБДОУ и не заверен печатью МБД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Исполнено. Документы по проведению самообследования образовательной организации приведены в соответстви</w:t>
            </w:r>
            <w:r>
              <w:rPr>
                <w:color w:val="000000"/>
              </w:rPr>
              <w:t>е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сполнено. </w:t>
            </w:r>
            <w:r>
              <w:rPr/>
              <w:t xml:space="preserve"> Определены сроки, форма проведения самообследования,  разработан и утвержден план-график по проведению самообследов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о.</w:t>
            </w:r>
          </w:p>
          <w:p>
            <w:pPr>
              <w:pStyle w:val="Normal"/>
              <w:jc w:val="both"/>
              <w:rPr/>
            </w:pPr>
            <w:r>
              <w:rPr/>
              <w:t>Отчет о результатах самообследования  подписан руководителем МБДОУ и  заверен печатью МБД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color w:val="000000"/>
              </w:rPr>
              <w:t>Приложение №</w:t>
            </w:r>
            <w:r>
              <w:rPr>
                <w:b/>
                <w:i/>
                <w:color w:val="000000"/>
                <w:lang w:val="tt-RU"/>
              </w:rPr>
              <w:t xml:space="preserve">4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илагается выписка из протокола заседания Педагогического совета №</w:t>
            </w:r>
            <w:r>
              <w:rPr>
                <w:color w:val="000000"/>
                <w:lang w:val="tt-RU"/>
              </w:rPr>
              <w:t>3</w:t>
            </w:r>
            <w:r>
              <w:rPr>
                <w:color w:val="000000"/>
              </w:rPr>
              <w:t xml:space="preserve"> от</w:t>
            </w:r>
            <w:r>
              <w:rPr>
                <w:color w:val="000000"/>
                <w:lang w:val="tt-RU"/>
              </w:rPr>
              <w:t xml:space="preserve">     16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tt-RU"/>
              </w:rPr>
              <w:t>4</w:t>
            </w:r>
            <w:r>
              <w:rPr>
                <w:color w:val="000000"/>
              </w:rPr>
              <w:t>.2020 г.;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</w:rPr>
              <w:t>Приложение №</w:t>
            </w:r>
            <w:r>
              <w:rPr>
                <w:b/>
                <w:i/>
                <w:lang w:val="tt-RU"/>
              </w:rPr>
              <w:t>1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лагается копия приказа №</w:t>
            </w:r>
            <w:r>
              <w:rPr>
                <w:lang w:val="tt-RU"/>
              </w:rPr>
              <w:t xml:space="preserve"> </w:t>
            </w:r>
            <w:r>
              <w:rPr/>
              <w:t>18</w:t>
            </w:r>
            <w:r>
              <w:rPr>
                <w:lang w:val="tt-RU"/>
              </w:rPr>
              <w:t xml:space="preserve">  </w:t>
            </w:r>
            <w:r>
              <w:rPr/>
              <w:t xml:space="preserve"> от 30.03.2020</w:t>
            </w:r>
            <w:r>
              <w:rPr>
                <w:lang w:val="tt-RU"/>
              </w:rPr>
              <w:t xml:space="preserve">  </w:t>
            </w:r>
            <w:r>
              <w:rPr/>
              <w:t>о проведении</w:t>
            </w:r>
          </w:p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/>
              <w:t>самообследования</w:t>
            </w:r>
            <w:r>
              <w:rPr>
                <w:lang w:val="tt-RU"/>
              </w:rPr>
              <w:t xml:space="preserve"> по итогам 2019 г.</w:t>
            </w:r>
            <w:r>
              <w:rPr/>
              <w:t xml:space="preserve">, о создании и утверждении состава комиссии,  плана-графика проведения </w:t>
            </w:r>
            <w:r>
              <w:rPr>
                <w:lang w:val="tt-RU"/>
              </w:rPr>
              <w:t>самоо</w:t>
            </w:r>
            <w:r>
              <w:rPr/>
              <w:t>обследования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spacing w:lineRule="auto" w:line="276"/>
              <w:rPr>
                <w:i/>
                <w:i/>
                <w:lang w:val="tt-RU"/>
              </w:rPr>
            </w:pPr>
            <w:r>
              <w:rPr>
                <w:b/>
                <w:i/>
              </w:rPr>
              <w:t>Приложение №</w:t>
            </w:r>
            <w:r>
              <w:rPr>
                <w:b/>
                <w:i/>
                <w:lang w:val="tt-RU"/>
              </w:rPr>
              <w:t>13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Прилагается копия приказа № 20 от     16.04.2020 года.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Отчет о результатах самообследования размещен на официальном сайте: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edu.tatar.ru/saby/evlashtau/dou/page4264613.htm</w:t>
              </w:r>
            </w:hyperlink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object w:dxaOrig="6450" w:dyaOrig="81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22.55pt;height:40.5pt" filled="f" o:ole="">
                  <v:imagedata r:id="rId12" o:title=""/>
                </v:shape>
                <o:OLEObject Type="Embed" ProgID="" ShapeID="ole_rId11" DrawAspect="Content" ObjectID="_663755362" r:id="rId11"/>
              </w:object>
            </w:r>
            <w:r>
              <w:rPr/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большинства локальных нормативных актов регламентирующих организацию образовательного процесса и деятельность органов самоуправления МБДОУ (в то числе представленных на официальном сайте МБДОУ 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онно – телекоммуникационной сети «Интернет» не приведено в соответствие требованиями ст.14, 30, 34, 38. 45 № 273-ФЗ “Об образовании в РФ» и противоречить требованиям Устава МБДОУ, утвержденного Постановлением Исполнительного комитета Сабинского муницпального района Республики Татарстан» от 31 декабря 2015 года №1661 – п ( далее- Устав) 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- не регламентирован порядок и основания перевода, отчисления обучающихся (ст. 30 № 273-ФЗ “Об образовании в РФ»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ения требований к одежде обучающихся ( ст. 38 № 273-ФЗ “Об образовании в РФ»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ложение, регулирующее языки обучения и воспитания, а также определяющее выбор родного языка не приведено в соответствие с требованиями ст. 14 № 273-ФЗ “Об образовании в РФ» в полном объ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Исполнено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инят локальный нормативный акт: 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Порядок и основания перевода отчисления и восстановления воспитанников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БДОУ </w:t>
            </w:r>
            <w:r>
              <w:rPr/>
              <w:t xml:space="preserve"> «Евлаштауский детский сад «Ромашка»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  В соответствии со ст.38, №273-ФЗ «Об образовании в Российской Федерации» определены требования к одежде обучающихся- принят локальный нормативный акт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1. «Положение о требованиях к одежде воспитанников»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2. В соответствии со ст.14,  №273-ФЗ «Об образовании в Российской Федерации» </w:t>
            </w:r>
            <w:r>
              <w:rPr/>
              <w:t xml:space="preserve">положение, регулирующее языки обучения и воспитания, а также определяющее выбор родного языка приведено в соответствие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№14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/>
              <w:t xml:space="preserve">Прилагается обращение председателю Родительского комитета  №3 от 07.07.2020 г.  и выписка из протокола заседания  №5 от 10.07.2020 г.; 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№15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илагается выписка из протокола заседания педагогического совета №5 от 15.07.2020 г.;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№16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Прилагается приказ № 30 от 15.07. 2020</w:t>
            </w:r>
            <w:r>
              <w:rPr>
                <w:color w:val="FF0000"/>
              </w:rPr>
              <w:t xml:space="preserve"> </w:t>
            </w:r>
            <w:r>
              <w:rPr/>
              <w:t>года.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№14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/>
              <w:t xml:space="preserve">Прилагается обращение председателю Родительского комитета  №3 от 07.07.2020 г.  и выписка из протокола заседания  №5 от 10.07.2020 г.; 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№15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илагается выписка из протокола заседания педагогического совета №5 от 15.07.2020 г.;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№16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Прилагается приказ № 30 от 15.07. 2020</w:t>
            </w:r>
            <w:r>
              <w:rPr>
                <w:color w:val="FF0000"/>
              </w:rPr>
              <w:t xml:space="preserve"> </w:t>
            </w:r>
            <w:r>
              <w:rPr/>
              <w:t>года.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№14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/>
              <w:t xml:space="preserve">Прилагается обращение председателю Родительского комитета  №3 от 07.07.2020 г.  и выписка из протокола заседания  №5 от 10.07.2020 г.; 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№15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илагается выписка из протокола заседания педагогического совета №5 от 15.07.2020 г.;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№16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Прилагается приказ № 30 от 15.07. 2020</w:t>
            </w:r>
            <w:r>
              <w:rPr>
                <w:color w:val="FF0000"/>
              </w:rPr>
              <w:t xml:space="preserve"> </w:t>
            </w:r>
            <w:r>
              <w:rPr/>
              <w:t>года.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Локальные нормативные акты размещены на официальном сайте</w:t>
            </w:r>
          </w:p>
          <w:p>
            <w:pPr>
              <w:pStyle w:val="Normal"/>
              <w:spacing w:lineRule="auto" w:line="276"/>
              <w:rPr>
                <w:color w:val="FF0000"/>
                <w:u w:val="single"/>
              </w:rPr>
            </w:pPr>
            <w:hyperlink r:id="rId13">
              <w:r>
                <w:rPr>
                  <w:rStyle w:val="InternetLink"/>
                </w:rPr>
                <w:t>https://edu.tatar.ru/saby/evlashtau/dou/page4388534.htm</w:t>
              </w:r>
            </w:hyperlink>
            <w:r>
              <w:rPr>
                <w:color w:val="FF0000"/>
                <w:u w:val="singl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официальном сайте МБДОУ не в полном объеме соответствует установленным правилам размещения в сети интернет и обновления информации об образовательном учреждении (ст.29 № 273-ФЗ “Об образовании в РФ», постановление Правительства Российской Федерации «Об утверждении правил размещения на официальном сайте образовательной организации в информационно – телекоммуникационной сети «Интернет» и обновления информации об образовательной организации» от 10 июля 2013 года № 582 (далее –Постановление № 582), приказ Федеральной службы по надзору в сфере образования и науки (Рособрнадзор) от 29 мая 2014 года № 785 «Об утверждении требований к структуре официального сайта образовательной организации в информационно телекоммуникационной сети «Интернет» и формату представления на нем информации» (далее – Приказ № 785)), а именно, в нарушение п.3 Требований к структуре официального сайта образовательной организации в информационно телекоммуникационной сети «Интернет» и формату представления на нем информации, утвержденных Приказом № 785 в специальном разделе «Сведения об образовательной организа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драздел «Структура и органы управления образовательной организацие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не содержит полную информацию о структуре МБДОУ (п.3 Постановления №58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exact" w:line="269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exact" w:line="269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exact" w:line="269" w:before="0" w:after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-в подразделе «Документы»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не размещены предписания органов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существляющих государственный контроль (надзор) в сфере образования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тчеты об исполнении таких предписаний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отчет о результатах самообследования за 2018-2019 учебный год;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exact" w:line="269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exact" w:line="269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exact" w:line="269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exact" w:line="269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exact" w:line="269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exact" w:line="269" w:before="0" w:after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-в подразделе «Образование»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нет информации об уровнях общего образования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 нор</w:t>
            </w:r>
            <w:r>
              <w:rPr>
                <w:sz w:val="24"/>
                <w:szCs w:val="24"/>
                <w:lang w:val="ru-RU" w:eastAsia="en-US"/>
              </w:rPr>
              <w:t>м</w:t>
            </w:r>
            <w:r>
              <w:rPr>
                <w:sz w:val="24"/>
                <w:szCs w:val="24"/>
                <w:lang w:val="en-US" w:eastAsia="en-US"/>
              </w:rPr>
              <w:t>ативных сроках обучения;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 языках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на которых осуществляется образование(обучение)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б описании образовательной программы  с приложением ее копии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б учебном плане с приложением его копии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б аннотации к рабочим программам дициплин (по каждой дициплине в составе образовательной программы) с приложением их копий (при  наличии)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 календарном учебном графике с приложением его копии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 методических и об иных документах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разработанных образовательной организацией для обеспечения образовательного процесса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exact" w:line="269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exact" w:line="269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exact" w:line="269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exact" w:line="269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exact" w:line="269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подраздел «Руководство. Педагогический (начно- педагогический) состав» не содержит информацию о контактных телефонах, адресах электронной почты руководителя образовательной организации ( также п.3 Постановления №582)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exact" w:line="269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exact" w:line="269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exact" w:line="269" w:before="0" w:after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- в подразделе «Вакантные места для приема (перевода)</w:t>
            </w:r>
            <w:r>
              <w:rPr>
                <w:sz w:val="24"/>
                <w:szCs w:val="24"/>
                <w:lang w:val="ru-RU" w:eastAsia="en-US"/>
              </w:rPr>
              <w:t xml:space="preserve"> не содержится информация о количестве вакантных мест для приема (перевода)</w:t>
            </w:r>
            <w:r>
              <w:rPr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exact" w:line="269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exact" w:line="269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exact" w:line="269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exact" w:line="269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exact" w:line="269" w:before="0" w:after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- пользователю официального сайта МБДОУ не предоставлена наглядная информация о структуре официального сайта, включающая в себя ссылку на официальный сайт  Министерства образования и науки Российской Федерации в сети «Интернет»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п.7 постановления № 582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Исполнено. Информация на официальном сайте  МБДОУ приведена в соответствие с установленными правилами размещения в сети Интернет и обновление информации об образовательном учреждении (ст.29 Федерального Закона от 29 декабря 2012 года №273-ФЗ «Об образовании в Российской Федерации»)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нено. Подраздел «Структура и органы управления образовательной организацией»  приведены в соответствие  и содержат полную информацию о структуре МБДОУ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Исполнено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 подразделе «Документы» размещены предписания органов, осуществляющих государственный контроль (надзор) в сфере образования, отчеты об исполнении таких предписаний, </w:t>
            </w:r>
            <w:r>
              <w:rPr/>
              <w:t>о результатах самообследования за 2018-2019 учебный год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exact" w:line="269" w:before="0" w:after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exact" w:line="269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сполнено.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exact" w:line="269" w:before="0" w:after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В </w:t>
            </w:r>
            <w:r>
              <w:rPr>
                <w:sz w:val="24"/>
                <w:szCs w:val="24"/>
                <w:lang w:val="en-US" w:eastAsia="en-US"/>
              </w:rPr>
              <w:t>подразделе «Образование»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информации об уровнях общего образования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 нор</w:t>
            </w:r>
            <w:r>
              <w:rPr>
                <w:sz w:val="24"/>
                <w:szCs w:val="24"/>
                <w:lang w:val="ru-RU" w:eastAsia="en-US"/>
              </w:rPr>
              <w:t>м</w:t>
            </w:r>
            <w:r>
              <w:rPr>
                <w:sz w:val="24"/>
                <w:szCs w:val="24"/>
                <w:lang w:val="en-US" w:eastAsia="en-US"/>
              </w:rPr>
              <w:t>ативных сроках обучения;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 языках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на которых осуществляется образование(обучение)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б описании образовательной программы  с приложением ее копии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б учебном плане с приложением его копии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б аннотации к рабочим программам ди</w:t>
            </w:r>
            <w:r>
              <w:rPr>
                <w:sz w:val="24"/>
                <w:szCs w:val="24"/>
                <w:lang w:val="ru-RU" w:eastAsia="en-US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>циплин (по каждой ди</w:t>
            </w:r>
            <w:r>
              <w:rPr>
                <w:sz w:val="24"/>
                <w:szCs w:val="24"/>
                <w:lang w:val="ru-RU" w:eastAsia="en-US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>циплине в составе образовательной программы) с приложением их копий (при  наличии)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 календарном учебном графике с приложением его копии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 методических и об иных документах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разработанных образовательной организацией для обеспечения образовательного процесса</w:t>
            </w:r>
            <w:r>
              <w:rPr>
                <w:sz w:val="24"/>
                <w:szCs w:val="24"/>
                <w:lang w:val="ru-RU" w:eastAsia="en-US"/>
              </w:rPr>
              <w:t xml:space="preserve"> приведены в соответствие</w:t>
            </w:r>
            <w:r>
              <w:rPr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exact" w:line="269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exact" w:line="269" w:before="0" w:after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Исполнено. П</w:t>
            </w:r>
            <w:r>
              <w:rPr>
                <w:sz w:val="24"/>
                <w:szCs w:val="24"/>
                <w:lang w:val="en-US" w:eastAsia="en-US"/>
              </w:rPr>
              <w:t xml:space="preserve">одраздел «Руководство. Педагогический (начно- педагогический) состав» </w:t>
            </w:r>
            <w:r>
              <w:rPr>
                <w:sz w:val="24"/>
                <w:szCs w:val="24"/>
                <w:lang w:val="ru-RU" w:eastAsia="en-US"/>
              </w:rPr>
              <w:t xml:space="preserve">приведен  в соответствие и </w:t>
            </w:r>
            <w:r>
              <w:rPr>
                <w:sz w:val="24"/>
                <w:szCs w:val="24"/>
                <w:lang w:val="en-US" w:eastAsia="en-US"/>
              </w:rPr>
              <w:t xml:space="preserve"> содержит информацию о контактных телефонах, адресах электронной почты руководителя образовательной организации</w:t>
            </w:r>
            <w:r>
              <w:rPr>
                <w:sz w:val="24"/>
                <w:szCs w:val="24"/>
                <w:lang w:val="ru-RU" w:eastAsia="en-US"/>
              </w:rPr>
              <w:t>;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auto" w:line="276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нено. В подразделе «Вакантные места для приема (перевода)» размещена информация о количестве вакантных мест для приема (перевода)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04" w:leader="none"/>
              </w:tabs>
              <w:spacing w:lineRule="auto" w:line="276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сполнено. </w:t>
            </w:r>
            <w:r>
              <w:rPr>
                <w:sz w:val="24"/>
                <w:szCs w:val="24"/>
                <w:lang w:val="en-US" w:eastAsia="en-US"/>
              </w:rPr>
              <w:t>Наглядная информация  о структуре официального сайта, включающая в себя ссылку на официальный сайт Министерства образования и науки Российской Федерации в сети «Интернет» (п.7 Постановления  № 582) приведена в соответствие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at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ab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vlashta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u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edu.tatar.ru/saby/evlashtau/dou/page2325409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- размещены на официальном сайте </w:t>
            </w:r>
          </w:p>
          <w:p>
            <w:pPr>
              <w:pStyle w:val="Normal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https://edu.tatar.ru/saby/evlashtau/dou/normdoc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  <w:t xml:space="preserve">-размещены на официальном сайте МБДОУв  </w:t>
            </w:r>
            <w:r>
              <w:rPr/>
              <w:t>подразделе «Образование»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at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ab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vlashta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age</w:t>
              </w:r>
              <w:r>
                <w:rPr>
                  <w:rStyle w:val="InternetLink"/>
                </w:rPr>
                <w:t>2325418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edu.tatar.ru/saby/evlashtau/dou/shta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edu.tatar.ru/saby/evlashtau/dou/page2325436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структура официального сайта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edu.tatar.ru/saby/evlashtau/dou/page2480841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ссылка на официальный сайт  Министерства образования и науки Российской Федерации (Министерство просвещения РТ)</w:t>
            </w:r>
          </w:p>
          <w:p>
            <w:pPr>
              <w:pStyle w:val="Normal"/>
              <w:rPr>
                <w:lang w:val="en-US" w:eastAsia="en-US"/>
              </w:rPr>
            </w:pPr>
            <w:hyperlink r:id="rId21">
              <w:r>
                <w:rPr>
                  <w:rStyle w:val="InternetLink"/>
                </w:rPr>
                <w:t>https://edu.tatar.ru/saby/evlashtau/dou/site</w:t>
              </w:r>
            </w:hyperlink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рушения требований ст. 28, 41 № 273-ФЗ «Об образовании в РФ» не созданы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МБДОУ;</w:t>
            </w:r>
          </w:p>
          <w:p>
            <w:pPr>
              <w:pStyle w:val="Normal"/>
              <w:jc w:val="both"/>
              <w:rPr/>
            </w:pPr>
            <w:r>
              <w:rPr/>
              <w:t>- сетка организованной образовательной деятельности не соответствует режиму дня воспитанников МБДОУ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Исполнено. Сетка организованной образовательной деятельности приведена  в соответствие с режимом дня воспитанников МБДОУ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риложение №1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Прилагается выписка из протокола заседания Педагогического совета №</w:t>
            </w:r>
            <w:r>
              <w:rPr>
                <w:color w:val="000000"/>
                <w:lang w:val="tt-RU"/>
              </w:rPr>
              <w:t>1</w:t>
            </w:r>
            <w:r>
              <w:rPr>
                <w:color w:val="000000"/>
              </w:rPr>
              <w:t xml:space="preserve"> от 31.08.2020 г.;</w:t>
            </w:r>
          </w:p>
          <w:p>
            <w:pPr>
              <w:pStyle w:val="Normal"/>
              <w:rPr>
                <w:rStyle w:val="InternetLink"/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Сетка организованной образовательной деятельности и режим дня воспитанников  </w:t>
            </w:r>
            <w:r>
              <w:rPr>
                <w:color w:val="000000"/>
              </w:rPr>
              <w:t xml:space="preserve">размещены на официальном сайте МБДОУ  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hyperlink r:id="rId22">
              <w:r>
                <w:rPr>
                  <w:rStyle w:val="InternetLink"/>
                </w:rPr>
                <w:t>https://edu.tatar.ru/saby/evlashtau/dou/page2325418.htm</w:t>
              </w:r>
            </w:hyperlink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зданы условия, определенные Порядком обеспечения условий доступности для инвалидов объектов и предоставляемых услуг в сфере образования,  а также оказания им при этом необходимой помощи, утвержденным Приказом Министерства образования и науки Российской Федерации от 09 ноября 2015 года № 1309 (далее – Порядок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ники МБДОУ на момент проведения проверки проходят обучение по программе сопровождения лиц с ограниченными возможностями </w:t>
            </w:r>
            <w:r>
              <w:rPr>
                <w:color w:val="000000"/>
              </w:rPr>
              <w:t>здоровья (ассистента тьютора), издан приказ о назначении в качестве ассистента тьютора (п.б,в,г,д,е ч.3.п.б,г,з п.4 Порядка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тсутствует разработанная инструкция ассистента тьютора, определяющая его обязанности при оказании помощ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е обеспечено создание инвалидам условий доступности в соответствии с требованиями п. б. г ч.4 Поряд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не обеспечено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окументов, о совершении ими других необходимых для получения услуги действ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наличие в одном из помещений, предназначенных для проведения массовых мероприятий, индукционных петель и звукоусиливающей аппара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>не представлены документы по созданию и организации работы комиссии для проведения обследования и паспортизации (ч.9 Поряд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овия, определенные Порядком обеспечения условий доступности для инвалидов объектов и предоставляемых услуг в сфере образования, а также оказания им при этом необходимой помощи, утвержденным Приказом Министерства образования и науки Российской Федерации от 09 ноября 2015 года №1309(далее - Порядок) приведены в соответств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. Воспитатель Файзрахманова Г.М прошла обучение  по программе сопровождения лиц с ограниченными возможностями здоровья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Разработана и утверждена инструкция ассистента тьютора,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нено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еспечено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1)оказание инвалидам помощи, ассистентом тьютором;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)наличие табличек со шрифтом Брайля для получения необходимой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сполнено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одном из помещений, предназначенных для поведения массовых мероприятий, используется звукоусиливающая аппаратур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Исполнено.  Документы по созданию и организации работы комиссии для проведения обследования и паспортизации (ч.9 Порядка) приведены в соответствие;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№1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Прилагается копия удостоверения о прохождении обучения № 0478063,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2020 г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№18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Прилагается копия</w:t>
            </w:r>
            <w:r>
              <w:rPr>
                <w:b/>
              </w:rPr>
              <w:t xml:space="preserve"> </w:t>
            </w:r>
            <w:r>
              <w:rPr/>
              <w:t>должностной инструкции ассистента тьютор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иложение №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Прилагаются выписка из протокола заседания Педагогического совета № </w:t>
            </w:r>
            <w:r>
              <w:rPr>
                <w:color w:val="000000"/>
                <w:lang w:val="tt-RU"/>
              </w:rPr>
              <w:t>3</w:t>
            </w:r>
            <w:r>
              <w:rPr>
                <w:color w:val="000000"/>
              </w:rPr>
              <w:t xml:space="preserve">  от 16.04.2020 г.; 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№1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илагается копия приказа № 19  от 16.04.2020 г. о назначении ассистента тьютора;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Приложение №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рилагается фото табличек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№21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Фото звукоусиливающей аппаратуры прилагается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№22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-Прилагается копия приказа  № 24 от 18.05.2020 г  о проведении обследования и паспортизации объекта, о создании и утверждении состава комиссии,  плана-графика проведения обследования и паспортиза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аспорт доступности размещен на официальном сайте: </w:t>
            </w:r>
            <w:hyperlink r:id="rId23">
              <w:r>
                <w:rPr>
                  <w:rStyle w:val="InternetLink"/>
                </w:rPr>
                <w:t>https://edu.tatar.ru/saby/evlashtau/dou/page4263634.ht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66840" cy="9248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b/>
      <w:bCs/>
      <w:sz w:val="36"/>
      <w:szCs w:val="36"/>
    </w:rPr>
  </w:style>
  <w:style w:type="character" w:styleId="21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saby/evlashtau/dou/page4177677.htm" TargetMode="External"/><Relationship Id="rId4" Type="http://schemas.openxmlformats.org/officeDocument/2006/relationships/hyperlink" Target="https://edu.tatar.ru/saby/evlashtau/dou/page4254671.htm" TargetMode="External"/><Relationship Id="rId5" Type="http://schemas.openxmlformats.org/officeDocument/2006/relationships/hyperlink" Target="https://edu.tatar.ru/saby/evlashtau/dou/page2723522.htm" TargetMode="External"/><Relationship Id="rId6" Type="http://schemas.openxmlformats.org/officeDocument/2006/relationships/hyperlink" Target="https://edu.tatar.ru/saby/evlashtau/dou/page4254669.htm" TargetMode="External"/><Relationship Id="rId7" Type="http://schemas.openxmlformats.org/officeDocument/2006/relationships/hyperlink" Target="https://edu.tatar.ru/saby/evlashtau/dou/page4264608.htm" TargetMode="External"/><Relationship Id="rId8" Type="http://schemas.openxmlformats.org/officeDocument/2006/relationships/hyperlink" Target="https://edu.tatar.ru/saby/evlashtau/dou/page2325418.htm " TargetMode="External"/><Relationship Id="rId9" Type="http://schemas.openxmlformats.org/officeDocument/2006/relationships/hyperlink" Target="https://edu.tatar.ru/saby/evlashtau/dou/page2325418.htm" TargetMode="External"/><Relationship Id="rId10" Type="http://schemas.openxmlformats.org/officeDocument/2006/relationships/hyperlink" Target="https://edu.tatar.ru/saby/evlashtau/dou/page4264613.htm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hyperlink" Target="https://edu.tatar.ru/saby/evlashtau/dou/page4388534.htm" TargetMode="External"/><Relationship Id="rId14" Type="http://schemas.openxmlformats.org/officeDocument/2006/relationships/hyperlink" Target="https://edu.tatar.ru/saby/evlashtau/dou" TargetMode="External"/><Relationship Id="rId15" Type="http://schemas.openxmlformats.org/officeDocument/2006/relationships/hyperlink" Target="https://edu.tatar.ru/saby/evlashtau/dou/page2325409.htm" TargetMode="External"/><Relationship Id="rId16" Type="http://schemas.openxmlformats.org/officeDocument/2006/relationships/hyperlink" Target="https://edu.tatar.ru/saby/evlashtau/dou/normdoc" TargetMode="External"/><Relationship Id="rId17" Type="http://schemas.openxmlformats.org/officeDocument/2006/relationships/hyperlink" Target="https://edu.tatar.ru/saby/evlashtau/dou/page2325418.htm" TargetMode="External"/><Relationship Id="rId18" Type="http://schemas.openxmlformats.org/officeDocument/2006/relationships/hyperlink" Target="https://edu.tatar.ru/saby/evlashtau/dou/shtat" TargetMode="External"/><Relationship Id="rId19" Type="http://schemas.openxmlformats.org/officeDocument/2006/relationships/hyperlink" Target="https://edu.tatar.ru/saby/evlashtau/dou/page2325436.htm" TargetMode="External"/><Relationship Id="rId20" Type="http://schemas.openxmlformats.org/officeDocument/2006/relationships/hyperlink" Target="https://edu.tatar.ru/saby/evlashtau/dou/page2480841.htm" TargetMode="External"/><Relationship Id="rId21" Type="http://schemas.openxmlformats.org/officeDocument/2006/relationships/hyperlink" Target="https://edu.tatar.ru/saby/evlashtau/dou/site" TargetMode="External"/><Relationship Id="rId22" Type="http://schemas.openxmlformats.org/officeDocument/2006/relationships/hyperlink" Target="https://edu.tatar.ru/saby/evlashtau/dou/page2325418.htm" TargetMode="External"/><Relationship Id="rId23" Type="http://schemas.openxmlformats.org/officeDocument/2006/relationships/hyperlink" Target="https://edu.tatar.ru/saby/evlashtau/dou/page4263634.htm" TargetMode="External"/><Relationship Id="rId24" Type="http://schemas.openxmlformats.org/officeDocument/2006/relationships/image" Target="media/image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56:00Z</dcterms:created>
  <dc:creator>Админ</dc:creator>
  <dc:description/>
  <cp:keywords/>
  <dc:language>en-US</dc:language>
  <cp:lastModifiedBy>Админ</cp:lastModifiedBy>
  <cp:lastPrinted>2020-12-26T14:49:00Z</cp:lastPrinted>
  <dcterms:modified xsi:type="dcterms:W3CDTF">2020-12-26T12:01:00Z</dcterms:modified>
  <cp:revision>3</cp:revision>
  <dc:subject/>
  <dc:title>ОТЧЕТ</dc:title>
</cp:coreProperties>
</file>