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ГОВОР № __________________________ </w:t>
        <w:br/>
        <w:t>об образовании по образовательным программам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жду Муниципальным бюджетным дошкольным образовательным учреждение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Евлаштауский детский сад  «Ромаш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абин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родителями (законными представителями) ребенка, посещающего  дошко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.Евлаштау                                                                                         "____" 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  бюджетное   дошкольное   образовательное учреждение  </w:t>
      </w:r>
      <w:r>
        <w:rPr>
          <w:rFonts w:cs="Times New Roman"/>
          <w:sz w:val="24"/>
          <w:szCs w:val="24"/>
        </w:rPr>
        <w:t xml:space="preserve">«Евлаштауский детский сад «Ромашк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бинского  муниципального  района  Республики Татарстан», осуществляющее    образовательную   деятельность     (далее – Образовательное учреждение),  на основании   лицензии на осуществление образовательной деятельности  № 6215  от 16.04.2015 года, </w:t>
      </w:r>
      <w:r>
        <w:rPr>
          <w:rFonts w:cs="Times New Roman" w:ascii="Times New Roman" w:hAnsi="Times New Roman"/>
          <w:sz w:val="24"/>
          <w:szCs w:val="24"/>
          <w:u w:val="single"/>
        </w:rPr>
        <w:t>Серия  16Л01 № 0002687</w:t>
      </w:r>
      <w:r>
        <w:rPr>
          <w:rFonts w:cs="Times New Roman" w:ascii="Times New Roman" w:hAnsi="Times New Roman"/>
          <w:bCs/>
          <w:sz w:val="24"/>
          <w:szCs w:val="24"/>
        </w:rPr>
        <w:t>, выданной Министерством образования и науки Республики Татарстан; действующее на основании Закона «Об образовании в Российской Федерации от 29.12.2012 года № 273-ФЗ; Семейного Кодекса РФ, Конвенции о правах ребенка, именуемый  в дальнейшем «Исполнитель» в лице заведующего Файзрахмановой Гульшат Миннахмато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и  ______________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"Заказчик", действующий(ая)в интересах несовершеннолетне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 дальнейшем "Воспитанник", совместно именуемые Стороны, заключили настоящий Договор о нижеследующем: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,3. Язык образования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именование образовательной программы: Основная образовательная программа дошкольного образования муниципального бюджетного дошкольного образовательного учреждения «Евлаштауский детский сад «Ромашка» Сабинского муниципального района Республики Татарстан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рок освоения образовательной программы (продолжительность обучения) на момент подписания настоящего Договора составляет 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жим пребывания Воспитанника в образовательной организаци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 7.00 ч. до 16.00ч. </w:t>
      </w:r>
      <w:r>
        <w:rPr>
          <w:rFonts w:cs="Times New Roman" w:ascii="Times New Roman" w:hAnsi="Times New Roman"/>
          <w:sz w:val="24"/>
          <w:szCs w:val="24"/>
        </w:rPr>
        <w:t xml:space="preserve">ежедневно, в субботу – </w:t>
      </w:r>
      <w:r>
        <w:rPr>
          <w:rFonts w:cs="Times New Roman" w:ascii="Times New Roman" w:hAnsi="Times New Roman"/>
          <w:b/>
          <w:sz w:val="24"/>
          <w:szCs w:val="24"/>
        </w:rPr>
        <w:t>с 7.00 до 15.00 ч,</w:t>
      </w:r>
      <w:r>
        <w:rPr>
          <w:rFonts w:cs="Times New Roman" w:ascii="Times New Roman" w:hAnsi="Times New Roman"/>
          <w:sz w:val="24"/>
          <w:szCs w:val="24"/>
        </w:rPr>
        <w:t xml:space="preserve"> кроме воскресенья и праздничных дне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_______________________________________разновозрастной  группы общеразвивающей направленности на основании протокола № ______от  «_____»________________20______ года «АИС Электронный детский сад», медицинской карты с заключением медицинского осмотра, медицинской справки с разрешением посещения дошкольного учреждения, заявления родителя (законного предста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е передавать   воспитанника Заказчику, если тот находится в состоянии алкогольного, токсического или наркотического опья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Epicentr%5CDesktop%5C%D0%BF%D1%80%D0%B8%D0%BC%D0%B5%D1%80%D0%BD%D0%B0%D1%8F%20%D1%84%D0%BE%D1%80%D0%BC%D0%B0%20%D0%B4%D0%BE%D0%B3%D0%BE%D0%B2%D0%BE%D1%80%D0%B0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Н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 период его адаптации в течение 3х дней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Использовать средства материнского капитала для оплаты родительского взн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Получать компенсационные выплаты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размере 20 % на первого ребенка, 50 % на второго ребенка и 70 % на третьего и последующих детей (п.5 ст.65 ФЗ «Об образовании в Российской Федерации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Получать дополнительную компенсацию части родительской платы за присмотр и уход за ребенком в Учреждении (Постановление Исполнительного комитета Сабинского муниципального района   от 19.09.2013г. № 1195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Epicentr%5CDesktop%5C%D0%BF%D1%80%D0%B8%D0%BC%D0%B5%D1%80%D0%BD%D0%B0%D1%8F%20%D1%84%D0%BE%D1%80%D0%BC%D0%B0%20%D0%B4%D0%BE%D0%B3%D0%BE%D0%B2%D0%BE%D1%80%D0%B0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Epicentr%5CDesktop%5C%D0%BF%D1%80%D0%B8%D0%BC%D0%B5%D1%80%D0%BD%D0%B0%D1%8F%20%D1%84%D0%BE%D1%80%D0%BC%D0%B0%20%D0%B4%D0%BE%D0%B3%D0%BE%D0%B2%D0%BE%D1%80%D0%B0.doc" \l "Par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4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еспечить реализацию образовательной программы средствами обучения и воспитания, </w:t>
      </w:r>
      <w:r>
        <w:rPr>
          <w:rFonts w:cs="Times New Roman" w:ascii="Calibri" w:hAnsi="Calibri"/>
          <w:sz w:val="22"/>
          <w:szCs w:val="22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  сбалансированным 4х разовым питанием: завтрак, второй завтрак, обед, полдн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под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Epicentr%5CDesktop%5C%D0%BF%D1%80%D0%B8%D0%BC%D0%B5%D1%80%D0%BD%D0%B0%D1%8F%20%D1%84%D0%BE%D1%80%D0%BC%D0%B0%20%D0%B4%D0%BE%D0%B3%D0%BE%D0%B2%D0%BE%D1%80%D0%B0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 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Лично передавать и забирать Воспитанника у воспитателя, не передоверяя его лицам, не достигшим 18-летнего возраста и посторонним (соседям, знакомы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Лично передавать и забирать Воспитанника у воспитателя, не передоверяя его лицам, не достигшим 18-летнего возраста и посторонним (соседям, знакомы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    </w:t>
      </w:r>
      <w:r>
        <w:rPr/>
        <w:t xml:space="preserve">3.1. Стоимость услуг Исполнителя по присмотру и уходу за Воспитанником (далее - родительская плата) составляет: (___________________________________________________________) рубля в месяц, в которую входит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фонд оплаты труда персонала, осуществляющего присмотр и уход, расходы на организацию хозяйственно-бытового обслуживания воспитанников и приобретения товаров хозяйственно-бытового назначения, расходы на обеспечение санитарно-гигиенического обслуживания воспитанников, расходы на обеспечение воспитанников мягким инвентарем (___________ рублей)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расходы на организацию питания и приобретение продуктов питания в соответствии с утвержденными нормативами и методическими рекомендациями по организации питания (___________ рублей)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 xml:space="preserve">в стоимость услуг Исполнителя по присмотру и уходу за Воспитанником (далее - родительская плата) могут быть внесены изменения на основании постановления Исполнительного комитета Сабинского муниципального района. </w:t>
      </w:r>
    </w:p>
    <w:p>
      <w:pPr>
        <w:pStyle w:val="Default"/>
        <w:ind w:firstLine="567"/>
        <w:jc w:val="both"/>
        <w:rPr/>
      </w:pPr>
      <w:r>
        <w:rPr/>
        <w:t xml:space="preserve">Не включаются расходы на реализацию образовательной программы дошкольного образования, а также расходы на содержание недвижимого имущества детского сада в родительскую плату за присмотр и уход за Воспитанником. </w:t>
      </w:r>
    </w:p>
    <w:p>
      <w:pPr>
        <w:pStyle w:val="Default"/>
        <w:ind w:firstLine="567"/>
        <w:jc w:val="both"/>
        <w:rPr/>
      </w:pPr>
      <w:r>
        <w:rPr/>
        <w:t xml:space="preserve">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uslugi.tatar.ru) или за счет материнского капитала (на основании Постановления правительства РФ № 615 от 29.08.2013 г.) </w:t>
      </w:r>
    </w:p>
    <w:p>
      <w:pPr>
        <w:pStyle w:val="Default"/>
        <w:ind w:firstLine="567"/>
        <w:jc w:val="both"/>
        <w:rPr/>
      </w:pPr>
      <w:r>
        <w:rPr/>
        <w:t xml:space="preserve">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 </w:t>
      </w:r>
    </w:p>
    <w:p>
      <w:pPr>
        <w:pStyle w:val="Default"/>
        <w:ind w:firstLine="567"/>
        <w:jc w:val="both"/>
        <w:rPr/>
      </w:pPr>
      <w:r>
        <w:rPr/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Default"/>
        <w:ind w:firstLine="567"/>
        <w:jc w:val="both"/>
        <w:rPr/>
      </w:pPr>
      <w:r>
        <w:rPr/>
        <w:t xml:space="preserve">В случае выбытия воспитанника из дошкольного образовательного учреждения, родительская плата за содержание детей в образовательной организации за текущий месяц возврату не подлежит. </w:t>
      </w:r>
    </w:p>
    <w:p>
      <w:pPr>
        <w:pStyle w:val="Default"/>
        <w:ind w:firstLine="567"/>
        <w:jc w:val="both"/>
        <w:rPr/>
      </w:pPr>
      <w:r>
        <w:rPr/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Default"/>
        <w:ind w:firstLine="567"/>
        <w:jc w:val="both"/>
        <w:rPr/>
      </w:pPr>
      <w:r>
        <w:rPr/>
        <w:t xml:space="preserve">3.3. Заказчик ежемесячно вносит родительскую плату за присмотр и уход за Воспитанником, указанную в пункте 3.1 настоящего Договора. </w:t>
      </w:r>
    </w:p>
    <w:p>
      <w:pPr>
        <w:pStyle w:val="ConsPlusNonformat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не позднее 20 числа периода, подлежащего оплате, в безналичном порядке на счет, указанный в разделе VII настоящего Договора.        </w:t>
      </w:r>
    </w:p>
    <w:p>
      <w:pPr>
        <w:pStyle w:val="ConsPlus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6.1. Настоящий договор вступает в силу со дня его подписания Сторонами и действует до  "____" _________20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ующего на основании Устава, с одной стороны, и родителей (законных 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), именуемый   в дальнейшем "Заказчик", в лиц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Реквизиты и подписи сторон</w:t>
      </w:r>
    </w:p>
    <w:tbl>
      <w:tblPr>
        <w:tblW w:w="10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2"/>
        <w:gridCol w:w="1371"/>
      </w:tblGrid>
      <w:tr>
        <w:trPr>
          <w:trHeight w:val="4816" w:hRule="atLeast"/>
        </w:trPr>
        <w:tc>
          <w:tcPr>
            <w:tcW w:w="95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6084570" cy="2990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4570" cy="299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32"/>
                                    <w:gridCol w:w="4950"/>
                                  </w:tblGrid>
                                  <w:tr>
                                    <w:trPr>
                                      <w:trHeight w:val="4542" w:hRule="atLeast"/>
                                    </w:trPr>
                                    <w:tc>
                                      <w:tcPr>
                                        <w:tcW w:w="463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Исполнитель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u w:val="single"/>
                                          </w:rPr>
                                          <w:t>Муниципальное бюджетное дошкольное образовательное учреждение «Евлаштауский детский сад  «Ромашка»  Сабинского муниципального района Республики Татарста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Адрес: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u w:val="single"/>
                                          </w:rPr>
                                          <w:t xml:space="preserve">422053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u w:val="single"/>
                                          </w:rPr>
                                          <w:t>с, Евлаштау ул. Ш.Бариева, дом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Телефон / факс: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u w:val="single"/>
                                          </w:rPr>
                                          <w:t>8 843 62 4-68-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ИНН: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u w:val="single"/>
                                          </w:rPr>
                                          <w:t>16350036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u w:val="single"/>
                                          </w:rPr>
                                          <w:t>ОГРН 10216071550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u w:val="single"/>
                                          </w:rPr>
                                          <w:t>КПП 1635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u w:val="single"/>
                                          </w:rPr>
                                          <w:t>Банковские реквизит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u w:val="single"/>
                                          </w:rPr>
                                          <w:t>р/счёт 407018105920530000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u w:val="single"/>
                                          </w:rPr>
                                          <w:t>БИК 04920500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 xml:space="preserve"> ГРКЦ НБ РТ Банка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Заведующий: Файзрахманова Г.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подпис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)_ __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ата (число, месяц, 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u w:val="single"/>
                                          </w:rPr>
                                          <w:t>Заказчи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u w:val="single"/>
                                          </w:rPr>
                                          <w:t>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кумент, удостоверяющий лич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 xml:space="preserve">Паспорт серия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______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 xml:space="preserve">        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дан ______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 xml:space="preserve">,  дата выдачи 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дрес рег.___________________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Телефон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____________________________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дата (число, месяц, го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1pt;height:235.45pt;mso-wrap-distance-left:0pt;mso-wrap-distance-right:9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2"/>
                              <w:gridCol w:w="4950"/>
                            </w:tblGrid>
                            <w:tr>
                              <w:trPr>
                                <w:trHeight w:val="4542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сполнитель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  <w:t>Муниципальное бюджетное дошкольное образовательное учреждение «Евлаштауский детский сад  «Ромашка»  Сабинского муниципального района Республики Татарста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дрес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  <w:t xml:space="preserve">422053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  <w:t>с, Евлаштау ул. Ш.Бариева, дом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лефон / факс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  <w:t>8 843 62 4-68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Н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  <w:t>1635003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  <w:t>ОГРН 10216071550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  <w:t>КПП 1635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  <w:t>р/счёт 407018105920530000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  <w:t>БИК 04920500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ГРКЦ НБ РТ Банк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Заведующий: Файзрахманова Г.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)_ __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Заказч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Паспорт сер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  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ан 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,  дата выдачи 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рег.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ефон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__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t>дата (число, месяц, го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дин экземпляр договора на руки получил(а): ______________ _______________________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(Ф.И.О.)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та       </w:t>
      </w:r>
      <w:r>
        <w:rPr>
          <w:rFonts w:cs="Times New Roman" w:ascii="Times New Roman" w:hAnsi="Times New Roman"/>
          <w:b/>
          <w:color w:val="000000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F5F922EC46FFA4FA404250D33355EA5AFE652C0EE32107739224FDCYBB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21:00Z</dcterms:created>
  <dc:creator>Админ</dc:creator>
  <dc:description/>
  <cp:keywords/>
  <dc:language>en-US</dc:language>
  <cp:lastModifiedBy>Админ</cp:lastModifiedBy>
  <dcterms:modified xsi:type="dcterms:W3CDTF">2020-12-14T20:22:00Z</dcterms:modified>
  <cp:revision>3</cp:revision>
  <dc:subject/>
  <dc:title>                                                                                                                                </dc:title>
</cp:coreProperties>
</file>