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33475" cy="1143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6999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Республикас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ба муниципаль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Югары Шытсу “Ак каен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алар бакчасы мәктәпкәч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ем муниципаль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гары Шытсу авылы, Ленин урамы, 31 й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>.:  (843) 62 46 -4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>E-mail: DsadKaen.Sab@tata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ПО 76296167, ОГРН 1021607153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/КПП 1635003599 / 163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тарстан Республикас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аба муниципаль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Югары Шытсу “Ак каен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алалар бакчасы мәктәпкәч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елем муниципаль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чреждение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Югары Шытсу авылы, Ленин урамы, 31 й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>.:  (843) 62 46 -4-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>E-mail: DsadKaen.Sab@tatar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КПО 76296167, ОГРН 10216071538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/КПП 1635003599 / 163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5146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«Верхнешицинский детский сад «Ак каен» Сабин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Верхние  Шитцы ул. Ленина 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>.:  (843) 62 46-4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CA"/>
                              </w:rPr>
                              <w:t>E-mail: DsadKaen.Sab@tata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ПО 76296167, ОГРН 1021607153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/КПП 1635003599 / 1635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бюджетное дошкольное образовательное учреждение «Верхнешицинский детский сад «Ак каен» Сабинского муниципального района Республики Татарст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Верхние  Шитцы ул. Ленина 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>.:  (843) 62 46-4-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  <w:lang w:val="fr-CA"/>
                        </w:rPr>
                        <w:t>E-mail: DsadKaen.Sab@tatar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КПО 76296167, ОГРН 10216071538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/КПП 1635003599 / 1635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приказов о зачислени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каз № 1 от 05.04.2024 г. зачислен 1 воспитанни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каз № 2 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зачислен 1 воспитанник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каз № 9 от 09.09.2024 г. зачислен 1 воспитанник</w:t>
      </w:r>
    </w:p>
    <w:p>
      <w:pPr>
        <w:pStyle w:val="Normal"/>
        <w:ind w:left="-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1"/>
    </w:pPr>
    <w:rPr>
      <w:b/>
      <w:bCs/>
      <w:sz w:val="22"/>
      <w:szCs w:val="22"/>
      <w:lang w:bidi="hi-I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5:00Z</dcterms:created>
  <dc:creator>User</dc:creator>
  <dc:description/>
  <cp:keywords/>
  <dc:language>en-US</dc:language>
  <cp:lastModifiedBy>admin</cp:lastModifiedBy>
  <cp:lastPrinted>2025-01-24T10:40:00Z</cp:lastPrinted>
  <dcterms:modified xsi:type="dcterms:W3CDTF">2025-02-01T06:51:00Z</dcterms:modified>
  <cp:revision>168</cp:revision>
  <dc:subject/>
  <dc:title/>
</cp:coreProperties>
</file>