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ОБРАЗОВАНИЯ И НАУКИ РЕСПУБЛИКИ ТАТАРСТ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ИСЬМ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 октября 2014 г. N 18992/1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ЗАПРЕТЕ СБОРА ДЕНЕЖНЫХ СРЕДСТ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ПРИВЛЕЧЕНИЯ МАТЕРИАЛЬНЫХ РЕСУРС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инистерством образования и науки Республики Татарстан в адрес органов исполнительной власти в сфере образования и образовательных организаций неоднократно направлялись инструктивно-методические письма по обеспечению соблюдения действующего законодательства и недопущению привлечения образовательными организациями финансовых и материальных средств родителей учащихся и воспитан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днако поступающие обращения граждан и общественных организаций свидетельствуют о наличии фактов привлечения средств родителей под предлогом повышения качества образования детей, обеспечения безопасности, комфорта и других целей в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ложенное отрицательно влияет на имидж образовательной организации, создает у родителей негативное отношение в целом к системе образования, ставит значительное количество родителей в тяжелое материальное положение, подрывает доверие, авторитет и честное имя педаго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частую некоторые представители родительских комитетов, попечительских советов, благотворительных фондов во взаимодействии с администрацией образовательной организации являются проводниками и непосредственными исполнителями при организации сборов денежных средств, материальных ценностей, выполнении определенных работ и услуг для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вязи свышеизложенным в целях исключения фактов незаконного навязывания родителям учащихся и воспитанников финансовых обязательств по обеспечению образовательного процесса руководителям органов образования необходимо с 7 октября 2014 год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запретить образовательным организациям сбор денежных средств, материальных ценностей на любые нужды, в том числе на рабочие тетради, и др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нять меры по недопущению сборов денежных средств с родителей, обучающихся родительскими комитетами, попечительскими советами образовательных организаций, через различные благотворительные фон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- во избежание обвинений в адрес администрации образовательной организации о навязывании различных мероприятий в виде экскурсий, театров, кино, др., где источником финансирования являются денежные средства родителей, разъяснить родителям, что данные мероприятия при необходимости организовывать самостоятельно без участия и вне образовательн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овести до сведения родителей, председателей родительских комитетов, руководителей попечительских и благотворительных фондов и общественности положения настоящего Письма в срок до 10 октября 2014 года, разместить на стендах образовательных организаций, ознакомить трудовые коллектив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 отсутствии необходимых для образовательного процесса материальных средств необходимо своевременно информировать учред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уководителям органов образования на местах необходимо организовать контроль исполнения настоящего Письма, а также привлечение к дисциплинарной ответственности должностных лиц образовательных организаций, допустивших его наруш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 проделанной работе доложить лично заместителю Премьер-министра Республики Татарстан - министру образования и науки Республики Татарстан. Протоколы совещаний с подписями всех руководителей образовательных организаций направить в департамент надзора и контроля в сфере образования Министерства образования и науки к 15.10.2014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еспублике Татарстан планируется до 1 января 2015 года разработать нормативный правовой акт, четко регламентирующий порядок привлечения финансовых средств для нужд образовательных организаций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аместитель Премьер-министр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спублики Татарстан - 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Э.Н.ФАТТАХ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7:58:00Z</dcterms:created>
  <dc:creator>User</dc:creator>
  <dc:description/>
  <dc:language>en-US</dc:language>
  <cp:lastModifiedBy>Пользователь</cp:lastModifiedBy>
  <dcterms:modified xsi:type="dcterms:W3CDTF">2016-04-28T17:58:00Z</dcterms:modified>
  <cp:revision>2</cp:revision>
  <dc:subject/>
  <dc:title/>
</cp:coreProperties>
</file>