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08"/>
        <w:gridCol w:w="4988"/>
      </w:tblGrid>
      <w:tr>
        <w:trPr>
          <w:trHeight w:val="2685" w:hRule="atLeast"/>
        </w:trPr>
        <w:tc>
          <w:tcPr>
            <w:tcW w:w="4112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ТАТАРСТАН  РЕСПУБЛИКАСЫ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НУРЛАТ МУН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ИПАЛ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 xml:space="preserve"> РАЙОНЫ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БАШКАРМА КОМИТЕТЫ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НУРЛАТ ШӘҺӘРЕ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 xml:space="preserve">37 нче Чулпан авылы 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 xml:space="preserve">балалар бакчасы”  мәктәпкәчә  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eastAsia="Calibri;Calibri"/>
                <w:b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белем бирү муниципаль бюджет учреждениесе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кчачы урамы, 2 нче йорт, Чулпан авылы, Нурлат районы, Татарстан Республикасы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700405" cy="914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СПУБЛИКА  ТАТАРСТАН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ЫЙ КОМИТЕТ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УРЛАТСКОГО МУНИЦИПАЛЬНОГО РАЙОНА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униципальное бюджетное дошкольное 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зовательное учреждение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етский сад № 37 с.Чулпаново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>”</w:t>
            </w:r>
          </w:p>
          <w:p>
            <w:pPr>
              <w:pStyle w:val="1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л.</w:t>
            </w:r>
            <w:r>
              <w:rPr>
                <w:rFonts w:cs="Times New Roman;Times New Roman" w:ascii="Times New Roman;Times New Roman" w:hAnsi="Times New Roman;Times New Roman"/>
                <w:b/>
                <w:lang w:val="tt-RU"/>
              </w:rPr>
              <w:t xml:space="preserve"> Садовая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, дом 2, с. Чулпаново Нурлатский район, Республика Татарстан, 42301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Тел: /884345/-3-83-91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«30» сентября 2019г. № 5                                                              Заместителю министра   образования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 науки Республики Татарстан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уководителю департамента надзор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 контроля в сфере образования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Министерства образования и науки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еспублики Татарста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Гречанниковой Н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го бюджетного дошкольного образовательного учреждения «Детский сад №37 с.Чулпаново» Нурлат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 исполнении предписани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т 12 апреля 2019 года № П 337/19-Д-Г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ходе исполнения предписания об устранении нарушений, администрацией муниципального бюджетного дошкольного образовательного учреждения «Детский сад №37 с.Чулпаново» Нурлатского муниципального района Республики Татарстан</w:t>
      </w:r>
      <w:r>
        <w:rPr/>
        <w:t xml:space="preserve"> были приняты следующие меры, проведены мероприятия и действия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рушения, указанные в предпис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ероприятия по устранению 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соблюдение порядка приёма обучающихся в МБДОУ в части соблюдения требований п. 6, 9, 12, 14, 17 Приказа Министерства образования и науки Российской Федерации от 08 апреля 2014 г. № 293 «Об утверждении Порядка приёма на обучение по образовательным программам дошкольного образования», а также приведение формы договора с родителями (законного представителя) воспитанников МБДОУ в соответствие форме, определённой Приказом Минобрнауки России от 13.01.2014 года №8 «Об утверждении примерной формы договора об образовании по образовательным программам дошкольного образования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рушения устра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Приведён в соответствие приказ о приёме детей в МБДОУ и указано как основание приёма медицинское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(п.9 приказа №293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договор с родителями (законного представителя) воспитанников МБДОУ в соответствие форме, определённой Приказом Минобрнауки России от 13.01.2014 года №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тверждающие документы размещены в информационно – телекоммуникационной сети  «Интернет » на официальном сайте МБДОУ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пия приказа о приёме в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щены в информационно – телекоммуникационной сети  «Интернет » на официальном сайте МБДОУ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пия договора с родителями (законного представителя) воспитанников в МБДОУ в разделе «Родителям», «Информация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иведение содержания локальных нормативных актов МБДОУ, регламентирующих организацию образовательного процесса и деятельность органов самоуправления в соответствии с требованиями ст. 30, 34, 38, 45, 58 №273-ФЗ «Об образовании в РФ и требованиям Устава МБДОУ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ведено содержание локальных нормативных актов МБДОУ, регламентирующих организацию образовательного процесса и деятельность органов самоуправления в соответствии с требованиями ст. 30, 34, 38, 45, 58 №273-ФЗ «Об образовании в РФ и требованиям Устава МБДОУ, утвержденного Постановлением руководителя Нурлатского района от 04 февраля 2019 года №98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тверждающие документы размещены в информационно – телекоммуникационной сети  «Интернет » на официальном сайте МБДОУ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пии локальных нормативных актов, на сайте ДОО в подразделе «Док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Порядок принятия, утверждения локальных нормативных актов в соответствии с требованиям устава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веден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рядок принятия, утверждения локальных нормативных актов в соответствии с требованиям устава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Принят и утвержден приказом N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=3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 xml:space="preserve"> от 28.05.2019г. Рассмотрен на педагогическом совете и общем собрании работник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пии локальных нормативных актов об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пия приказа об утверждении локальных нормативных актов от 28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иведение основной образовательной программы дошкольного образования МБДОУ в соответствии требованиям пунктов 2.10, 2.11 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 октября 2013г. № 1155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ая программа  принята и утверждена в соответствии 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, а имен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) определены  объемы обязательной части и части, формируемой участниками образовательных отношений (п. 2.10 ФГОС ДО)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в организационном разделе Программы отражена обязательная часть и часть, формируемая участниками образовательных отношений  (п. 2.11 ФГОС ДО).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пия образовательной программы дошкольного образования на сайте «Образовательные программы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МБДО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edu.tatar.ru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 вклад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Образовательные программы и технологии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Копия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приказа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hd w:fill="FFFFFF" w:val="clear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размещение и обновление информации на официальном сайте МБДОУ в полном объёме согласно требований ст. 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ведение структуры официального сайта МБДОУ в соответствии с требованиями, определёнными приказом Федеральной службы по надзору в сфере образования и науки (Рособрнадзор)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, и формату представления на нём информа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формация и структура  сайта  МБДОУ привели в соответствии требований ст. 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 582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иведение структуры официального сайта МБДОУ в соответствии с требованиями, определёнными приказом Федеральной службы по надзору в сфере образования и науки (Рособрнадзор) от 29 мая 2014 г. № 785 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устранено нарушение п.2 Требований к структуре официального сайта образовательной организации в информационно-телекоммуникационной сети «Интернет», и формату представления на нём, утвержденных Приказом № 785 в специальном разделе «Сведения об образовательной организ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добавили информацию о руководителе, о контактных телефонах, адресах электронной почты руководителя МБДОУ в подраздел «Руководство Педагогический (научно-педагогический ) состав»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разделе «Сведения об образовательной организации»,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БДОУ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Сведения об образовательной организ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добавили информацию о руководителе, о контактных телефонах, адресах электронной почты руководителя МБДОУ в подраздел «Руководство. Педагогический (научно-педагогический ) состав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url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ulpanov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u</w:t>
              </w:r>
              <w:r>
                <w:rPr>
                  <w:rStyle w:val="InternetLink"/>
                  <w:lang w:val="ru-RU"/>
                </w:rPr>
                <w:t>37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едоставление документов, подтверждающих создание безопасных условий обучения, воспитание обучающихся, присмотра и ухода за обучающих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ст. 28, 41 Федерального Закона от 29 декабря 2012 года № 273-ФЗ «Об  образовании в Российской Федерации»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 ) лицензии на медицинскую деятельность или договора на медицинское обслуживание обучающихся МБДОУ, заключенного с медицинской организацией, в приложении к лицензии на медицинскую деятельность которой указан адрес осуществления медицинской деятельности : 423015,Республика Татарстан, Нурлатский район, с.Чулпаново, ул.Садовая,д.2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) приведения расписания образовательной деятельности в соответствие с режимом дня воспитанников МБД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внесены корректировки в приложении к лицензии на медицинскую деятельность которой указан адрес осуществления медицинской деятельности : 423015,Республика Татарстан, Нурлатский район, с.Чулпаново, ул.Садовая,д.2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исание образовательной деятельности на 2018-2019 учебный год, и режим дня воспитанников МБДОУ принят и утвержден в соответствии с требованиями ст.28, 41 № 273-ФЗ «Об образовании в РФ», Приказом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29.08.2019 №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 официальном сайт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ицензии на медицин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МБДО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edu.tatar.ru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деле «Образовательные программы и 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ata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urla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hulpanov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o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МБДО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edu.tatar.ru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деле «Образовательные программы и 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ata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urla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hulpanov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o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  <w:shd w:fill="FFFFFF" w:val="clear"/>
              </w:rPr>
              <w:t>прилагае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пия расписания образовательной деятельности в соответствие с режимом дня воспитанников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пия приказа прилагается от 29.08.2019 №2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200"/>
        <w:contextualSpacing/>
        <w:rPr/>
      </w:pPr>
      <w:r>
        <w:rPr/>
        <w:t>Контактные данные:</w:t>
      </w:r>
    </w:p>
    <w:p>
      <w:pPr>
        <w:pStyle w:val="Normal"/>
        <w:tabs>
          <w:tab w:val="clear" w:pos="708"/>
          <w:tab w:val="left" w:pos="5746" w:leader="none"/>
        </w:tabs>
        <w:spacing w:before="0" w:after="200"/>
        <w:contextualSpacing/>
        <w:rPr>
          <w:u w:val="single"/>
          <w:lang w:val="ru-RU"/>
        </w:rPr>
      </w:pPr>
      <w:r>
        <w:rPr/>
        <w:t xml:space="preserve">Телефон: </w:t>
      </w:r>
      <w:r>
        <w:rPr>
          <w:u w:val="single"/>
        </w:rPr>
        <w:t>8(</w:t>
      </w:r>
      <w:r>
        <w:rPr>
          <w:u w:val="single"/>
          <w:lang w:val="ru-RU"/>
        </w:rPr>
        <w:t>84345</w:t>
      </w:r>
      <w:r>
        <w:rPr>
          <w:u w:val="single"/>
        </w:rPr>
        <w:t xml:space="preserve">) </w:t>
      </w:r>
      <w:r>
        <w:rPr>
          <w:u w:val="single"/>
          <w:lang w:val="ru-RU"/>
        </w:rPr>
        <w:t>3-38-91</w:t>
      </w:r>
    </w:p>
    <w:p>
      <w:pPr>
        <w:pStyle w:val="Normal"/>
        <w:tabs>
          <w:tab w:val="clear" w:pos="708"/>
          <w:tab w:val="left" w:pos="5746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  <w:t>89047149285</w:t>
      </w:r>
    </w:p>
    <w:p>
      <w:pPr>
        <w:pStyle w:val="Normal"/>
        <w:tabs>
          <w:tab w:val="clear" w:pos="708"/>
          <w:tab w:val="left" w:pos="5746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/>
        <w:t>Электронный адрес</w:t>
      </w:r>
      <w:r>
        <w:rPr>
          <w:b/>
          <w:sz w:val="24"/>
          <w:szCs w:val="24"/>
        </w:rPr>
        <w:t xml:space="preserve">: </w:t>
      </w:r>
      <w:r>
        <w:rPr>
          <w:rFonts w:cs="Arial" w:ascii="Arial" w:hAnsi="Arial"/>
          <w:color w:val="999999"/>
          <w:sz w:val="24"/>
          <w:szCs w:val="24"/>
          <w:shd w:fill="FFFFFF" w:val="clear"/>
        </w:rPr>
        <w:t>hanifovnaendge@yandex.ru</w:t>
      </w:r>
    </w:p>
    <w:p>
      <w:pPr>
        <w:pStyle w:val="Normal"/>
        <w:tabs>
          <w:tab w:val="clear" w:pos="708"/>
          <w:tab w:val="left" w:pos="5746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24"/>
        <w:gridCol w:w="239"/>
        <w:gridCol w:w="2697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ведующий МБДОУ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Детский сад №37 с. Чулпаново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урлатского муниципальн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0" w:after="200"/>
              <w:ind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Э.Х.Зиятдинов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urlat/chulpanovo/dou37" TargetMode="External"/><Relationship Id="rId4" Type="http://schemas.openxmlformats.org/officeDocument/2006/relationships/hyperlink" Target="https://edu.tatar.ru/nurlat/chulpanovo/dou37" TargetMode="External"/><Relationship Id="rId5" Type="http://schemas.openxmlformats.org/officeDocument/2006/relationships/hyperlink" Target="https://edu.tatar.ru/nurlat/chulpanovo/dou37" TargetMode="External"/><Relationship Id="rId6" Type="http://schemas.openxmlformats.org/officeDocument/2006/relationships/hyperlink" Target="https://edu.tatar.ru/nurlat/chulpanovo/dou37" TargetMode="External"/><Relationship Id="rId7" Type="http://schemas.openxmlformats.org/officeDocument/2006/relationships/hyperlink" Target="https://edu.tatar.ru/nurlat/chulpanovo/dou37" TargetMode="External"/><Relationship Id="rId8" Type="http://schemas.openxmlformats.org/officeDocument/2006/relationships/hyperlink" Target="https://edu.tatar.ru/nurlat/chulpanovo/dou37" TargetMode="External"/><Relationship Id="rId9" Type="http://schemas.openxmlformats.org/officeDocument/2006/relationships/hyperlink" Target="https://edu.tatar.ru/nurlat/chulpanovo/dou37" TargetMode="External"/><Relationship Id="rId10" Type="http://schemas.openxmlformats.org/officeDocument/2006/relationships/hyperlink" Target="https://edu.tatar.ru/nurlat/chulpanovo/dou37" TargetMode="External"/><Relationship Id="rId11" Type="http://schemas.openxmlformats.org/officeDocument/2006/relationships/hyperlink" Target="https://edu.tatar.ru/nurlat/chulpanovo/dou3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01:00Z</dcterms:created>
  <dc:creator>Admin</dc:creator>
  <dc:description/>
  <cp:keywords/>
  <dc:language>en-US</dc:language>
  <cp:lastModifiedBy>Admin</cp:lastModifiedBy>
  <cp:lastPrinted>2019-10-01T00:01:00Z</cp:lastPrinted>
  <dcterms:modified xsi:type="dcterms:W3CDTF">2019-09-30T21:01:00Z</dcterms:modified>
  <cp:revision>2</cp:revision>
  <dc:subject/>
  <dc:title>ТАТАРСТАН  РЕСПУБЛИКАСЫ</dc:title>
</cp:coreProperties>
</file>