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 - ресурсы по антикоррупцио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document.kremlin.ru/doc.asp?ID=045983  - Указ Президента РФ №815 от 19 мая 2008 г. "О мерах по противодействию коррупции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kremlin/ru/text/docs/2008/07/204857.shtml  - Национальный план противодействия коррупции от 31 июля 200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rg.ru/2008/12/30/korrupcia-fz-dok.html  - Федеральный закон Российской Федерации от 25 декабря 2008 г. №273-ФЗ "О противодействии коррупции". Опубликован 30 декабря 200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kremlin.ru/news/7450  - Национальная стратегия противодействия коррупции и Национальный план противодействия коррупции в новой реда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kremlin.ru/articles/corrupt.shtml  - Тематические подборки по антикоррупционной политике на сайте Президента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duma.gov.ru/anticorcom/index.html  - Сайт Комиссии Государственной Думы Федерального Собрания Российской Федерации по противодействию корруп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stopcorruption.ru/1384.htm  - Указ Президента РФ от 24 ноября 2003 г. №1384 " О Совете при Президенте Российской Федерации по борьбе с коррупцией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korrup.ru/  - Национальный Антикоррупционный Совет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korrupcii.net/index.php?s=4&amp;id=5  - Официальный сайт специализированной организации "Национальный Антикоррупционный Совет Российской Федерации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korrupcii.net/index.php?s=10  - Программа Национального Антикоррупционного Совета РФ: Программа содействия Президенту Российской Федерации по противодействию корруп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stopcorruption.ru/ukaz.htm - Сайт Общественного антикоррупционного комитета. Размещены: Национальный план противодействия коррупции, решения законодательных органов, постановления правительства, законопроекты, федеральные законы, указы Презид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anti-corr.ru/indem/2004Tat_brief.pdf  – Краткое изложение результатов проекта социологического исследования Фонда ИНДЕМ по проблеме коррупции в Республике Татарст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anti-corr.ru/indem/2004Tat_strat_brief.pdf   – Краткая версия  Стратегии антикоррупционной политики Республики Татарст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http://www.anti-corr.ru/indem/2004Tat_strat_pdf  – Полная  версия  Стратегии антикоррупционной политики Республики Татарст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anti-corr.ru/indem/2004Tat_ukaz.doc  – Указ Президента Республики Татарстан « О стратегии антикоррупционной политики Республики Татарстан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kt.tatar.ru/rus/rpubliklaw.htm - Республиканские законы, указы Президента РТ, постановления Кабинета Министров Р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indem.ru – Сайт регионального общественного Фонда « Информатика для демократии» (ИНДЕ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anti-corr.ru – Сайт антикоррупционных проектов и материалов Фонда ИНДЕМ «Коррупция в России и в мир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indem.ru/corrupt/2005diag_press.htm - Результаты проекта «Диагностика российской коррупции.2005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korupcii.net/index.php?s=11 – Адреса для обращений граждан посредством сети Интернет по фактам коррупции и превышения должностных полномочий чиновни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polit.nnov.ru/2009/06/29/revolution21/ - Новейшая история Российской Федерации: борьба с коррупци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mon.tatarstan.ru/rus/anti.htm - Противодействие коррупции сайт Министерства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 - ресурсы по антикоррупцио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document.kremlin.ru/doc.asp?ID=045983  - Указ Президента РФ №815 от 19 мая 2008 г. "О мерах по противодействию коррупции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kremlin/ru/text/docs/2008/07/204857.shtml  - Национальный план противодействия коррупции от 31 июля 200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rg.ru/2008/12/30/korrupcia-fz-dok.html  - Федеральный закон Российской Федерации от 25 декабря 2008 г. №273-ФЗ "О противодействии коррупции". Опубликован 30 декабря 200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kremlin.ru/news/7450  - Национальная стратегия противодействия коррупции и Национальный план противодействия коррупции в новой реда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kremlin.ru/articles/corrupt.shtml  - Тематические подборки по антикоррупционной политике на сайте Президента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duma.gov.ru/anticorcom/index.html  - Сайт Комиссии Государственной Думы Федерального Собрания Российской Федерации по противодействию корруп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stopcorruption.ru/1384.htm  - Указ Президента РФ от 24 ноября 2003 г. №1384 " О Совете при Президенте Российской Федерации по борьбе с коррупцией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korrup.ru/  - Национальный Антикоррупционный Совет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korrupcii.net/index.php?s=4&amp;id=5  - Официальный сайт специализированной организации "Национальный Антикоррупционный Совет Российской Федерации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korrupcii.net/index.php?s=10  - Программа Национального Антикоррупционного Совета РФ: Программа содействия Президенту Российской Федерации по противодействию корруп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stopcorruption.ru/ukaz.htm - Сайт Общественного антикоррупционного комитета. Размещены: Национальный план противодействия коррупции, решения законодательных органов, постановления правительства, законопроекты, федеральные законы, указы Презид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anti-corr.ru/indem/2004Tat_brief.pdf  – Краткое изложение результатов проекта социологического исследования Фонда ИНДЕМ по проблеме коррупции в Республике Татарст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anti-corr.ru/indem/2004Tat_strat_brief.pdf   – Краткая версия  Стратегии антикоррупционной политики Республики Татарст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http://www.anti-corr.ru/indem/2004Tat_strat_pdf  – Полная  версия  Стратегии антикоррупционной политики Республики Татарст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anti-corr.ru/indem/2004Tat_ukaz.doc  – Указ Президента Республики Татарстан « О стратегии антикоррупционной политики Республики Татарстан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kt.tatar.ru/rus/rpubliklaw.htm - Республиканские законы, указы Президента РТ, постановления Кабинета Министров Р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indem.ru – Сайт регионального общественного Фонда « Информатика для демократии» (ИНДЕ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anti-corr.ru – Сайт антикоррупционных проектов и материалов Фонда ИНДЕМ «Коррупция в России и в мир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indem.ru/corrupt/2005diag_press.htm - Результаты проекта «Диагностика российской коррупции.2005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korupcii.net/index.php?s=11 – Адреса для обращений граждан посредством сети Интернет по фактам коррупции и превышения должностных полномочий чиновни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polit.nnov.ru/2009/06/29/revolution21/ - Новейшая история Российской Федерации: борьба с коррупци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mon.tatarstan.ru/rus/anti.htm - Противодействие коррупции сайт Министерства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 - ресурсы по антикоррупцио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document.kremlin.ru/doc.asp?ID=045983  - Указ Президента РФ №815 от 19 мая 2008 г. "О мерах по противодействию коррупции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kremlin/ru/text/docs/2008/07/204857.shtml  - Национальный план противодействия коррупции от 31 июля 200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rg.ru/2008/12/30/korrupcia-fz-dok.html  - Федеральный закон Российской Федерации от 25 декабря 2008 г. №273-ФЗ "О противодействии коррупции". Опубликован 30 декабря 200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kremlin.ru/news/7450  - Национальная стратегия противодействия коррупции и Национальный план противодействия коррупции в новой реда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kremlin.ru/articles/corrupt.shtml  - Тематические подборки по антикоррупционной политике на сайте Президента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duma.gov.ru/anticorcom/index.html  - Сайт Комиссии Государственной Думы Федерального Собрания Российской Федерации по противодействию корруп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stopcorruption.ru/1384.htm  - Указ Президента РФ от 24 ноября 2003 г. №1384 " О Совете при Президенте Российской Федерации по борьбе с коррупцией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korrup.ru/  - Национальный Антикоррупционный Совет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korrupcii.net/index.php?s=4&amp;id=5  - Официальный сайт специализированной организации "Национальный Антикоррупционный Совет Российской Федерации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korrupcii.net/index.php?s=10  - Программа Национального Антикоррупционного Совета РФ: Программа содействия Президенту Российской Федерации по противодействию корруп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stopcorruption.ru/ukaz.htm - Сайт Общественного антикоррупционного комитета. Размещены: Национальный план противодействия коррупции, решения законодательных органов, постановления правительства, законопроекты, федеральные законы, указы Презид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anti-corr.ru/indem/2004Tat_brief.pdf  – Краткое изложение результатов проекта социологического исследования Фонда ИНДЕМ по проблеме коррупции в Республике Татарст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anti-corr.ru/indem/2004Tat_strat_brief.pdf   – Краткая версия  Стратегии антикоррупционной политики Республики Татарст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http://www.anti-corr.ru/indem/2004Tat_strat_pdf  – Полная  версия  Стратегии антикоррупционной политики Республики Татарст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anti-corr.ru/indem/2004Tat_ukaz.doc  – Указ Президента Республики Татарстан « О стратегии антикоррупционной политики Республики Татарстан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kt.tatar.ru/rus/rpubliklaw.htm - Республиканские законы, указы Президента РТ, постановления Кабинета Министров Р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indem.ru – Сайт регионального общественного Фонда « Информатика для демократии» (ИНДЕ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anti-corr.ru – Сайт антикоррупционных проектов и материалов Фонда ИНДЕМ «Коррупция в России и в мир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indem.ru/corrupt/2005diag_press.htm - Результаты проекта «Диагностика российской коррупции.2005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korupcii.net/index.php?s=11 – Адреса для обращений граждан посредством сети Интернет по фактам коррупции и превышения должностных полномочий чиновни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polit.nnov.ru/2009/06/29/revolution21/ - Новейшая история Российской Федерации: борьба с коррупци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mon.tatarstan.ru/rus/anti.htm - Противодействие коррупции сайт Министерства образования и наук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L_Times New Roma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SL_Times New Roman;Times New Roman" w:hAnsi="SL_Times New Roman;Times New Roman" w:eastAsia="Calibri" w:cs="Times New Roman"/>
      <w:b/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SL_Times New Roman;Times New Roman" w:hAnsi="SL_Times New Roman;Times New Roman" w:eastAsia="Calibri" w:cs="Times New Roman"/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45:00Z</dcterms:created>
  <dc:creator>Талгат</dc:creator>
  <dc:description/>
  <cp:keywords/>
  <dc:language>en-US</dc:language>
  <cp:lastModifiedBy>Ирина</cp:lastModifiedBy>
  <cp:lastPrinted>2014-01-28T11:44:00Z</cp:lastPrinted>
  <dcterms:modified xsi:type="dcterms:W3CDTF">2014-11-07T17:26:00Z</dcterms:modified>
  <cp:revision>15</cp:revision>
  <dc:subject/>
  <dc:title/>
</cp:coreProperties>
</file>