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3585" cy="8797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spacing w:before="0" w:after="200"/>
        <w:ind w:left="709" w:right="-142" w:hanging="85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080" cy="83419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7:33:00Z</dcterms:created>
  <dc:creator>Махмутова</dc:creator>
  <dc:description/>
  <cp:keywords/>
  <dc:language>en-US</dc:language>
  <cp:lastModifiedBy>RePack by SPecialiST</cp:lastModifiedBy>
  <dcterms:modified xsi:type="dcterms:W3CDTF">2017-04-03T17:43:00Z</dcterms:modified>
  <cp:revision>2</cp:revision>
  <dc:subject/>
  <dc:title/>
</cp:coreProperties>
</file>