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№ 2 от 24.01.2019г. отчислен один воспитанник из старшей разновозрастной группы с 25.01.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№ 6 от 25.03.2019 г. зачислен один воспитанник в старшую разновозрастную группу с 25.03.2019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4:00Z</dcterms:created>
  <dc:creator>Дмитрий</dc:creator>
  <dc:description/>
  <dc:language>en-US</dc:language>
  <cp:lastModifiedBy>word</cp:lastModifiedBy>
  <dcterms:modified xsi:type="dcterms:W3CDTF">2019-04-10T10:54:00Z</dcterms:modified>
  <cp:revision>2</cp:revision>
  <dc:subject/>
  <dc:title/>
</cp:coreProperties>
</file>