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7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5 от 01.02.2017г зачислен один воспитанник в старшую разновозрастную группу с 01.02.2017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№ 6 от 06.02.2017 г. зачислен один воспитанник в старшую разновозрастную группу с 06.02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11 от 01.03.2017 г. зачислен  один воспитанник в старшую разновозрастную группу с 01.03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12 от 10.03.2017 отчислен один воспитанник из младшей разновозрастной группы с 10.03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19 от 13.04.2017 г. отчислен один воспитанник из младшей разновозрастной группы с 13.04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24 от 28.04.2017 отчислен один воспитанник из младшей разновозрастной группы  с 28.04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25 от 28.04.2017 г. отчислен один воспитанник из старшей разновозрастной группы с 28.04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26 от 02.05.2017г. зачислен один воспитанник в младшую разновозрастную группу с 01.05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27 от 02.05.2017г. зачислен один  воспитанник в старшую разновозрастную группу с 02.05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28 от 03.05.2017г. отчислен один воспитанник из младшей разновозрастной группы с 03.05.2017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№37 от 31.05.2017 г. отчислены 10 воспитанников из старшей разновозрастной группы с 31.05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43 от 31.07.2017г. отчислен один воспитанник из старшей разновозрастной группы с 01.08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44 от 11.08.2017г. отчислен один воспитанник из старшей разновозрастной группы  14.08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№46 от 01.09.2017г. зачислено 10 воспитанников в младшую разновозрастную группу с 01.09.2017г. и 4 воспитанника в старшую разновозрастную группу с 01.09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№47 от 08.09.2017г. зачислен один воспитанник в старшую разновозрастную группу с11.09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№ 49 от 13.09.2017г. отчислен один воспитанник из младшей разновозрастной группы с 14.09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№ 50 от 15.09.2017г. зачислен один воспитанник в младшую разновозрастную группу с 18.09.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риказа № 51 от 29.09.2017г. отчислен один воспитанник из младшей разновозрастной группы с 02.10.2017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4:00Z</dcterms:created>
  <dc:creator>Дмитрий</dc:creator>
  <dc:description/>
  <dc:language>en-US</dc:language>
  <cp:lastModifiedBy>word</cp:lastModifiedBy>
  <dcterms:modified xsi:type="dcterms:W3CDTF">2019-04-10T10:14:00Z</dcterms:modified>
  <cp:revision>2</cp:revision>
  <dc:subject/>
  <dc:title/>
</cp:coreProperties>
</file>