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80"/>
        <w:gridCol w:w="461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НУРЛАТ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SL_Times New Roman;Times New Roman" w:hAnsi="SL_Times New Roman;Times New Roman" w:eastAsia="SL_Times New Roman;Times New Roman" w:cs="SL_Times New Roman;Times New Roman"/>
                <w:lang w:val="en-US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en-US"/>
              </w:rPr>
              <w:t xml:space="preserve">  </w:t>
            </w: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64071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НУРЛАТ МУН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tt-RU"/>
              </w:rPr>
              <w:t>ИПА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 xml:space="preserve">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tt-RU"/>
              </w:rPr>
            </w:pPr>
            <w:r>
              <w:rPr>
                <w:b/>
                <w:sz w:val="12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31 » декабря 2014 г.                                                                                            № 1004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«О проведении аттестации руководителей 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директоров, заведующих) образовательных организаций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урлатского муниципального района РТ в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квартале 2015 года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целью установления соответствия уровня их квалификации требованиям,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/>
      </w:pPr>
      <w:r>
        <w:rPr>
          <w:sz w:val="26"/>
          <w:szCs w:val="26"/>
          <w:lang w:eastAsia="ar-SA"/>
        </w:rPr>
        <w:t>определенным квалификационной характеристикой по должности»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В соответствии с Положением о порядке аттестации  руководителей (директоров, заведующих) муниципальных образовательных организаций Нурлатского муниципального района Республики Татарстан, утвержденным приказом отдела образования Исполнительного комитета Нурлатского муниципального района № 935 от 12 декабря 2014 года 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КАЗЫВАЮ: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вести в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квартале 2015 года аттестацию  руководителей (директоров, заведующих) муниципальных образовательных организаций Нурлатского муниципального района Республики Татарстан (далее-аттестация)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состав аттестационной комиссии (Приложение №1)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ind w:left="7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вердить прилагаемый график проведения аттестационных процедур   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ind w:left="36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 xml:space="preserve">на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квартал 2015 года (Приложение №2)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ind w:left="36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uppressAutoHyphens w:val="true"/>
        <w:rPr/>
      </w:pPr>
      <w:r>
        <w:rPr>
          <w:sz w:val="26"/>
          <w:szCs w:val="26"/>
          <w:lang w:eastAsia="ar-SA"/>
        </w:rPr>
        <w:t>Ответственному секретарю аттестационной комиссии Ефимовой Л.В. поручить организационно-методическое сопровождение аттестации руководителей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ind w:left="7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suppressAutoHyphens w:val="true"/>
        <w:rPr/>
      </w:pPr>
      <w:r>
        <w:rPr>
          <w:sz w:val="26"/>
          <w:szCs w:val="26"/>
          <w:lang w:eastAsia="ar-SA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меститель руководителя по образованию                                         Л.Н. Маняпов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став аттестационной комиссии отдела образования Исполнительного комитета Нурлатского муниципального района по аттестации руководящих работников (директоров, заведующих) муниципальных образовательных организаций</w:t>
        <w:tab/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Нурлатского муниципального района на 2015 год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аттестационной комисс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няпов Линар Нурислам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руководителя Исполнительного комитета Нурлатского муниципального района РТ по образованию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председателя аттестационной комисс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афурова Гульфия Ризатдин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Начальник учебно-методического отдела МКУ «Управление образования» Нурлатского муниципального района РТ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ветственный секретарь аттестационной комисс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фимова Любовь Витал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тодист по кадровой работе и аттестации педагогических работников МКУ «Управление образования» Нурлатского муниципального района РТ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аттестационной комисс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гирова Фарида Мухлис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едатель Совета профсоюзных организаций учреждений образования Нурлатского муниципального район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изатуллина Нелли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меститель начальника  отдела образования Исполнительного комитета Нурлатского муниципального район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а Чечек Зайнулл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бразования Исполнительного комитета Нурлатского муниципального район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тюшина Ольга Григо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арший методист высшей квалификационной категории МКУ «Управление образования» </w:t>
            </w:r>
            <w:r>
              <w:rPr>
                <w:sz w:val="26"/>
                <w:szCs w:val="26"/>
              </w:rPr>
              <w:t>Нурлатского муниципального район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майлова Гульсиня Вакип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тодист первой квалификационной категории по дошкольному воспитанию и образованию  МКУ «Управление образования» Нурлатского муниципального района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Жилина Татьяна Анатол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иректор МБОУ «Егоркинская  средняя общеобразовательная школа» Нурлатского муниципального района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реева Галина 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ведующий МАДОУ «Детский сад №1 «Родничок» общеразвивающего вида» г. Нурлат РТ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рафик проведения аттестационных процедур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по аттестации руководящих работников в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квартале 2015 год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аттестационной процед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седание аттестацион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бразования Исполнительного комитета Н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.12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ем заявлений на аттес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бразования Исполнительного комитета Н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15.01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дача справок по итогам компьютерн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бразования Исполнительного комитета Н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28.01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формление аттест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бразования Исполнительного комитета Н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.01.-28.01.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вое заседание аттестацион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бразования Исполнительного комитета Н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1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формление протокола по итогам заседания аттестацион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бразования Исполнительного комитета Н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1.2015 г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sectPr>
      <w:type w:val="nextPage"/>
      <w:pgSz w:w="11906" w:h="16838"/>
      <w:pgMar w:left="1320" w:right="74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caps/>
      <w:color w:val="5F711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7"/>
      <w:ind w:firstLine="6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16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60"/>
      <w:ind w:hanging="23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9:00Z</dcterms:created>
  <dc:creator>Пользователь</dc:creator>
  <dc:description/>
  <cp:keywords/>
  <dc:language>en-US</dc:language>
  <cp:lastModifiedBy>Профиль</cp:lastModifiedBy>
  <cp:lastPrinted>2015-01-31T11:10:00Z</cp:lastPrinted>
  <dcterms:modified xsi:type="dcterms:W3CDTF">2015-01-31T07:10:00Z</dcterms:modified>
  <cp:revision>49</cp:revision>
  <dc:subject/>
  <dc:title>РЕСПУБЛИКА  ТАТАРСТАН</dc:title>
</cp:coreProperties>
</file>