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ПЛАН     РАБОТЫ</w:t>
      </w:r>
    </w:p>
    <w:p>
      <w:pPr>
        <w:pStyle w:val="Normal"/>
        <w:rPr/>
      </w:pPr>
      <w:r>
        <w:rPr/>
        <w:t xml:space="preserve">профсоюзной организации «Детский сад № 10 «Колокольчик» </w:t>
        <w:br/>
        <w:t>на 2024 - 2025 учебный год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 на профсоюзном собр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остоянных комиссий на 2024 -202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профсоюзной организации на 2024 -2025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Зимина А.А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ы профсоюзной организации и администрации детского сада по выполнению условий коллективного договора на 2024 - 2025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Зимина А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рофсоюз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Итоги работы постоянных коми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Зимина А.А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Члены комисси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опросы для обсуждения на заседании профсоюзн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постоянных комиссий профсоюзного комитета на 2024 – 2025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списка сотрудников «Детский сад №10 «Колокольчик» на  2024 - 202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списка неработающих пенсионеров «Детский сад № 10 «Колокольчик» на  2024 - 202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списка юбиляров «Детский сад № 10 «Колокольчик» на  2024 -2025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i/>
                <w:i/>
              </w:rPr>
            </w:pPr>
            <w:r>
              <w:rPr>
                <w:i/>
              </w:rPr>
              <w:t>Зимин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детей сотрудников на  2024 - 2025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Зим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глашения по охране труда на 2024 - 2025 год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акта проверки выполнения соглашения по охране труда за 2024- 2025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графика отпусков на 2025 год.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сметы профсоюзного бюджета на -2024 2025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ие правил внутреннего трудового распорядка для работников детского сада. 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«Перечня должностей работников занятых на работах с вредными или опасными условиями труда, которым предоставляется дополнительный отпуск» на  2024 - 202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прав и льгот, предоставляемых работникам образования РТ при подготовке и проведении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перечня работ, при выполнении которых обязательны предварительные и периодические медицинские осмотры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перечня на которых устанавливаются доплаты работникам  (вредные условия труд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spacing w:before="360" w:after="0"/>
              <w:rPr/>
            </w:pPr>
            <w:r>
              <w:rPr>
                <w:i/>
              </w:rPr>
              <w:t>Зимина А.А.</w:t>
              <w:br/>
            </w:r>
          </w:p>
          <w:p>
            <w:pPr>
              <w:pStyle w:val="Normal"/>
              <w:spacing w:before="360" w:after="0"/>
              <w:rPr>
                <w:i/>
                <w:i/>
              </w:rPr>
            </w:pPr>
            <w:r>
              <w:rPr>
                <w:i/>
              </w:rPr>
              <w:t>Вс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стоянных коми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ина А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опросы организационно-масс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одготовке учрежде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 организация вечеров, посвященных «Дню дошкольного работника», «Дню пожилых людей» «Коллективный выезд на экскурсию по городам Татарстана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субботников по уборке территории учреждения и прилегающих к нему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своевременное информирование членов профсоюза о важнейших событиях в жизни профсоюза в уголке «Профсоюзный угол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i/>
                <w:i/>
              </w:rPr>
            </w:pPr>
            <w:r>
              <w:rPr>
                <w:i/>
              </w:rPr>
              <w:t>Зимина А.А. 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чера, посвященного «Новому году»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своевременное рассмотрение письменных и устных заявлений членов профсою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Зимина А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чера, посвященного дню «8 мар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-массов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 сотрудников ДОУ в выходные и праздничные д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ин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ухмесячника ( субботники) по уборке территории учреждения и прилегающих к нему террито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Казак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здоровительных мероприятий к летнему сезону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«День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но-массов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7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проведении «Недели профсою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имина А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</w:t>
      </w:r>
      <w:bookmarkStart w:id="0" w:name="_GoBack"/>
      <w:bookmarkEnd w:id="0"/>
      <w:r>
        <w:rPr/>
        <w:t xml:space="preserve"> _______________  Зимина А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39:00Z</dcterms:created>
  <dc:creator>Admin</dc:creator>
  <dc:description/>
  <cp:keywords/>
  <dc:language>en-US</dc:language>
  <cp:lastModifiedBy>Анастасия Ямкина</cp:lastModifiedBy>
  <dcterms:modified xsi:type="dcterms:W3CDTF">2025-02-20T09:46:00Z</dcterms:modified>
  <cp:revision>10</cp:revision>
  <dc:subject/>
  <dc:title/>
</cp:coreProperties>
</file>