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И ОРГАНЫ УПР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Просто-Челнинский детский сад «Кояшкай» Новошешми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226695</wp:posOffset>
                </wp:positionV>
                <wp:extent cx="2038350" cy="371475"/>
                <wp:effectExtent l="0" t="115570" r="635" b="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0504d" stroked="t" o:allowincell="f" style="position:absolute;margin-left:254.55pt;margin-top:17.85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99594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34925" b="3492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99594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34925" b="34925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99594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2210</wp:posOffset>
                </wp:positionH>
                <wp:positionV relativeFrom="paragraph">
                  <wp:posOffset>1602740</wp:posOffset>
                </wp:positionV>
                <wp:extent cx="2667000" cy="571500"/>
                <wp:effectExtent l="12700" t="12700" r="13335" b="13335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bd4b4" stroked="t" o:allowincell="f" style="position:absolute;margin-left:492.3pt;margin-top:126.2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bd4b4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fbd4b4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2174240</wp:posOffset>
                </wp:positionV>
                <wp:extent cx="1790700" cy="819150"/>
                <wp:effectExtent l="12700" t="12700" r="13335" b="13335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de9d9" stroked="t" o:allowincell="f" style="position:absolute;margin-left:186.3pt;margin-top:171.2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4679315</wp:posOffset>
                </wp:positionV>
                <wp:extent cx="4619625" cy="762000"/>
                <wp:effectExtent l="13335" t="12700" r="12700" b="13970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bd4b4" stroked="t" o:allowincell="f" style="position:absolute;margin-left:64.8pt;margin-top:368.45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3509645"/>
                <wp:effectExtent l="5080" t="0" r="5080" b="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389.6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1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8560</wp:posOffset>
                </wp:positionH>
                <wp:positionV relativeFrom="paragraph">
                  <wp:posOffset>982980</wp:posOffset>
                </wp:positionV>
                <wp:extent cx="10160" cy="648970"/>
                <wp:effectExtent l="46990" t="0" r="5715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8pt;margin-top:77.4pt;width:0.75pt;height:5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1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2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2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2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523875"/>
                <wp:effectExtent l="13335" t="13335" r="12700" b="13335"/>
                <wp:wrapNone/>
                <wp:docPr id="2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e5b8b7" stroked="t" o:allowincell="f" style="position:absolute;margin-left:6.3pt;margin-top:166.55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2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2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2993390</wp:posOffset>
                </wp:positionV>
                <wp:extent cx="1270" cy="1686560"/>
                <wp:effectExtent l="56515" t="635" r="57150" b="0"/>
                <wp:wrapNone/>
                <wp:docPr id="2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54.55pt;margin-top:235.7pt;width:0.05pt;height:132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240</wp:posOffset>
                </wp:positionH>
                <wp:positionV relativeFrom="paragraph">
                  <wp:posOffset>4949190</wp:posOffset>
                </wp:positionV>
                <wp:extent cx="1219835" cy="1270"/>
                <wp:effectExtent l="0" t="57150" r="0" b="57150"/>
                <wp:wrapNone/>
                <wp:docPr id="2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1.2pt;margin-top:389.7pt;width:96.0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9:00Z</dcterms:created>
  <dc:creator>Алсу</dc:creator>
  <dc:description/>
  <cp:keywords/>
  <dc:language>en-US</dc:language>
  <cp:lastModifiedBy>777</cp:lastModifiedBy>
  <dcterms:modified xsi:type="dcterms:W3CDTF">2017-01-25T10:51:00Z</dcterms:modified>
  <cp:revision>6</cp:revision>
  <dc:subject/>
  <dc:title/>
</cp:coreProperties>
</file>