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Новошешминский  детский  сад «Теремок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Файзуллиной  Резеде Харисовне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«Новошешминский детский сад «Теремок» Новошешминского  муниципального района Республики Татарстан    с  «_____»______________201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справка ребенк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 (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 (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 (по прописку) ребенка, его родителей 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Новошешминский детский сад  «Теремок»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 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окументы приняла:  _________________/ </w:t>
      </w:r>
      <w:r>
        <w:rPr>
          <w:u w:val="single"/>
        </w:rPr>
        <w:t>__заведующая МБДОУ Файзуллина Р.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Колосок</dc:creator>
  <dc:description/>
  <cp:keywords/>
  <dc:language>en-US</dc:language>
  <cp:lastModifiedBy>Енот</cp:lastModifiedBy>
  <cp:lastPrinted>2017-01-04T19:15:00Z</cp:lastPrinted>
  <dcterms:modified xsi:type="dcterms:W3CDTF">2017-01-23T18:45:00Z</dcterms:modified>
  <cp:revision>8</cp:revision>
  <dc:subject/>
  <dc:title>Образец:       ЗАЯВЛЕНИЕ  ПИШЕТСЯ  ОТ РУКИ </dc:title>
</cp:coreProperties>
</file>