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Утверждаю</w:t>
      </w:r>
      <w:r>
        <w:rPr>
          <w:sz w:val="24"/>
          <w:szCs w:val="24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Заведующая МБДО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тский сад «Йолдыз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 Ф.Г.Гатиятулли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«_28___» _августа_ 2012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дминистративном   контроле   организации и качества питания в МБДОУ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40" w:leader="none"/>
        </w:tabs>
        <w:spacing w:before="280" w:after="0"/>
        <w:ind w:left="540" w:hanging="540"/>
        <w:jc w:val="both"/>
        <w:rPr/>
      </w:pPr>
      <w:r>
        <w:rPr/>
        <w:t>Настоящее Положение разработано в соответствии с законом РФ “Об образовании”, “Типовым положением о дошкольном образовательном учреждении”, Санитарно-эпидемиологическими правилами и нормативами СанПинН 2.4.1.2660-10.</w:t>
      </w:r>
    </w:p>
    <w:p>
      <w:pPr>
        <w:pStyle w:val="Style16"/>
        <w:numPr>
          <w:ilvl w:val="1"/>
          <w:numId w:val="4"/>
        </w:numPr>
        <w:spacing w:before="0" w:after="280"/>
        <w:ind w:left="540" w:hanging="540"/>
        <w:jc w:val="both"/>
        <w:rPr/>
      </w:pPr>
      <w:r>
        <w:rPr/>
        <w:t xml:space="preserve">   </w:t>
      </w:r>
      <w:r>
        <w:rPr/>
        <w:t>Положение определяет содержание и порядок проведения административного контроля организации и качества питания в муниципальном бюджетном дошкольном образовательном учреждении Ерыклинский «Детский сад «Йолдыз» (далее МБДОУ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6"/>
        <w:numPr>
          <w:ilvl w:val="1"/>
          <w:numId w:val="4"/>
        </w:numPr>
        <w:spacing w:before="0" w:after="280"/>
        <w:ind w:left="540" w:hanging="540"/>
        <w:jc w:val="both"/>
        <w:rPr/>
      </w:pPr>
      <w:r>
        <w:rPr/>
        <w:t xml:space="preserve">   </w:t>
      </w:r>
      <w:r>
        <w:rPr/>
        <w:t>Контроль организации и качества питания в МБДОУ предусматривает проведение членами администрации МБДОУ наблюдений, обследований, осуществляемых в пределах компетенции за соблюдением работниками МБДОУ, участвующими в  осуществлении процесса питания,  законодательных и  нормативно-правовых актов РФ в области питания детей в дошкольных образовательных учреждениях, а также локальных актов образовательного учреждения, включая приказы, рас</w:t>
        <w:softHyphen/>
        <w:t>поряжения по МБДОУ и   решения педагогических советов.</w:t>
      </w:r>
    </w:p>
    <w:p>
      <w:pPr>
        <w:pStyle w:val="Style16"/>
        <w:numPr>
          <w:ilvl w:val="1"/>
          <w:numId w:val="4"/>
        </w:numPr>
        <w:spacing w:before="0" w:after="280"/>
        <w:ind w:left="540" w:hanging="540"/>
        <w:jc w:val="both"/>
        <w:rPr/>
      </w:pPr>
      <w:r>
        <w:rPr/>
        <w:t xml:space="preserve">   </w:t>
      </w:r>
      <w:r>
        <w:rPr/>
        <w:t xml:space="preserve">Результатом контроля является анализ и принятие управленческих решений  по совершенствованию организации и улучшению качества питания в МБДОУ. </w:t>
      </w:r>
    </w:p>
    <w:p>
      <w:pPr>
        <w:pStyle w:val="Style16"/>
        <w:numPr>
          <w:ilvl w:val="1"/>
          <w:numId w:val="4"/>
        </w:numPr>
        <w:spacing w:before="0" w:after="280"/>
        <w:ind w:left="540" w:hanging="540"/>
        <w:jc w:val="both"/>
        <w:rPr/>
      </w:pPr>
      <w:r>
        <w:rPr/>
        <w:t xml:space="preserve">   </w:t>
      </w:r>
      <w:r>
        <w:rPr/>
        <w:t>Положение об административном контроле  организации и качества питания в МБДОУ принимается Управляющим советом ДОУ, имеющим право вносить в него изменения и дополнения и утверждается приказом руководителя МДОУ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</w:rPr>
        <w:t>2.  Цель и основные задачи контрол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2.1.  Цель контроля: оптимизация и координация деятельности всех служб для обеспечения качества  питания в МБДОУ, осуществляемая через следующие задач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контроль     по    исполнению    нормативно - технических    и    методических   документов санитарного законодательства РФ;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выявление нарушений и неисполнений приказов и иных нормативно-правовых актов учреждения в части организации и обеспечения качественного питания в МБДОУ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анализ причин, лежащих в основе нарушений и принятие мер по их предупреждению;</w:t>
      </w:r>
    </w:p>
    <w:p>
      <w:pPr>
        <w:pStyle w:val="Normal"/>
        <w:shd w:fill="FFFFFF" w:val="clear"/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анализ     и    оценки    уровня   профессионализма     лиц,    участвующих    в    обеспечении качественного питания, по результатам их практической деятельности;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анализ    результатов    реализации   приказов  и  иных нормативно-правовых актов МБДОУ, оценка их эффективности;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выявление положительного опыта в организации качественного питания, с последующей разработкой предложений по его  распространению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оказание методической помощи всем участникам организации процесса питания в МБДОУ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совершенствования механизма  организации и улучшения качества питания в МБДОУ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е методы, виды и формы  контроля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изучение документации;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обследование объекта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на</w:t>
        <w:softHyphen/>
        <w:t>блюдение за организацией производственного процесса и процесса питания в группах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беседа с персонало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ревизи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инструментальный метод (с использованием контрольно-измерительных приборов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 иных правомерных методов, способствующих достижению цели контрол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3.2.  Контроль осуществляется в виде плановых или оперативных проверо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3.3.  П</w:t>
      </w:r>
      <w:r>
        <w:rPr>
          <w:iCs/>
          <w:sz w:val="24"/>
          <w:szCs w:val="24"/>
        </w:rPr>
        <w:t xml:space="preserve">лановые  проверки </w:t>
      </w:r>
      <w:r>
        <w:rPr>
          <w:sz w:val="24"/>
          <w:szCs w:val="24"/>
        </w:rPr>
        <w:t>осуществляются в соответствии с утверждённым  заведующей  МБДОУ планом -  графиком   на   учебный   год.  План - график   административного   контроля    за организацией   и   качеством   питания   в   МДОУ   разрабатыва</w:t>
        <w:softHyphen/>
        <w:t>ется   с учетом  Программы   производственного    контроля    за   соблюдением    санитарных   правил   и   выполнением  санитарно - противоэпидемиологических (профилактических)  мероприятий   и   доводится   до  сведения  всех   членов коллектива перед началом учебного год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Нормирование и тематика контроля находятся в компетенции заведующей МБДО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iCs/>
          <w:sz w:val="24"/>
          <w:szCs w:val="24"/>
        </w:rPr>
        <w:t xml:space="preserve">перативные проверки </w:t>
      </w:r>
      <w:r>
        <w:rPr>
          <w:sz w:val="24"/>
          <w:szCs w:val="24"/>
        </w:rPr>
        <w:t>проводятся  с целью получения информации о ходе и результатах организации питания в МБДОУ. Результаты оперативного контроля требуют оперативного выполнения предложений и замечаний, которые сделаны проверяющим в ходе изучения вопроса проверяющи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По совокупности вопросов, подлежащих проверке, контроль по организации питания в МБДОУ прово</w:t>
        <w:softHyphen/>
        <w:t>дится в виде тематической проверк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авила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тивный контроль  организации и качества питания осуществляется заведующей МБДОУ, воспитателем, завхозом  с  приказом заведующей МБДО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некоторых видов контроля могут быть организованы специальные комиссии, состав и полномочия которых определяются и утверждаются приказом заведующей МБДОУ. К участию в работе комиссий, в качестве наблюдателей,  могут привлекаться члены  родительского комите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4"/>
          <w:szCs w:val="24"/>
        </w:rPr>
        <w:t>Лица, осуществляющие контроль на пищеблоке должны быть  здоровыми,  про</w:t>
        <w:softHyphen/>
        <w:t>шедшие медицинский осмотр в соответствии с действующи</w:t>
        <w:softHyphen/>
        <w:t>ми приказами и инструкциями. Основаниями для проведения контроля яв</w:t>
        <w:softHyphen/>
        <w:t>ля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план-график;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приказ по МДОУ;</w:t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обращение    родителей   (законных   представителей)   и  сотрудников  МБДОУ, по  поводу нарушения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540" w:hanging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ирующие лица имеют право запрашивать необходимую информацию, изучать документацию, относящу</w:t>
        <w:softHyphen/>
        <w:t>юся к вопросу питания заране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4"/>
          <w:szCs w:val="24"/>
        </w:rPr>
        <w:t>При обнаружении в ходе контроля нарушений зако</w:t>
        <w:softHyphen/>
        <w:t>нодательства РФ в части организации питания дошкольников, о них со</w:t>
        <w:softHyphen/>
        <w:t>общается заведующей МБДОУ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Содержание и распределение вопросов контроля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  Содержание контроля определяется следующими вопросам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контроль за рационом и режимом 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контроль за выполнением нормативов по пит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контроль   документации   по   вопросам   санитарии,   гигиены, технологии  производства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зультатам  бракеража, ежедневных медицинских осмотров работников пищебло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контроль сроков годности и условий хранения продукт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контроль технологии приготовления пищ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контроль поточности технологических процессо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контроль готовой продук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контроль санитарно-технического состояния пищебло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контроль      за     санитарным    содержанием    и     санитарной    обработкой      предме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изводственного окру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контроль   за   состоянием    здоровья,   соблюдением  правил  личной  гигиены  персонала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игиеническими знаниями и навыками персонала пищебло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контроль за приемом пищи деть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контроль бухгалтерско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контроль выполнения муниципальных контрактов на поставку продуктов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  Вопросы контроля, периодичность и формы предоставления результатов  распределяют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ежду  контролирующими  следующим  образом:  (см. Приложения №1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5.3.   Оформление  и  предоставление  результатов  контроля  осуществляется  в  соответствии  с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ложением о внутреннем контроле МБДОУ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Документац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6.1.  Документация  для контроля за качеством пита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примерное 10-дневное цикличное меню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технологические карты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журнал входного контроля пищевых продуктов, производственного сырья и контроля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кументов, подтверждающих качество и безопасность пищевых продуктов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журнал регистрации температурно-влажностного режима в складских помещениях и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холодильных шкафах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журнал регистрации бракеража готовых блюд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журнал реализации скоропортящихся продукт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журнал ежедневного учета питания детей.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журнал С-витаминизации пищ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журнал контроля состояния здоровья персонала пищеблок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медицинские книжки персонала (единого образца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журнал аварийных ситуаций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журнал регистрации результатов лабораторно-инструментального контроля, проводимого лабораторией Роспотребнадзор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бухгалтерии по организации питания, подлежащая контролю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копительная ведомость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акты снятия остатков продуктов пита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акты закладки продуктов питания в котел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униципальные контракты на поставку продуктов пит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6.5.  Документация кладовщика по контролю за качеством пита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Журнал прихода – расхода продукт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Журнал контроля сроков реализации продукт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Журнал учета сертификатов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rFonts w:eastAsia="Calibri"/>
          <w:b w:val="false"/>
          <w:b w:val="false"/>
          <w:bCs w:val="false"/>
          <w:sz w:val="24"/>
        </w:rPr>
      </w:pPr>
      <w:r>
        <w:rPr>
          <w:sz w:val="24"/>
        </w:rPr>
        <w:t xml:space="preserve">    </w:t>
      </w:r>
      <w:r>
        <w:rPr>
          <w:rFonts w:eastAsia="Calibri"/>
          <w:b w:val="false"/>
          <w:bCs w:val="false"/>
          <w:sz w:val="24"/>
        </w:rPr>
        <w:t xml:space="preserve">Приложение № 1 </w:t>
      </w:r>
    </w:p>
    <w:p>
      <w:pPr>
        <w:pStyle w:val="TextBody"/>
        <w:jc w:val="right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 xml:space="preserve">к Положению об административном контроле  </w:t>
      </w:r>
    </w:p>
    <w:p>
      <w:pPr>
        <w:pStyle w:val="TextBody"/>
        <w:jc w:val="right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 xml:space="preserve">организации и качества питания в ДОУ </w:t>
      </w:r>
    </w:p>
    <w:p>
      <w:pPr>
        <w:pStyle w:val="TextBody"/>
        <w:jc w:val="right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TextBody"/>
        <w:jc w:val="right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ind w:right="142" w:hanging="0"/>
        <w:jc w:val="center"/>
        <w:rPr>
          <w:rFonts w:eastAsia="MS Mincho;ＭＳ 明朝"/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</w:t>
      </w:r>
    </w:p>
    <w:p>
      <w:pPr>
        <w:pStyle w:val="Normal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  организации питания в МБДОУ «Йолдыз»</w:t>
      </w:r>
    </w:p>
    <w:p>
      <w:pPr>
        <w:pStyle w:val="Normal"/>
        <w:ind w:righ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733"/>
        <w:gridCol w:w="1984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нструмент    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Соблюдение  натуральных норм пит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Меню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0-ти дневное ме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Составление  мен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Анализ меню, утверж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Бракераж готовой продук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Бракеражная коми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Журнал «Бракераж готовой продукции»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Про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Методика органолептической оценки пищи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блюдение сроков  хранения и своевременного использования скоропортящихся продук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Повар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Журнал «Бракераж сыр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Анализ, учет </w:t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  раз в 3 м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А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Анализ докумен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Оптимальный  температурным режимом хранения продуктов в холодильника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Повар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Журн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гистрации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температуры холодильников на пищебло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Запись в журна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Снятие остатков продуктов питания в кладово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Комисси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Ревизия</w:t>
            </w:r>
          </w:p>
        </w:tc>
      </w:tr>
      <w:tr>
        <w:trPr>
          <w:trHeight w:val="15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Соблюдение правил и требований транспортировки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продук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При поступлении 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  при наличии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9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Контроль пересечения потоков сырой и готовой продукции, чистой и грязной посуды, инвентаря и та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Повар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1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 xml:space="preserve">Закладка  блюд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Анализ документации   взвешивание    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уктов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Выполнение технологических требований приготовления пищ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Маркировка посуды, оборудования, уборочного инвентар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Оперативный    контр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раз в месяц, при 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Акт –проверки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Наблюдение, анализ документации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Норма выхода блюд ( вес, объем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Бракеражная коми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е взвешивание блюд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Ак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2 раза в ме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Периодическое составление ак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Санитарное состояние пищеблока,  кладовых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Журнал «Санитарное состоя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9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Периодичес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лан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Наблюдение , анализ   документации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При подготовке к новому уч.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тчет для   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ведую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Соблюдение графика генеральных уборок на пищеблоке, в кладовой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Ежедневно, по графику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Журнал «Санитарное состоя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Контроль за отбором и хранением суточных про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</w:rPr>
              <w:t>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Калорийность пищевого рацион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ехнол. карта 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Сводная 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Сравнительный  анализ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Соблюдение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правил личной гигиены сотрудникам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Журнал «Регистрации 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Осмотр, запись в журналах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Журналы.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Санитарные кн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Анализ документации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Соблюдение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 xml:space="preserve">графика режима питания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Оперативный контроль 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 раз в м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Акт при наруш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Организация питьевого режи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Оперативный контроль 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ачество  и безопасность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готовой продукции и сырья при поступлении в детский сад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При поступлении проду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Наблюдение с техническими документа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качества, справки, фактуры, журнал «Бракераж сырой продукции»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Акт периодичес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документации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 раз в 10 дн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Выполнение норматива затрат на пит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ю-требование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Накопительная ведо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Анализ суммы, стоимости  питания на 1 ребенка в среднем за день. Учет детодн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Выполнение нормативно-правовой база по организации пит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Законодательные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документы, правила,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Изучение, выработка управленческих решений,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Разработка внутрисадовой документации, приказы, памятки и т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 xml:space="preserve">Анализ документации ответственного за питание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Отчетно-учетная документация, оформление технологически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Анализ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ранение 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 дезинфицирующих средств. Наличие инструкций по применению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Запись, анализ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Периодическ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Исполнение  предписаний, замечаний, наруш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егуляр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Отчет, справки, акты 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Исполнение предписаний</w:t>
            </w:r>
          </w:p>
        </w:tc>
      </w:tr>
      <w:tr>
        <w:trPr>
          <w:trHeight w:val="11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Витаминизация блю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1 раз в меся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Журнал «Витаминизации блюд»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Закладка и запись в журнале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нализ 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Заявка продуктов пит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Анализ  </w:t>
            </w:r>
          </w:p>
        </w:tc>
      </w:tr>
      <w:tr>
        <w:trPr>
          <w:trHeight w:val="4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Организация питания в учебно-воспитательном процесс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рганизация приема пищи в группах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блюдение режима питания (создание условий, соответствие возрастным и гигиеническим требованиям)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</w:rPr>
              <w:t>- соблюдение гигиенических треб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Карточки-схемы, календарные планы, режимные процессы.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дид. иг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Наблюдение, анализ результатов</w:t>
            </w:r>
          </w:p>
        </w:tc>
      </w:tr>
      <w:tr>
        <w:trPr>
          <w:trHeight w:val="6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Технология мытья  посу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Периодически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Акт при наруш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Наблюдение, опрос</w:t>
            </w:r>
          </w:p>
        </w:tc>
      </w:tr>
      <w:tr>
        <w:trPr>
          <w:trHeight w:val="16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Наличие достаточного количества и состояния кухонной посуды и инвентар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Визуальный контроль</w:t>
            </w:r>
          </w:p>
        </w:tc>
      </w:tr>
    </w:tbl>
    <w:p>
      <w:pPr>
        <w:sectPr>
          <w:type w:val="nextPage"/>
          <w:pgSz w:w="11906" w:h="16838"/>
          <w:pgMar w:left="1260" w:right="707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color w:val="000000"/>
    </w:rPr>
  </w:style>
  <w:style w:type="character" w:styleId="WW8Num3z3">
    <w:name w:val="WW8Num3z3"/>
    <w:qFormat/>
    <w:rPr>
      <w:b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  <w:color w:val="00000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  <w:color w:val="000000"/>
    </w:rPr>
  </w:style>
  <w:style w:type="character" w:styleId="WW8Num23z3">
    <w:name w:val="WW8Num23z3"/>
    <w:qFormat/>
    <w:rPr>
      <w:rFonts w:ascii="Courier New" w:hAnsi="Courier New" w:cs="Courier New"/>
      <w:b/>
      <w:sz w:val="22"/>
      <w:szCs w:val="22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56"/>
      <w:szCs w:val="24"/>
      <w:lang w:val="ru-RU" w:bidi="ar-SA"/>
    </w:rPr>
  </w:style>
  <w:style w:type="character" w:styleId="2">
    <w:name w:val="Знак Знак2"/>
    <w:basedOn w:val="Style14"/>
    <w:qFormat/>
    <w:rPr>
      <w:b/>
      <w:bCs/>
      <w:sz w:val="5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13:00Z</dcterms:created>
  <dc:creator>PC</dc:creator>
  <dc:description/>
  <cp:keywords/>
  <dc:language>en-US</dc:language>
  <cp:lastModifiedBy>Admin</cp:lastModifiedBy>
  <cp:lastPrinted>2013-04-05T13:07:00Z</cp:lastPrinted>
  <dcterms:modified xsi:type="dcterms:W3CDTF">2013-05-31T18:16:00Z</dcterms:modified>
  <cp:revision>6</cp:revision>
  <dc:subject/>
  <dc:title>П О Л О Ж Е Н И Е</dc:title>
</cp:coreProperties>
</file>