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ubtitle"/>
        <w:rPr/>
      </w:pPr>
      <w:r>
        <w:rPr>
          <w:sz w:val="28"/>
          <w:szCs w:val="28"/>
        </w:rPr>
        <w:t xml:space="preserve">«Екатерининский детский сад «Улыб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2.03.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лжностного лица, ответственного за обеспечение безопасности конфиденциальной информации, в том числе персональных д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нятия мер, направленных на обеспечение безопасности персональных данных, предусмотренных Федеральным законом Российской Федерации от 27 июля 2006 года № 152-ФЗ «О персональных данных», Федеральным законом от 27.07.2006 № 149-ФЗ «Об информации, информационных технологиях и о защите информации» и выполнения требований к защите конфиденциальной информации, в том числе персональных данных, установленных постановлением Правительства Российской Федерации от 01 ноября 2012 года № 1119 «Об утверждении требований к защите персональных данных при их обработке в информационных системах персональных данных» и Приказом ФСТЭК России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заведующую ДОУ Милютину Александру Васильевну ответственным за обеспечение безопасности конфиденциальной информации, в том числе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Милютиной А.В. в срок до 03.03.2018г. разработать, согласовать в установленном порядке должностную инструкцию ответственного за обеспечение безопасности конфиденциальной информации, в том числе персональных данных.  </w:t>
      </w:r>
    </w:p>
    <w:p>
      <w:pPr>
        <w:pStyle w:val="Heading2"/>
        <w:jc w:val="both"/>
        <w:rPr/>
      </w:pPr>
      <w:r>
        <w:rPr/>
        <w:t xml:space="preserve">   </w:t>
      </w:r>
      <w:r>
        <w:rPr/>
        <w:t>3.  Милютиной А.В.  в срок до 03.03.18 разработать, согласовать в установленном порядке Правила доступа к конфиденциальной информации, в том числе персональным данным, обрабатываемым в информационной системе, а также представить предложения по организационно-техническим решениям по обеспечению регистрации и учету всех действий, совершаемых конфиденциальной информацией, в том числе персональными данными, в информационной системе.</w:t>
      </w:r>
    </w:p>
    <w:p>
      <w:pPr>
        <w:pStyle w:val="Heading2"/>
        <w:jc w:val="both"/>
        <w:rPr/>
      </w:pPr>
      <w:r>
        <w:rPr/>
        <w:t xml:space="preserve"> </w:t>
      </w:r>
      <w:r>
        <w:rPr/>
        <w:t xml:space="preserve">4. Милютиной А.В.  в своей работе руководствоваться положениями законодательства Российской Федерации о конфиденциальной информации, в том числе персональных данных, в том числе требованиями к защите конфиденциальной информации, в том числе персональных данных, локальными актами в области обработки конфиденциальной информации, в том числе персональных данных. </w:t>
      </w:r>
    </w:p>
    <w:p>
      <w:pPr>
        <w:pStyle w:val="Heading2"/>
        <w:jc w:val="both"/>
        <w:rPr/>
      </w:pPr>
      <w:r>
        <w:rPr/>
        <w:t xml:space="preserve">5. Ознакомить с настоящим приказом сотрудников организации в части их касающейся. </w:t>
      </w:r>
    </w:p>
    <w:p>
      <w:pPr>
        <w:pStyle w:val="Heading2"/>
        <w:jc w:val="both"/>
        <w:rPr/>
      </w:pPr>
      <w:r>
        <w:rPr/>
        <w:t>6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ДОУ: ____   Милют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22:00Z</dcterms:created>
  <dc:creator>User</dc:creator>
  <dc:description/>
  <cp:keywords/>
  <dc:language>en-US</dc:language>
  <cp:lastModifiedBy>Админ</cp:lastModifiedBy>
  <cp:lastPrinted>2018-03-14T14:49:00Z</cp:lastPrinted>
  <dcterms:modified xsi:type="dcterms:W3CDTF">2018-03-14T11:50:00Z</dcterms:modified>
  <cp:revision>5</cp:revision>
  <dc:subject/>
  <dc:title>ПРИКАЗ №10</dc:title>
</cp:coreProperties>
</file>