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непосредственно-образовательной   деятельности   по  познавательно-речевому  развит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енняя  сказк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 Биткина  Лидия  Семеновна,  воспитатель,  Муниципальное  бюджетное  дошкольное  образовательное  учреждение,  детский  сад  комбинированного  вида  №  57  «Звездочка»,  город  Нижнекамс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д:</w:t>
      </w:r>
      <w:r>
        <w:rPr>
          <w:rFonts w:cs="Times New Roman" w:ascii="Times New Roman" w:hAnsi="Times New Roman"/>
          <w:sz w:val="24"/>
          <w:szCs w:val="24"/>
        </w:rPr>
        <w:t xml:space="preserve">  развитие  реч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Весенняя  сказка»,  составление  описательных  рассказов  о  диких  животны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 детей:</w:t>
      </w:r>
      <w:r>
        <w:rPr>
          <w:rFonts w:cs="Times New Roman" w:ascii="Times New Roman" w:hAnsi="Times New Roman"/>
          <w:sz w:val="24"/>
          <w:szCs w:val="24"/>
        </w:rPr>
        <w:t xml:space="preserve">  средняя  группа(4-5  лет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 содержание:</w:t>
      </w:r>
      <w:r>
        <w:rPr>
          <w:rFonts w:cs="Times New Roman" w:ascii="Times New Roman" w:hAnsi="Times New Roman"/>
          <w:sz w:val="24"/>
          <w:szCs w:val="24"/>
        </w:rPr>
        <w:t xml:space="preserve">  Продолжать  учить  детей  составлять  описательные  рассказ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 классификацию;  признаки  весн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звивать  речедвигательную  деятельность,  память,  мышление;  умение  самовыражаться,  раскрепоща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 живой  интерес  к  занятию,  радостное  настроени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 работа</w:t>
      </w:r>
      <w:r>
        <w:rPr>
          <w:rFonts w:cs="Times New Roman" w:ascii="Times New Roman" w:hAnsi="Times New Roman"/>
          <w:sz w:val="24"/>
          <w:szCs w:val="24"/>
        </w:rPr>
        <w:t>:  половодь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ковер,  магнитная  доска,  магниты,  синяя  и  белая  ткань,  столы,  стулья,  теремо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монстрационный  материал:</w:t>
      </w:r>
      <w:r>
        <w:rPr>
          <w:rFonts w:cs="Times New Roman" w:ascii="Times New Roman" w:hAnsi="Times New Roman"/>
          <w:sz w:val="24"/>
          <w:szCs w:val="24"/>
        </w:rPr>
        <w:t xml:space="preserve">  4  картины  с  деревьями  черно-белого  изображения,  4  картины  с  деревьями  цветного  изображения,  4  картины  с  изображением  диких  животных (заяц,  лиса,  волк,  медведь),  игрушка – ежик,  игрушка – солнышк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аздаточный  материал:</w:t>
      </w:r>
      <w:r>
        <w:rPr>
          <w:rFonts w:cs="Times New Roman" w:ascii="Times New Roman" w:hAnsi="Times New Roman"/>
          <w:sz w:val="24"/>
          <w:szCs w:val="24"/>
        </w:rPr>
        <w:t xml:space="preserve">  полумаски  диких  животных (4-зайчика,  3-волка,  3-лисы,  1-медведь),  «лучики  солнца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 работа  воспитателя:</w:t>
      </w:r>
      <w:r>
        <w:rPr>
          <w:rFonts w:cs="Times New Roman" w:ascii="Times New Roman" w:hAnsi="Times New Roman"/>
          <w:sz w:val="24"/>
          <w:szCs w:val="24"/>
        </w:rPr>
        <w:t xml:space="preserve">  изготовление  полумасок  диких  животных,  подбор  материала  о  диких  животных;  о  весне,  пальчиковой  гимнастики,  музыки,  составление  конспекта  занят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 работа  с  детьми:</w:t>
      </w:r>
      <w:r>
        <w:rPr>
          <w:rFonts w:cs="Times New Roman" w:ascii="Times New Roman" w:hAnsi="Times New Roman"/>
          <w:sz w:val="24"/>
          <w:szCs w:val="24"/>
        </w:rPr>
        <w:t xml:space="preserve">  беседа  о  диких  животных,  о  весне;  разучивание  пальчиковой  гимнастики  «Лодочка»,  «Строим  дом»,  драматизация  сказки  «Теремок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 работа:</w:t>
      </w:r>
      <w:r>
        <w:rPr>
          <w:rFonts w:cs="Times New Roman" w:ascii="Times New Roman" w:hAnsi="Times New Roman"/>
          <w:sz w:val="24"/>
          <w:szCs w:val="24"/>
        </w:rPr>
        <w:t xml:space="preserve">  с  Сашей – проговаривание  слова – половодье (по  слогам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НОД  и  методические  прием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. Вводная  час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Рассказывание  сказк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Приход  ежи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.   Основная  час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Составление  описательных  рассказов  о  диких  животных(заяц,  лиса,  волк,  медведь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Упражнение  «Закончи  предложение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Пальчиковая  гимнастика  «Лодочка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Драматизация  сказки  «Теремок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Гимнастика  для  крупных  мышц  тела  «Строим  дом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.   Заключительная  час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Релаксация  «На  солнечной  полянке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Аудиозапись  «Голоса  птиц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Солнышко»  дарит  всем  лучи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 детей:  </w:t>
      </w:r>
      <w:r>
        <w:rPr>
          <w:rFonts w:cs="Times New Roman" w:ascii="Times New Roman" w:hAnsi="Times New Roman"/>
          <w:sz w:val="24"/>
          <w:szCs w:val="24"/>
        </w:rPr>
        <w:t>дети  сидят  полукругом  на  стульчиках,  за  стульчиками  стоят  столы,  на  столах  полумаски,  перед  детьми  магнитная  доска,  на  ней  вывешиваются  деревья,  картины  с  дикими  животными,  на  доске  синий  занавес,  на  маленьком  столике  белый  материал-  «снег»,  под  «снегом» ежик,  на  полу  зеленый  ковер,  слева  от  детей  стоит  «теремок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Дети,  сегодня  я  расскажу  вам  сказку.  В  одном  лесу  было  мрачно   и  холодно. Деревья  стояли  голые,  повсюду  лежал  снег,  а  солнышко  редко  показывалось  из-за  туч.  Маленький  ежик  проснулся  рано  утром,  потому  что  очень  замерз.  «Как  долго  тянется  зима!» - в  отчаянии  подумал  ежик  и  решил  собрать  зверей  на  совет.  «Звери  лесные!» - закричал  ежик, - выходите  из  своих  норок,  будем  думать,   как  зиму  прогнать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Дети,  кто-то  прячется  за  деревом,  боится  показаться.  Узнайте  его  по  описанию.  «У  него  есть  голова,  глаза,  нос,  длинные  уши,  овальное  туловище,  4  лапы- 2  передние  короткие,  2   задние  лапы – длинные,  маленький  пушистый  хвост,  любит  морковку,  капусту,  живет  в  лесу.  Дети  отгадывают.  Зайчик  «выходит» (вывешивается  на  доску  картина  зайчи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шел  к  ежику  волк  (вывешивается  картина  волка).  Дети  описывают  волка  (аналогично  лиса  и  медведь).  После  каждого  описания  предложить  детям  добавить  что-то  свое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Как  можно  назвать  одним  словом – Кто  это?  (ответы  детей – дикие  животные,  звер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 вы  хотите  превратиться  в  диких  животных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1,  2,  3 – детей  в  зайчиков,  лисичек  преврати!  (Говорит  ежик.   Дети  надевают  полумаски  диких  животных)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т  собрались  все  звери  на  поляне  и  размечтались  о  весне,  что  она  им  принесет.  </w:t>
      </w:r>
      <w:r>
        <w:rPr>
          <w:rFonts w:cs="Times New Roman" w:ascii="Times New Roman" w:hAnsi="Times New Roman"/>
          <w:b/>
          <w:sz w:val="24"/>
          <w:szCs w:val="24"/>
        </w:rPr>
        <w:t>Составим  предложения</w:t>
      </w:r>
      <w:r>
        <w:rPr>
          <w:rFonts w:cs="Times New Roman" w:ascii="Times New Roman" w:hAnsi="Times New Roman"/>
          <w:sz w:val="24"/>
          <w:szCs w:val="24"/>
        </w:rPr>
        <w:t>,  начало  вашего  предложения  «Весна  придет …принесет (вставить  слово  что  она  принесет).  Зайчик  сказал:  «Весна  придет  тепло  принесет».    ( 5-6  предложений  составляют  дети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Пока  звери  мечтали,  весна  пришла  и  растопила  весь  снег.  Стало  очень  много  воды,  даже  затопило  нашу  полянку  (деревья  и  звери  на  доске  закрываются  синей  тканью).  Такое  явление  в  природе  весной  называется – половодье.  Скажем  все  вместе  это  слово «Половодье» (предложить  повторить  это  слово  2-3  детя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ешили  звери  сделать  лодки,  поплыть  на  них,  чтобы  найти  другую  полянку.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альчиковая  гимнасти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 ладошки  я  прижму,  (соединить  ладош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са  подниму  (поднять  большие  пальц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воде  я  поплыву  (волнообразные  движения  ладошкам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 ладошки – друзья (разъединить  ладош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лодочка  моя (соединить  лодочко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ода  напоила  деревья  водой  и  на  них  появились  зеленые  листочки.  (Поднимается  синяя  штора  на  доске.  Вывешиваются  деревья  с  зелеными  листьями).  Вот  и  поляна,  а  на  поляне  стоит  теремок,  там  жила  мышка  - норушка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матизация  сказки  «Теремо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После  медведя  теремок  разваливается)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ичего  мы  построим  новый  терем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,  тук  молотком,  (постучать  кулачкам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,  строим  новый  дом  (ладошками  поочередно  поднимать  вверх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 дом,  огромный  дом,  (поднять  руки  вверх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удут  жить  зверята  в  н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тали  звери,  легли  отдохнуть.  (Звучит  музыка  «Голоса  леса»)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Хорошо  греться  на  солнышке.  Ласковые  лучи  гладят  нашу  кожу,  стараются  заглянуть  в  наши  глаза,  но  мы  их  закрыли,  спрячемся  от  солнца.  Нам  тепло  и  уютно,  мышцы  расслаблены  и  не  хочется  ни  о  чем  думать.  Нам  тепло  и  уютно.  Отдохнули,  потянулись,  сели  на  стульчи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Вот  и  закончилась  наша  весенняя  сказка.  Все  звери  ушли  в  лес.  (Выходит  ежи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,  2,  3 – зверей  в  ребяток  преврати!  (Дети  снимают  полумаск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ти,  кого  вы  видели  в  лесу? (ответы  детей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Какое  новое  слово  мы  сегодня  узнали? (половодье – спросить  2-3  детей).-  Молодцы!  «Солнышко»  вам  подарит  свои  лучики, потому что вы хорошие де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0:00Z</dcterms:created>
  <dc:creator>пк</dc:creator>
  <dc:description/>
  <dc:language>en-US</dc:language>
  <cp:lastModifiedBy>сад 57</cp:lastModifiedBy>
  <dcterms:modified xsi:type="dcterms:W3CDTF">2015-02-17T09:20:00Z</dcterms:modified>
  <cp:revision>2</cp:revision>
  <dc:subject/>
  <dc:title/>
</cp:coreProperties>
</file>