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и воспита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лияние сказкотерапии на сознание ребе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ебенок или взрослый, читая сказку, бессознательно выносит для себя тот смысл, который наиболее актуален для него в данный момент. Со временем человек меняется, и ту же сказку он может понять по-раз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задачи сказкотерапи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нижение уровня тревожности и агрессивности у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тие умения преодолевать трудности и страх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явление и поддержка творческих спосо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формирование навыков конструктивного выражения эмо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способностей к эмоциональной регуляции и естественной коммун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влекательность сказок для психотерапии, психокоррекции и развития личности ребенка заключается в следующем: бессознательно идентифицируя себя с героем, ребенок может научиться прогнозировать будущие проблемы и вовремя их решать, гибко совмещая удовольствие и необходимые дела. ребенок воспринимает и усваивает причинно - следственные связи, существующие в этом мире. Отсутствие жесткой персонификации помогает ребенку идентифицировать себя с главным героем. на примере судеб главных героев ребенок может проследить последствия того или иного жизненного выбор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асто дети просят свои родителей и воспитателей читать одну и ту же сказку. Вероятно, эта сказка наиболее соответствует мировосприятию ребенка в данный момент и помогает понять ему важные для себя вопросы. Благодаря многогранности смыслов, одна и та же сказка может помочь в разные периоды жизни решать актуальные для него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зка представляет возможность проследить последствия необдуманных, слишком скорых детских решений. Исследовать других людей и их реакции. по отношению к нему, к ребенку, постигать смысл происходящих вокруг него явлений. наблюдая за судьбами героев, проживая сказочные ситуации, воспринимая язык сказочных образов, ребенок во многом формирует для себя картину мира, и в зависимости от этого ребенок будет воспринимать различные ситуации и действовать различным образом. В сказке, все испытания, которые выпали на долю героев, нужны для того, чтобы сделать их более сильными и мудрыми, а персонажи, совершившие плохие поступки, обязательно получат по заслугам. Тот же, кто проходит через все испытания, проявляя свои лучшие качества, обязательно вознаграждается. Ребенок может сделать вывод: как ты относишься к миру, так и он к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итая или слушая сказку, ребенок "вживается" в повествование. Он может идентифицировать себя с разными одушевленными персонажами. При этом развивается способность ребенка к эмпатии, сопереживанию, способность вставать на место другого. Переживая судьбу героя, ребенок учится преодолевать свои страхи или по-другому относиться к их существованию. (Страх смерти и неизвестного, страх необратимости поступка, страх оказаться "не таким", не принятым, страх оказаться в одиночестве, страх боли и другие.) Сказка так же многогранна, как и жизнь. Именно это делает сказку эффективным психотерапевтическим и развивающим сред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азкотерапия обеспеч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тие творческого (креативного) мышлен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вербального языка (ребенок учится формулировать свои мыс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тие фантазии, во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тие способности к глубокому образному мышлению, установление причинно- следственных связ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развитие эмпатии и умения слуш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зрослому важно не только задавать вопросы, но и самому участвовать в обсуждении, не навязывая свою точку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примерные вопросы, которые помогут начать вам бесе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ак вы думаете, о чем (про что, про кого) эта сказка? что в ней самое главн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из героев вам больше всего понравился (не понравился? почему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ак вы думаете, почему тот или иной герой совершает те или иные поступ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ак вы думаете, что было бы, если бы герой не сделал такого поступ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зка позволяет ребенку познакомиться ребенку с его сильными сторонами и приобрести альтернативные формы поведения, помочь ребенку в поиске нестандартных, оптимальных выходов из различных ситуаций, а взрослому - обменяться позитивным жизненным опытом с ребе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Проигрывание" сказочных сюжетов позволяет развить произвольную память и внимание, совершенствовать коммуникативные навыки, развивать 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зка также способствует развитию творческого начала в человеке. "Творчество, - как говорил Э. Фромм, - это способность человека удивляться и познавать, умение находить решение в нестандартных ситуациях, это нацеленность на открытие нового и способность к глубокому познанию своего опыта". Что, в свою очередь, обеспечивает способность принимать и создавать новое, инициативность, гибкость мышления и поведения, умение слушать себя и других, проявление себя адекватно жизненным ситуациям. Реализация творческого начала дает человеку ни с чем не сравнимое ощущение собственной уникальности, затребованности, позволяет чувствовать себя уважаемым членом общества и просто счастливым челове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:</w:t>
      </w:r>
    </w:p>
    <w:p>
      <w:pPr>
        <w:pStyle w:val="Normal"/>
        <w:rPr/>
      </w:pPr>
      <w:r>
        <w:rPr/>
        <w:t>Педагог-психолог МБДОУ №57 города Нижнекамска Республики Татарстан,</w:t>
      </w:r>
    </w:p>
    <w:p>
      <w:pPr>
        <w:pStyle w:val="Normal"/>
        <w:rPr/>
      </w:pPr>
      <w:r>
        <w:rPr/>
        <w:t xml:space="preserve">Шайхулова Гелюся Джавдатовна,1 квалификационная катег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9:00Z</dcterms:created>
  <dc:creator>Эндже</dc:creator>
  <dc:description/>
  <cp:keywords/>
  <dc:language>en-US</dc:language>
  <cp:lastModifiedBy>User</cp:lastModifiedBy>
  <dcterms:modified xsi:type="dcterms:W3CDTF">2014-10-27T16:46:00Z</dcterms:modified>
  <cp:revision>6</cp:revision>
  <dc:subject/>
  <dc:title/>
</cp:coreProperties>
</file>