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к общаться с ребенком?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Общий принцип, без соблюдения которого все попытки наладить отношения с ребёнком, испытывать ощущение радости от общения с ним оказываются безуспешными – безусловное принятие. Безусловно принимать ребёнка – значит любить его не за то, что он слушается, умный, способный, помощник, отличник, а просто так, просто за то, что он есть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Психологами доказано, что потребность в любви, нужности другому человеку – фундаментальная человеческая потребность. Её удовлетворение – необходимое условие нормального развития ребёнка. Эта потребность удовлетворяется, когда родители в момент общения с ребёнком сообщают ему, что он им дорог, нужен, важен, что он просто хороший. Такие сообщения содержатся в приветливых взглядах, ласковых прикосновениях, словах: «Как хорошо, что ты у нас родился», «Мне хорошо, когда мы вместе» и т.п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Созданию гармоничных отношений с ребёнком, радостного общения с ним способствует «активное слушание». Слушать активно – концентрировать своё внимание на ребёнке в момент общения, задавать уточняющие вопросы: «Таким образом…», «Если я правильно поняла…», не давать советов, не оценивать. В момент слушания ребёнка необходимо повернуться к нему лицом, чтобы глаза родителей и ребёнка находились на одном уровне. Важно избегать общаться с ребёнком, находясь в другой комнате, повернувшись лицом к плите или раковине с посудой, смотря телевизор или читая газету.</w:t>
      </w:r>
    </w:p>
    <w:p>
      <w:pPr>
        <w:pStyle w:val="Normal"/>
        <w:spacing w:lineRule="atLeast" w:line="360" w:before="280" w:after="240"/>
        <w:rPr/>
      </w:pPr>
      <w:r>
        <w:rPr>
          <w:sz w:val="28"/>
          <w:szCs w:val="28"/>
        </w:rPr>
        <w:t>Результаты использования метода активного слушания в процессе общения с ребёнком: исчезает или ослабевает отрицательное переживание ребёнка; ребёнок, убедившись, что взрослый готов его слушать, начинает рассказывать о себе ещё больше; ребёнок сам продвигается в решении своей проблемы, повышается чувствительность родителей к нуждам и горестям ребёнка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вила позитивного общения с ребенком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1) Безусловно, принимать и уважать ребенка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2) Если вы рассержены на ребенка, нужно выражать свое недовольство, но не ребенком в целом, а его отдельными действиями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3) Можно осуждать действия ребенка, но не его чувства. Раз чувства у него возникли, значит, для этого есть основания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4) Недовольство действиями ребенка не должно быть систематическим, иначе оно перерастает в непринятие ребенка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5) Активно выслушивайте его переживания и потребности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6) Будьте (читайте, играйте, занимайтесь) вместе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7) Не вмешивайтесь в занятия, с которыми он справляется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8) Помогите, когда он просит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9) Поддерживайте успехи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10) Делитесь своими чувствами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11) Конструктивно разрешайте конфликты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12) Используйте в повседневном общении приветливые фразы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sz w:val="28"/>
          <w:szCs w:val="28"/>
        </w:rPr>
        <w:t>13) Обнимайте не менее 4-х, а лучше по 8 раз в день.</w:t>
      </w:r>
    </w:p>
    <w:p>
      <w:pPr>
        <w:pStyle w:val="Normal"/>
        <w:spacing w:lineRule="atLeast" w:line="360" w:before="280" w:after="24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адуйтесь вашему ма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9:00Z</dcterms:created>
  <dc:creator>Андрей</dc:creator>
  <dc:description/>
  <cp:keywords/>
  <dc:language>en-US</dc:language>
  <cp:lastModifiedBy>Андрей</cp:lastModifiedBy>
  <dcterms:modified xsi:type="dcterms:W3CDTF">2013-10-28T18:00:00Z</dcterms:modified>
  <cp:revision>1</cp:revision>
  <dc:subject/>
  <dc:title>Как общаться с ребенком</dc:title>
</cp:coreProperties>
</file>