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Первые навыки безопасности посредством игр</w:t>
      </w:r>
      <w:r>
        <w:rPr>
          <w:sz w:val="28"/>
          <w:szCs w:val="28"/>
        </w:rPr>
        <w:br/>
        <w:br/>
        <w:t>Безопасность детей дошкольного возраста может стать одной из тем игровых занятий в детском саду, либо в любой другой группе дошкольников из 6-8 человек. В процессе игры детям прививаются навыки уверенного поведения в экстремальных случаях. Перед игрой детям необходимо рассказать об опасных ситуациях, в которые попадали другие дети, а также проанализировать возможные варианты правильного поведения этих детей, которые помогли бы не привести к трагическому результату. Таким образом, детям прививаются навыки соответствующего поведения в случае опасности сегодня, а также предлагаются «рецепты» противостояния опасности на будущее.</w:t>
        <w:br/>
        <w:t> </w:t>
        <w:br/>
      </w:r>
      <w:r>
        <w:rPr>
          <w:rStyle w:val="StrongEmphasis"/>
          <w:sz w:val="28"/>
          <w:szCs w:val="28"/>
        </w:rPr>
        <w:t xml:space="preserve">Аспекты игры 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</w:rPr>
        <w:t>Игры, обучающие безопасности детей дошкольного возраста, преследуя одну цель, позволяют охватить несколько основных аспектов</w:t>
      </w:r>
      <w:r>
        <w:rPr>
          <w:sz w:val="28"/>
          <w:szCs w:val="28"/>
        </w:rPr>
        <w:t>.</w:t>
        <w:br/>
        <w:br/>
      </w:r>
      <w:r>
        <w:rPr>
          <w:rStyle w:val="Emphasis"/>
          <w:sz w:val="28"/>
          <w:szCs w:val="28"/>
        </w:rPr>
        <w:t>Первый из них познавательный</w:t>
      </w:r>
      <w:r>
        <w:rPr>
          <w:sz w:val="28"/>
          <w:szCs w:val="28"/>
        </w:rPr>
        <w:t>, то есть, играя, ребенок получает новые знания и навыки, которые помогут ему адекватно реагировать на опасную ситуацию.</w:t>
        <w:br/>
        <w:br/>
      </w:r>
      <w:r>
        <w:rPr>
          <w:rStyle w:val="Emphasis"/>
          <w:sz w:val="28"/>
          <w:szCs w:val="28"/>
        </w:rPr>
        <w:t>Второй — воспитательный</w:t>
      </w:r>
      <w:r>
        <w:rPr>
          <w:sz w:val="28"/>
          <w:szCs w:val="28"/>
        </w:rPr>
        <w:t xml:space="preserve">. В процессе игры демонстрируются разнообразные модели общения людей. </w:t>
      </w:r>
      <w:hyperlink r:id="rId2">
        <w:r>
          <w:rPr>
            <w:rStyle w:val="InternetLink"/>
            <w:color w:val="000000"/>
            <w:sz w:val="28"/>
            <w:szCs w:val="28"/>
          </w:rPr>
          <w:t>Ребенок</w:t>
        </w:r>
      </w:hyperlink>
      <w:r>
        <w:rPr>
          <w:sz w:val="28"/>
          <w:szCs w:val="28"/>
        </w:rPr>
        <w:t xml:space="preserve"> получает и усваивает такую форму поведения, при которой, оставаясь добрым, можно быть осторожным и бдительным. Важный навык также заключается в том, что окружающему миру следует доверять, не забывая о безопасности.</w:t>
        <w:br/>
        <w:br/>
        <w:br/>
      </w:r>
      <w:r>
        <w:rPr>
          <w:rStyle w:val="Emphasis"/>
          <w:sz w:val="28"/>
          <w:szCs w:val="28"/>
        </w:rPr>
        <w:t>Суть третьего, поведенческого аспекта состоит в формировании соответствующих опасным ситуациям моделей поведения</w:t>
      </w:r>
      <w:r>
        <w:rPr>
          <w:sz w:val="28"/>
          <w:szCs w:val="28"/>
        </w:rPr>
        <w:t>. Безусловно, благородная цель — безопасность детей дошкольного возраста в различных жизненных ситуациях, может быть достигнута только совместными стараниями педагогов и родителей. То есть навыки, полученные во время занятий в детском саду, должны быть закреплены родителями в семье.</w:t>
        <w:br/>
        <w:br/>
        <w:t>Нередко взрослые, желая научить ребенка безопасности, прибегают к запугиванию. Но этот способ неэффективен, потому что страх парализует память, и в опасной ситуации ребенок может просто забыть полезные «рецепты» выхода из положения, которым его пытались научить. Поэтому, во время игр необходимо стремиться к тому, чтобы ребенок понял, как можно спокойно и уверенно выйти победителем из опасности.</w:t>
        <w:br/>
        <w:br/>
      </w:r>
      <w:r>
        <w:rPr>
          <w:rStyle w:val="StrongEmphasis"/>
          <w:sz w:val="28"/>
          <w:szCs w:val="28"/>
        </w:rPr>
        <w:t>Итак, чтобы чувствовать себя в безопасности, дети дошкольного возраста должны научиться следующему</w:t>
      </w:r>
      <w:r>
        <w:rPr>
          <w:sz w:val="28"/>
          <w:szCs w:val="28"/>
        </w:rPr>
        <w:t>:</w:t>
        <w:br/>
        <w:br/>
        <w:t>- знать свой адрес, свое имя, фамилии и имена родителей, также, желательно, номер телефона;</w:t>
        <w:br/>
        <w:br/>
        <w:t>- уметь уверенно, громко и четко говорить «нет»;</w:t>
        <w:br/>
        <w:br/>
        <w:t>- беречь ключи от квартиры, если гуляют без сопровождения взрослых;</w:t>
        <w:br/>
        <w:br/>
        <w:t>- придерживаться одного маршрута, если необходимо куда-либо ходить без взрослых;</w:t>
        <w:br/>
        <w:br/>
        <w:t>- гуляя без взрослых, не выходить за границы территории, обозначенной родителями;</w:t>
        <w:br/>
        <w:br/>
        <w:t>- всегда говорить родителям о своих планах, такую традицию желательно соблюдать всем членам семьи, чтобы ребенку не казалось, что контролируют только его.</w:t>
        <w:br/>
        <w:t> </w:t>
        <w:br/>
      </w:r>
      <w:r>
        <w:rPr>
          <w:rStyle w:val="StrongEmphasis"/>
          <w:sz w:val="28"/>
          <w:szCs w:val="28"/>
        </w:rPr>
        <w:t>Несколько игр, закрепляющих навыки безопасности</w:t>
      </w:r>
      <w:r>
        <w:rPr>
          <w:sz w:val="28"/>
          <w:szCs w:val="28"/>
        </w:rPr>
        <w:br/>
        <w:br/>
        <w:t xml:space="preserve">Прививать необходимые навыки безопасности очень удобно, играя с детьми </w:t>
      </w:r>
      <w:r>
        <w:rPr>
          <w:rStyle w:val="StrongEmphasis"/>
          <w:sz w:val="28"/>
          <w:szCs w:val="28"/>
        </w:rPr>
        <w:t>в игру «Что, если…»</w:t>
      </w:r>
      <w:r>
        <w:rPr>
          <w:sz w:val="28"/>
          <w:szCs w:val="28"/>
        </w:rPr>
        <w:t>. Находя, как в викторине, верный ответ на заданный вопрос, ребенок учится быстро принимать решение.</w:t>
        <w:br/>
        <w:t> </w:t>
        <w:br/>
        <w:t>Вопросы могут, например, быть следующими: «Что ты сделаешь, если мы потеряемся в магазине?», «Что ты ответишь, если кто-то чужой позовет покататься на машине?», «Что, если дети со двора позовут тебя погулять в парк?» и любые другие.</w:t>
        <w:br/>
        <w:br/>
        <w:t xml:space="preserve">Если </w:t>
      </w:r>
      <w:hyperlink r:id="rId3">
        <w:r>
          <w:rPr>
            <w:rStyle w:val="InternetLink"/>
            <w:color w:val="000000"/>
            <w:sz w:val="28"/>
            <w:szCs w:val="28"/>
          </w:rPr>
          <w:t>в детском саду</w:t>
        </w:r>
      </w:hyperlink>
      <w:r>
        <w:rPr>
          <w:sz w:val="28"/>
          <w:szCs w:val="28"/>
        </w:rPr>
        <w:t xml:space="preserve"> проходят занятия по безопасности детей дошкольного возраста, дома следует попросить ребенка рассказать обо всех опасных случаях, которые он узнал, и снова обсудить их вместе. Ребенок должен различать понятия «незнакомец», просто незнакомый человек, и «опасный незнакомец», незнакомый человек, пытающийся заговорить с тобой, а «безопасный незнакомец» — это милиционер, военный, продавец в магазине, у которых можно попросить помощь. По такому же принципу можно помочь дошкольнику усвоить понятия «безопасное место» и «опасное место», «безопасное время суток» и «опасное» время суток».</w:t>
        <w:br/>
        <w:br/>
        <w:t>Во время прогулок можно развивать у ребенка наблюдательность, соревнуясь, кто больше деталей внешности встречных людей запомнит: цвет глаз, волос, кожи, рост, шрамы, телосложение, родинки и т.д. Ответив в присутствии ребенка на вопрос незнакомого человека о времени, месте нахождения чего-либо, можно обсудить ситуацию, предположить, для чего человеку это было надо, как мы ему помогли. Также надо научить ребенка запоминать отличительные черты автомобилей: цвет, номера, наклейки.</w:t>
        <w:br/>
        <w:br/>
        <w:br/>
        <w:t xml:space="preserve">Закрепить полученные элементарные навыки безопасности у детей дошкольного возраста помогают ролевые игры. Перед </w:t>
      </w:r>
      <w:r>
        <w:rPr>
          <w:rStyle w:val="StrongEmphasis"/>
          <w:sz w:val="28"/>
          <w:szCs w:val="28"/>
        </w:rPr>
        <w:t>игрой «Большое и маленькое «Нет»</w:t>
      </w:r>
      <w:r>
        <w:rPr>
          <w:sz w:val="28"/>
          <w:szCs w:val="28"/>
        </w:rPr>
        <w:t xml:space="preserve"> группе детей нужно рассказать сказку Гизеллы Браун, обсудить ее с ними, а затем предложить каждому произнести слово «нет». При этом педагог тоже предлагает варианты произношения слова: тихо, опустив голову, и громко и четко, прямо глядя в глаза. Дети обыгрывают слово в разных, предложенных педагогом ситуациях и приходят к выводу, что слово «нет», произнесенное четко, уверенно и громко, более результативно.</w:t>
        <w:br/>
        <w:br/>
      </w:r>
      <w:r>
        <w:rPr>
          <w:rStyle w:val="StrongEmphasis"/>
          <w:sz w:val="28"/>
          <w:szCs w:val="28"/>
        </w:rPr>
        <w:t>Игра «Незнакомец»</w:t>
      </w:r>
      <w:r>
        <w:rPr>
          <w:sz w:val="28"/>
          <w:szCs w:val="28"/>
        </w:rPr>
        <w:t xml:space="preserve"> учит детей отвечать отказом на любые обращения незнакомых взрослых. Педагог предлагает различные сюжеты ситуаций: незнакомец просит показать, где находится какой-либо дом, или просит найти упавший предмет, или просит помочь что-то донести до остановки и т.д.</w:t>
        <w:br/>
        <w:t> </w:t>
        <w:br/>
        <w:t>Дети обыгрывают ситуации и учатся четко отвечать взрослому «Я вас не знаю». В процессе игры также необходимо закрепить в сознании детей важнейшее правило: прежде, чем куда-то идти, необходимо получить разрешение родителей, а незнакомцы не имеют права это правило нарушать.</w:t>
        <w:br/>
        <w:br/>
      </w:r>
      <w:r>
        <w:rPr>
          <w:rStyle w:val="StrongEmphasis"/>
          <w:sz w:val="28"/>
          <w:szCs w:val="28"/>
        </w:rPr>
        <w:t>В игре «Один дома»</w:t>
      </w:r>
      <w:r>
        <w:rPr>
          <w:sz w:val="28"/>
          <w:szCs w:val="28"/>
        </w:rPr>
        <w:t xml:space="preserve"> ребенок должен усвоить правило, что в отсутствие взрослых нельзя подходить к двери и отвечать незнакомцам, тем более открывать им двери. Если незнакомец просит позвать родителей, нельзя говорить, что их нет дома, а следует ответить, что они заняты и не могут подойти к двери, а также можно предложить ему обратиться к соседям.</w:t>
        <w:br/>
        <w:t> </w:t>
        <w:br/>
        <w:t>При этом дети должны знать, что такте ответы являются не ложью, а мерами безопасности, потому что не существует проблем, которые милиционер, почтальон или работник ЖЭКа могут решить с детьми. Ребенок должен уметь в подобных случаях задавать вопросы «Как вас зовут?», Какой номер телефона вы набрали, куда вы звоните?», «Что передать родителям?», зная что нельзя давать по телефону незнакомцам никакой информации о родителях, фамилии, адресе и т.д. В ролевых играх на тему «Один дома» наиболее наглядными и полезными будут сюжеты сказок «Красная шапочка», «Волк и семеро козлят», «Три поросенка», «Кот, лиса и петух».</w:t>
        <w:br/>
        <w:br/>
      </w:r>
      <w:r>
        <w:rPr>
          <w:rStyle w:val="StrongEmphasis"/>
          <w:sz w:val="28"/>
          <w:szCs w:val="28"/>
        </w:rPr>
        <w:t>Игра «Подкуп»</w:t>
      </w:r>
      <w:r>
        <w:rPr>
          <w:sz w:val="28"/>
          <w:szCs w:val="28"/>
        </w:rPr>
        <w:t xml:space="preserve"> помогает дошкольнику понять, что предлагаемые незнакомцами подарки или угощения могут преследовать неблаговидную цель и совершаются ими для того, чтобы взамен получить какую-либо услугу. Ребенок должен усвоить правило, что у незнакомца нельзя ничего брать, а тем более, принимать его приглашение подойти за интересным подарком к машине, или зайти в соседний двор.</w:t>
        <w:br/>
        <w:t> </w:t>
        <w:br/>
        <w:t>Также ребенок должен запомнить, что если он, забыв о бдительности, отозвался на приглашение незнакомца, нужно немедленно громко кричать, звать на помощь прохожих и рассказывать о происшествии. Сюжеты для игры можно взять из сказок о Белоснежке или о спящей царевне и семи богатырях.</w:t>
        <w:br/>
        <w:br/>
      </w:r>
      <w:r>
        <w:rPr>
          <w:rStyle w:val="StrongEmphasis"/>
          <w:sz w:val="28"/>
          <w:szCs w:val="28"/>
        </w:rPr>
        <w:t>Игра «Машина»</w:t>
      </w:r>
      <w:r>
        <w:rPr>
          <w:sz w:val="28"/>
          <w:szCs w:val="28"/>
        </w:rPr>
        <w:t xml:space="preserve"> поможет ребенку усвоить правило: чтобы никто силой не посадил в чужую машину, нужно научиться не приближаться к кромке тротуара на расстояние меньше, чем «три больших шага». Взрослые должны показать это расстояние и научить дошкольника его соблюдать. При этом ребенок должен помнить, что в чужую машину нельзя садиться, какую бы уважительную причину не приводил незнакомец, даже если он говорит, что приехал по просьбе родителей. Если в машину все же усаживают силой, следует громко кричать , что это чужие люди и звать на помощь прохожих.</w:t>
        <w:br/>
        <w:br/>
      </w:r>
      <w:r>
        <w:rPr>
          <w:rStyle w:val="Emphasis"/>
          <w:b/>
          <w:bCs/>
          <w:sz w:val="28"/>
          <w:szCs w:val="28"/>
        </w:rPr>
        <w:t>По подобной методике с дошкольниками следует провести ролевые игры на другие темы</w:t>
      </w:r>
      <w:r>
        <w:rPr>
          <w:sz w:val="28"/>
          <w:szCs w:val="28"/>
        </w:rPr>
        <w:t>:</w:t>
        <w:br/>
        <w:br/>
      </w:r>
      <w:r>
        <w:rPr>
          <w:rStyle w:val="StrongEmphasis"/>
          <w:sz w:val="28"/>
          <w:szCs w:val="28"/>
        </w:rPr>
        <w:t>«Если потерялся»</w:t>
      </w:r>
      <w:r>
        <w:rPr>
          <w:sz w:val="28"/>
          <w:szCs w:val="28"/>
        </w:rPr>
        <w:t xml:space="preserve"> (обратиться за помощью к «неопасным незнакомцам»);</w:t>
        <w:br/>
        <w:br/>
      </w:r>
      <w:r>
        <w:rPr>
          <w:rStyle w:val="StrongEmphasis"/>
          <w:sz w:val="28"/>
          <w:szCs w:val="28"/>
        </w:rPr>
        <w:t>«Дорога домой»</w:t>
      </w:r>
      <w:r>
        <w:rPr>
          <w:sz w:val="28"/>
          <w:szCs w:val="28"/>
        </w:rPr>
        <w:t xml:space="preserve"> (нельзя отклоняться от маршрута);</w:t>
        <w:br/>
        <w:br/>
      </w:r>
      <w:r>
        <w:rPr>
          <w:rStyle w:val="StrongEmphasis"/>
          <w:sz w:val="28"/>
          <w:szCs w:val="28"/>
        </w:rPr>
        <w:t>«Защита»</w:t>
      </w:r>
      <w:r>
        <w:rPr>
          <w:sz w:val="28"/>
          <w:szCs w:val="28"/>
        </w:rPr>
        <w:t xml:space="preserve"> (кричать, привлекать внимание);</w:t>
        <w:br/>
        <w:br/>
      </w:r>
      <w:r>
        <w:rPr>
          <w:rStyle w:val="StrongEmphasis"/>
          <w:sz w:val="28"/>
          <w:szCs w:val="28"/>
        </w:rPr>
        <w:t>«Опасность»</w:t>
      </w:r>
      <w:r>
        <w:rPr>
          <w:sz w:val="28"/>
          <w:szCs w:val="28"/>
        </w:rPr>
        <w:t xml:space="preserve"> (действия в случае пожара и других ЧП, знание телефонов служб 01, 02, 03, 04) и т.д.</w:t>
        <w:br/>
        <w:br/>
        <w:t>Ролевые игры с детьми по безопасности, с одной стороны, являются эффективной профилактикой противодействия жесткому отношению к ним взрослых. С другой стороны, они учат тому, что при соответствующем правильном поведении, из любой опасной ситуации, которую могут создать «опасные незнакомцы», всегда можно выйти победителем, обратившись к готовым прийти на помощь «добрым незнакомым людя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49A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karapuz.ru/" TargetMode="External"/><Relationship Id="rId3" Type="http://schemas.openxmlformats.org/officeDocument/2006/relationships/hyperlink" Target="http://puzkarapuz.ru/content/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9:00Z</dcterms:created>
  <dc:creator>Андрей</dc:creator>
  <dc:description/>
  <cp:keywords/>
  <dc:language>en-US</dc:language>
  <cp:lastModifiedBy>Андрей</cp:lastModifiedBy>
  <dcterms:modified xsi:type="dcterms:W3CDTF">2013-10-29T14:20:00Z</dcterms:modified>
  <cp:revision>1</cp:revision>
  <dc:subject/>
  <dc:title>Первые навыки безопасности посредством игр</dc:title>
</cp:coreProperties>
</file>