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мере родительской платы в дошкольных образовательных учреждениях Нижнекам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7 года  в Нижнекамском муниципальном районе, как в целом и по Республике Татарстан повысится размер родительской платы за присмотр и уход за ребенком в детских садах. Большую часть расходов за содержание ребенка в детском саду -  </w:t>
      </w:r>
      <w:r>
        <w:rPr>
          <w:rFonts w:cs="Times New Roman" w:ascii="Times New Roman" w:hAnsi="Times New Roman"/>
          <w:b/>
          <w:sz w:val="28"/>
          <w:szCs w:val="28"/>
        </w:rPr>
        <w:t>71%</w:t>
      </w:r>
      <w:r>
        <w:rPr>
          <w:rFonts w:cs="Times New Roman" w:ascii="Times New Roman" w:hAnsi="Times New Roman"/>
          <w:sz w:val="28"/>
          <w:szCs w:val="28"/>
        </w:rPr>
        <w:t xml:space="preserve">, берет на себя  государство </w:t>
      </w:r>
      <w:r>
        <w:rPr>
          <w:rFonts w:cs="Times New Roman" w:ascii="Times New Roman" w:hAnsi="Times New Roman"/>
          <w:i/>
          <w:sz w:val="24"/>
          <w:szCs w:val="24"/>
        </w:rPr>
        <w:t xml:space="preserve">(29% - республиканская субвенция, 42% - муниципальный  бюджет). </w:t>
      </w:r>
      <w:r>
        <w:rPr>
          <w:rFonts w:cs="Times New Roman" w:ascii="Times New Roman" w:hAnsi="Times New Roman"/>
          <w:sz w:val="28"/>
          <w:szCs w:val="28"/>
        </w:rPr>
        <w:t xml:space="preserve">Размер  родительской платы составляет около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% от общей стоимости содержания ребенка в детском са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ая плата зависит от вида учреждения, режима работы и возраста ребенка. С 1 января 2017 года она увеличилась в среднем на </w:t>
      </w:r>
      <w:r>
        <w:rPr>
          <w:rFonts w:cs="Times New Roman" w:ascii="Times New Roman" w:hAnsi="Times New Roman"/>
          <w:b/>
          <w:sz w:val="28"/>
          <w:szCs w:val="28"/>
        </w:rPr>
        <w:t>8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вышение составило от 221 руб. до 358 руб., в сравнении  с 2016 годо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размера родительской платы за содержание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ых дошкольных образовательных учрежд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режимом работы 5 дней в неделю по 12 часов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 год (руб.)</w:t>
      </w:r>
    </w:p>
    <w:tbl>
      <w:tblPr>
        <w:tblW w:w="94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>
          <w:trHeight w:val="120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ошко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 с 1-3 л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ясельные груп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3-7 л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школьные групп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</w:tr>
      <w:tr>
        <w:trPr>
          <w:trHeight w:val="3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общеразвивающе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</w:t>
            </w:r>
          </w:p>
        </w:tc>
      </w:tr>
      <w:tr>
        <w:trPr>
          <w:trHeight w:val="11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группы детских садов комбинированного ви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</w:t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группы детских садов комбинированного вида с нарушением  речи с 3-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</w:t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развития реб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</w:t>
            </w:r>
          </w:p>
        </w:tc>
      </w:tr>
      <w:tr>
        <w:trPr>
          <w:trHeight w:val="5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. сохранены все компенсационные выплаты для родителе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не зависимости от дохода граждан осуществляется выплата </w:t>
      </w:r>
      <w:r>
        <w:rPr>
          <w:rFonts w:cs="Times New Roman" w:ascii="Times New Roman" w:hAnsi="Times New Roman"/>
          <w:b/>
          <w:sz w:val="28"/>
          <w:szCs w:val="28"/>
        </w:rPr>
        <w:t>основной компенсации</w:t>
      </w:r>
      <w:r>
        <w:rPr>
          <w:rFonts w:cs="Times New Roman" w:ascii="Times New Roman" w:hAnsi="Times New Roman"/>
          <w:sz w:val="28"/>
          <w:szCs w:val="28"/>
        </w:rPr>
        <w:t xml:space="preserve"> от среднего размера родительской платы по Республике Татарстан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ий размер родительской платы по Республике Татарстан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 руб.</w:t>
            </w:r>
          </w:p>
        </w:tc>
      </w:tr>
    </w:tbl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2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ер выплат  основной компенсации</w:t>
      </w:r>
    </w:p>
    <w:p>
      <w:pPr>
        <w:pStyle w:val="Normal"/>
        <w:spacing w:before="0" w:after="0"/>
        <w:ind w:left="12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672"/>
        <w:gridCol w:w="1672"/>
        <w:gridCol w:w="1672"/>
        <w:gridCol w:w="1673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среднего размера родительской платы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-3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7 л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-3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7 лет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первого ребе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40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0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второго ребе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5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третьего и последующего ребе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4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40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9</w:t>
            </w:r>
          </w:p>
        </w:tc>
      </w:tr>
    </w:tbl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</w:t>
      </w:r>
      <w:r>
        <w:rPr>
          <w:rFonts w:cs="Times New Roman" w:ascii="Times New Roman" w:hAnsi="Times New Roman"/>
          <w:b/>
          <w:sz w:val="28"/>
          <w:szCs w:val="28"/>
        </w:rPr>
        <w:t>ополнительная компенсация,</w:t>
      </w:r>
      <w:r>
        <w:rPr>
          <w:rFonts w:cs="Times New Roman" w:ascii="Times New Roman" w:hAnsi="Times New Roman"/>
          <w:sz w:val="28"/>
          <w:szCs w:val="28"/>
        </w:rPr>
        <w:t xml:space="preserve">  устанавливаемая в зависимости от дохода граждан. На нее имеют право все семьи, у кого доход на одного члена семьи составляет менее 20 000 руб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126"/>
        <w:gridCol w:w="212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на одного члена семь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дополнительной компенсаци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-о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-ого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-го и последующего ребен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001 до 15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5001 до 20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компенсация рассчитывае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П х %ДК – ОК = р ДК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– родительская пла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ДК –  процент дополнительной компенс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– основная компенсац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ДК – размер дополнительной компенс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расчета родительской платы семьи с доходом на одного члена семьи менее 10000 руб., имеющего 1 ребенка с 3 до 7 л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сещающего 12 часовой детский сад общеразвивающего вида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42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ая опл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компенс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компенс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38 руб. х 40% - 304,40 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87 руб. х 40% - 329,4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двух компенсаций реальные затраты 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82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2 руб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расчета родительской платы семьи с доходом на одного члена семьи от 10001 руб. до 15000 руб., имеющего 2 детей  с 3 до 7 лет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сещающие 12 часовой детский сад коррекционные 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42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ая опл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4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2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компенс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4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9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компенс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7+1699,69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0,39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4317 руб. х 30% - 304,4 руб.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4317 ру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% -761 руб.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9,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9+1838,97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0,87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4671 руб. х 30% - 329,4руб.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4671руб.  х 57% - 823 руб.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8,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двух компенсаций реальные затраты 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8,24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8,23 руб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расчета родительской платы семьи с доходом на одного члена семьи менее 15001 руб. до 20000 руб., имеющего 3 детей, в том числе  один ребенок с 3 до 7 л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сещающий  центр развития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42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ая опл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компенс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4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9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компенс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23 руб. х 47% - 1065 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64 руб. х 47% - 1152,9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двух компенсаций реальные затраты 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7,6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,6 руб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47:00Z</dcterms:created>
  <dc:creator>505_1</dc:creator>
  <dc:description/>
  <cp:keywords/>
  <dc:language>en-US</dc:language>
  <cp:lastModifiedBy>ZamUser</cp:lastModifiedBy>
  <cp:lastPrinted>2016-12-11T15:07:00Z</cp:lastPrinted>
  <dcterms:modified xsi:type="dcterms:W3CDTF">2016-12-13T08:10:00Z</dcterms:modified>
  <cp:revision>12</cp:revision>
  <dc:subject/>
  <dc:title/>
</cp:coreProperties>
</file>