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7192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.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егулирует деятельность детского сада, являющегося обособленным структурным подразделением муниципального бюджетного дошкольного образовательного учреждения «Детский сад «Ландыш» с. Нижняя Уратьма Нижнекамского муниципального района Республики Татарстан  (далее – обособленное подразделение), не обладающего статусом юридического лиц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назначение, цели, задачи, функции, права, ответственность и основы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чредителем обособленного подразделения  является Исполнительный комитет Нижнекамского муниципального района Республики Татарста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4.  Настоящим положением </w:t>
      </w:r>
      <w:r>
        <w:rPr>
          <w:rFonts w:cs="Times New Roman" w:ascii="Times New Roman" w:hAnsi="Times New Roman"/>
          <w:sz w:val="27"/>
          <w:szCs w:val="27"/>
        </w:rPr>
        <w:t>обособленного подразде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У принят в соответствии с законодательством Российской Федерации, а также в связи с принятием Федерального закона от 29.12.2012г. № 273-ФЗ «Об образовании в Российской Федерации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1.</w:t>
      </w:r>
      <w:r>
        <w:rPr>
          <w:rFonts w:eastAsia="Times New Roman" w:cs="Times New Roman" w:ascii="Times New Roman" w:hAnsi="Times New Roman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. Функции и полномочия Учредителя </w:t>
      </w:r>
      <w:r>
        <w:rPr>
          <w:rFonts w:cs="Times New Roman" w:ascii="Times New Roman" w:hAnsi="Times New Roman"/>
          <w:sz w:val="27"/>
          <w:szCs w:val="27"/>
        </w:rPr>
        <w:t>обособленного подразде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ДОУ осуществляет Исполнительный комитет Нижнекамского муниципального района (далее - Учредитель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1.6. </w:t>
      </w:r>
      <w:r>
        <w:rPr>
          <w:rFonts w:cs="Times New Roman" w:ascii="Times New Roman" w:hAnsi="Times New Roman"/>
          <w:sz w:val="27"/>
          <w:szCs w:val="27"/>
        </w:rPr>
        <w:t>Обособленное подраздел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У руководствуется в своей деятельности Конвенцией ООН о правах ребенка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ституцией Российской Федерации, Конституцией Республики Татарстан, федеральными законами, законами Республики Татарстан, указами и распоряжениями Президента Российской Федерации, Президента Республики Татарстан, постановлениями и распоряжениями Правительства Российской Федерации, Кабинета Министров Республики Татарста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Федеральным законом «Об образовании в Российской Федерации», Федеральным законом «О некомерческих организациях», Уставом муниципального образования «Нижнекамский муниципальный район», постановлениями и распоряжениями руководителя Исполнительного комитета Нижнекамского муниципального района Республики Татарстан, решениями Совета муниципального образования «Нижнекамский муниципальный район» Республики Татарстан (далее по тексту Совет района), постановлениями и распоряжениями главы муниципального образования «Нижнекамский муниципальный район» Республики Татарстан (далее по тексту – глава района), иными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. Полное официальное наименование: </w:t>
      </w:r>
      <w:r>
        <w:rPr>
          <w:rFonts w:cs="Times New Roman" w:ascii="Times New Roman" w:hAnsi="Times New Roman"/>
          <w:sz w:val="27"/>
          <w:szCs w:val="27"/>
        </w:rPr>
        <w:t>Обособленное подразде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униципаль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 бюджет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 дошколь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 образователь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 «Детский сад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Ланды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 xml:space="preserve">» с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Нижняя Урать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Нижнекамского муниципального района Республики Татарс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Татарстан Республикасы Түбән Кама муниципаль районы «Түбән Уратма авылы  “Ландыш”   балалар бакчасы “муниципаль бюджет  мәктәпкәчә белем   учреждениесе аерымланган булекчәсе.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1.</w:t>
      </w:r>
      <w:r>
        <w:rPr>
          <w:rFonts w:eastAsia="Times New Roman" w:cs="Times New Roman" w:ascii="Times New Roman" w:hAnsi="Times New Roman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. Сокращенное наименование: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бособленное подразделение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М</w:t>
      </w: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ДОУ «Детский сад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tt-RU"/>
        </w:rPr>
        <w:t>Ланды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 xml:space="preserve">» с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Нижняя Урать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НМР Р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ТР Түбән Кама МР МБМБУ «Түбән Уратма” авылы «Ландыш» балалар бакчасы аерымланган булекчәсе »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9. Организационно-правовая форма – бюджетное учреждение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ип – дошкольное образовательное учрежд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>1.10. Место нахожд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>Ю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ридический адрес</w:t>
      </w: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>: 423567,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Республика Татарстан, </w:t>
      </w: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>Нижнекамский район, с.Нижняя Уратьма,  ул. Школьная, д.2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Фактический адрес</w:t>
      </w: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>: 423568,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 xml:space="preserve"> Республика Татарстан, </w:t>
      </w: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>Нижнекамский район, с.Верхняя Уратьма,  ул. Молодежная, д.2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1. Обособленное подразделение не является юридическим лицом и может наделяться полностью или частично правомочиями юридического лица в порядке, предусмотренном уставом МБДОУ «Детский сад «Ландыш» с.Нижняя Уратьма»НМР РТ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</w:t>
      </w:r>
      <w:r>
        <w:rPr>
          <w:rFonts w:cs="Times New Roman" w:ascii="Times New Roman" w:hAnsi="Times New Roman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</w:rPr>
        <w:t>. Обособленное подразделение может иметь с согласия Учредителя и Детского сада штамп, бланк и печать со своим наименованием и наименованием Детского сада, счета в банках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</w:t>
      </w:r>
      <w:r>
        <w:rPr>
          <w:rFonts w:cs="Times New Roman" w:ascii="Times New Roman" w:hAnsi="Times New Roman"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</w:rPr>
        <w:t>. Обособленное подразделение осуществляет свою деятельность во взаимодействии с другими службами и структурными подразделениями Учредителя, а также в пределах своей компетенции со сторонними организациям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</w:t>
      </w:r>
      <w:r>
        <w:rPr>
          <w:rFonts w:cs="Times New Roman" w:ascii="Times New Roman" w:hAnsi="Times New Roman"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</w:rPr>
        <w:t>. Обособленное подразделение осуществляет свою деятельность от имени МБДОУ «Детский  «Ландыш» с.Нижняя Уратьма». Ответственность по всем обязательствам, принятым на обособленное подразделение в пределах его компетенции, несет МБДОУ «Детский  «Ландыш» с.Нижняя Уратьма». Обособленное подразделение не несет ответственность по обязательствам МБДОУ «Детский  «Ландыш» с.Нижняя Уратьма» НМР Р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5. Руководство обособленным подразделением осуществляет заместитель заведующего, назначаемый на должность и освобождаемый от занимаемой должности приказом начальника Управления дошкольного образования  в соответствии с действующим законодательством Российской Федерации и действующий на основании доверенности, выданной заведующим МБДОУ «Детский  «Ландыш» с.Нижняя Уратьма» НМР РТ.</w:t>
      </w:r>
    </w:p>
    <w:p>
      <w:pPr>
        <w:pStyle w:val="ConsNormal"/>
        <w:widowControl/>
        <w:spacing w:lineRule="auto" w:line="276"/>
        <w:ind w:righ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6. Отношения Обособленное подразделение с родителями (законными представителями) и воспитанниками регулируется в порядке, установленным уставом МБДОУ «Детский  «Ландыш» с.Нижняя Уратьма» НМР РТ.</w:t>
      </w:r>
    </w:p>
    <w:p>
      <w:pPr>
        <w:pStyle w:val="ConsNormal"/>
        <w:widowControl/>
        <w:spacing w:lineRule="auto" w:line="276"/>
        <w:ind w:righ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</w:t>
      </w:r>
      <w:r>
        <w:rPr>
          <w:rFonts w:cs="Times New Roman" w:ascii="Times New Roman" w:hAnsi="Times New Roman"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</w:rPr>
        <w:t>. Организация питания в обособленном подразделении возлагается на обособленное подразделение.</w:t>
      </w:r>
    </w:p>
    <w:p>
      <w:pPr>
        <w:pStyle w:val="ConsNormal"/>
        <w:widowControl/>
        <w:spacing w:lineRule="auto" w:line="276"/>
        <w:ind w:righ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итание детей в обособленном подразделении осуществляется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</w:rPr>
        <w:t>. В Обособленное подразделение  не допускается создание и деятельность организационных структур политических партий, общественно-политических и религиозных движени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едмет, цели и вид деятель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 Предметом деятельности ДОУ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еализация основной общеобразовательной программы дошко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существление присмотра и ухода за детьми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У может проводить реабилитацию детей-инвалидов при наличии в нем соответствующих услов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Основной целью ДОУ явля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реждение реализует следующие образовательные программы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основная общеобразовательная программа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3. ДОУ обеспечивает получение дошкольного образования путем реализации образовательной программы дошкольного образования, а так же присмотр и уход за воспитанниками в возрасте от двух месяцев до 7 лет (при наличии соответствующих условий в ДОУ).</w:t>
        <w:tab/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2.4. ДОУ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5. Основные виды деятельнос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образовательная деятельность по основным общеобразовательным программам дошкольного образования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осуществление присмотра и ухода за деть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 ДОУ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воспитанников, работников ДОУ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, нарушение требований к организации и осуществлению образовательной деятельности ДОУ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  <w:bookmarkStart w:id="0" w:name="p785"/>
      <w:bookmarkStart w:id="1" w:name="p783"/>
      <w:bookmarkStart w:id="2" w:name="p782"/>
      <w:bookmarkStart w:id="3" w:name="p774"/>
      <w:bookmarkEnd w:id="0"/>
      <w:bookmarkEnd w:id="1"/>
      <w:bookmarkEnd w:id="2"/>
      <w:bookmarkEnd w:id="3"/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7. В интересах достижения целей, предусмотренных настоящим Положением, ДОУ может создавать другие некоммерческие организации и вступать в ассоциации и союзы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bookmarkStart w:id="4" w:name="p791"/>
      <w:bookmarkEnd w:id="4"/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частники образовательных отношений урегулированных закон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Участниками образовательной деятельности в ДОУ являются воспитанники (лица, осваивающие образовательные программы дошкольного образования и (или) получающие услуги присмотра и ухода), их родители (законные представители), педагогические работ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Отношения воспитанника и персонала ДОУ строятся на основе сотрудничества, уважения личности воспитанника и предоставления ему свободы развития в соответствии с индивидуальными и возрастными особенност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ДОУ обеспечивает права каждого ребенка в соответствии с Конвенцией о правах ребенка, принятой 44 сессией Генеральной Ассамблеи ООН и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Ребенку гарантиру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1.Охрана жизни и здоровь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2.Защита от всех форм физического и психического насил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3.Защита его достоин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4.Удовлетворение потребностей в эмоционально-личностном общ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5.Удовлетворение физиологических потребностей (в питании, сне, отдыхе и др.) в соответствии с его возрастными и индивидуальными особенност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6.Развитие творческих способностей, интере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7.Получение образования  в соответствии с Федеральными государственными образовательными стандар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8.Получение дополнительных (в том числе и платных) образовательных,  социальных и и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4.9.Посещение кружков, студий, объединение по интересам, действующих при  ДОУ, а так же участие в конкурсах, выставках, массовых мероприят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10.Меры дисциплинарного взыскания не применяются к воспитанникам по образовательным программам дошко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5. Взаимодействие между ДОУ и родителями (законными представителями) регламентируются договором, включающим в себя взаимные права, обязанности и ответственность сторон, возникающие в процессе оказания ДОУ образовательных услуг в рамках реализации основной образовательной программы дошкольного образования и содержания воспитанника  в ДОУ, присмотр и уход воспитан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 Родители (законные представители) воспитанников имею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1.Дать ребенку дошкольное образование в семье. Ребенок, получающий образование в семье, по решению его родителей (законных представителей), с учетом его мнения, на любом этапе обучения вправе продолжить образование в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2.На получение методической, психолого-педагогической, диагностической и консультативной помощи без взимания платы, при обеспечении получения детьми дошкольного образования в форме семейного образования в соответствии с действующим законодательством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3.Выбирать до завершения получения ребенком дошкольного образования с учетом мнения ребенка, а также с учетом рекомендаций психолого-медико-педагогической комиссии (при их наличии), формы получения образования и формы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6.4.На получение компенсации части родительской платы за содержание, присмотр и уход ребенка в ДОУ в установленном действующим законодательством Российской Федерации, Республики Татарстан порядке, но не менее двадцати процентов среднего размера родительской платы за присмотр и уход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, право на получение компенсации имеет один из родителей (законных представителей), внесших родительскую плату за присмотр и уход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5. Знакомиться с положением ДОУ, лицензией на осуществление образовательной деятельност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6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7. Защищать права и законные интересы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8.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9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10. Принимать участие в управлении ДОУ, в форме, определяемой Положением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11.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12. Оказывать ДОУ материальную, в виде добровольных пожертвований,  дарения, и  другую посильную   помощь  в реализации его уставных задач в соответствии с законодательством РФ, а также вправе привлекать средства добровольных пожертвований и дарения с  физических и (или) юридических лиц, в том числе иностранных граждан и (или) юридических л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 Родители (законные представители) воспитанников обяза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1. Заложить основы физического, нравственного и интеллектуального развития личности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2. Соблюдать правила внутреннего распорядка ДОУ, требования локальных нормативных актов, которые устанавливают режим дня, порядок регламентации образовательных отношений между ДОУ и родителями (законными представителями) воспитанников, и оформления  возникновения, приостановления и прекращения эти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3. Уважать честь и достоинство воспитанников, их родителей, и работников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7.4. Своевременно ставить в известность ДОУ об имеющихся льготах, возможном отсутствии или болезни воспитанни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5. Лично отдавать и забирать воспитанника у воспит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 Другие  права и обязанности родителей (законных представителей) могут закрепляться в заключенном между ними и ДОУ договоре, который должен соответствовать действующему законодательству Российской Федерации и Республики Татарст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9. Педагогические работники ДОУ пользуются следующими академическими правами и свободам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1. Свобода преподавания, свободное выражение своего мнения, свобода от вмешательства в профессиональ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2. Свобода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3.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4. 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5.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6. Право на участие в разработке образовательных программ, методических материалов и иных компонентов образовательных про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7. Требовать от администрации ДОУ создания условий, необходимых для выполнения должностных обязанностей, повышения квалификации и профессиональ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8. Проходить аттестацию на добровольной основе на квалификационную категор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9.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10.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11. Право на участие в управлении образовательным учреждением, в том числе в коллегиальных органах управления, в порядке, установленном уставом и локальными актами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12. Право на участие в обсуждении вопросов, относящихся к деятельности образовательного учреждения, в том числе через органы управления и общественные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13. Право на 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14. Право на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15.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0. Академические права и свободы пункта 3.9.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1. Педагогические работники имеют следующие трудовые права и социальные гарант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1.1. Право на сокращенную продолжительность рабочего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1.2. Право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1.3. Право на 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1.4.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1.5. Право на 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1.6. Иные трудовые права, меры социальной поддержки, установленные федеральными законами и законодательными актами Республики Татарст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2. Режим рабочего времени и времени отдыха педагогических работников ДОУ,   определяются коллективным договором, правилами внутреннего трудового распорядка, иными локальными нормативными актами ДОУ,  трудовым договором, графиками работы и сеткой непосредственно образовательной деятельности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ей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 Педагогические работники ДОУ обяза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1. Осуществлять свою деятельность на высоком профессиональном уровне, обеспечивать в полном объеме реализацию образовательной программы дошко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2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3. Уважать честь и достоинство воспитанников и других участников образовательны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4.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культуру здорового и безопасного образа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5. 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6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7. Систематически повышать свой профессиональный уров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8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9. Аттестация руководящих работников и лиц, претендующих на руководящую должность, является обязатель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10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11.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13.12. Соблюдать Положение, Правила внутреннего трудового распорядка ДО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4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 пунктом 3.13, учитывается при прохождении ими аттес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5. Порядок комплектования ДОУ кадрами и установление штатного расписания регламентируется По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6. Право на занятие педагогической деятельностью в ДОУ имеют лица, имеющие среднее профессиональное или высшее профессиональное образование. Образовательный ценз указанных лиц, подтверждается документами государственного образца о соответствующем уровне образования и (или) квалификации и отвечающий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7. К педагогической деятельности в ДОУ не допускаются лиц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8. Право на занятие должностей, предусмотренных пунктом 3.16.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9. При приеме на работу администрация ДОУ знакомит принимаемого работника под расписку со следующими документ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ож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оллективным договор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авилами внутреннего трудового распоряд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олжностной инструкци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иными локальными актами, необходимыми для выполнения должностных обязанностей работни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0. Прием на работу в ДО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а ДОУ осуществляется в соответствии с законодательством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1. ДОУ обязано соблюдать права и свободы воспитанников, родителей (законных представителей), работников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2. ДОУ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ДОУ в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3. ДОУ обеспечивают открытость и доступнос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3.1. Информа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дате создания, об учредителе, о месте нахождения, режиме, графике работы, контактных телефонах и об адресах электронной поч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структуре и об органах 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реализуемых образовательных программах с указанием учебных предметов, кур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численности воспитанников по реализуемым образовательным программ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языках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федеральных государственных образовательных стандарт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руководителе ДОУ, его заместител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материально-техническом обеспечении образовательной деятельности ДО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3.2. Коп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лицензии на осуществление образовательной деятельности (с приложениям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локальных нормативных актов, правил внутреннего трудового распорядка, коллективного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3.3. Отчета о результатах самообсле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3.4.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3.5.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3.6. Иной информации, которая размещается, опубликовывается по решению Учреждения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3.7. Обновление изменений в раннее размещенные сведения о ДОУ  осуществляется в случае принятия новых документов и (или) внесения изменений в документы, информация о которых была раннее размещена на официальном сайт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3.8. Обновление  изменений должно быть осуществлено в течение десяти рабочих со дня  получения или внесения в них соответствующих изме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4. ДОУ, в соответствии с действующим законодательством Российской Федерации о труде, устанавлив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заработную плату работников в зависимости от квалификации работников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труктуру управления деятельностью ДО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штатное расписание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 Прочие услов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1 Изменения и дополнения в настоящее Положение вносятся по решению Руководителя ДОУ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2. Все вопросы, не урегулированные настоящим положением, регулируются действующим законодательством Российской Федерации и Республики Татарст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5382895" cy="739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138" w:top="170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sz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990"/>
      </w:pPr>
      <w:rPr>
        <w:sz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990"/>
      </w:pPr>
      <w:rPr>
        <w:sz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sz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sz w:val="27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5:00Z</dcterms:created>
  <dc:creator>Admin</dc:creator>
  <dc:description/>
  <cp:keywords/>
  <dc:language>en-US</dc:language>
  <cp:lastModifiedBy>ДОУ Ландыш</cp:lastModifiedBy>
  <cp:lastPrinted>2020-07-23T14:57:00Z</cp:lastPrinted>
  <dcterms:modified xsi:type="dcterms:W3CDTF">2020-07-25T10:38:00Z</dcterms:modified>
  <cp:revision>14</cp:revision>
  <dc:subject/>
  <dc:title/>
</cp:coreProperties>
</file>