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стабильные положительные результаты в снижении пропусков дней по заболеваемости (далее расписываете по годам за три год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ранслирование опыта практических результатов на городском, региональном, республиканском, российском и международном уровнях и далее по годам ваш опы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шую категорию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ктивное распространение инновационного опыта и эксперементальная деятельность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бразовательных организаций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4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1a9"/>
    <w:rPr>
      <w:color w:val="0000FF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b9621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b96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b9621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b9621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0b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210_2</dc:creator>
  <dc:description/>
  <dc:language>en-US</dc:language>
  <cp:lastModifiedBy>Елена Горшкова</cp:lastModifiedBy>
  <dcterms:modified xsi:type="dcterms:W3CDTF">2014-11-03T1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