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ого образования»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 РТ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комбинированного вида с группами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убинфицированных детей №75»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о деятельности МБДОУ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«Детский сад комбинированного вида с группами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для тубинфицированных детей №75»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за 2024 год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/выступление на мини-конференции/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заведующая д/с №75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Эргерт Л.Н.</w:t>
      </w:r>
    </w:p>
    <w:p>
      <w:pPr>
        <w:pStyle w:val="Normal"/>
        <w:ind w:left="360" w:hanging="0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Нижнекам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ДО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роводим уже по сложившейся традиции мини-конференцию в детском саду – подведение итогов за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я статус «Детский сад комбинированного вида с группами для тубинфицированных детей», основным направлением нашей работы остается: сохранение жизни и укрепление здоровья детей с туберкулезной интоксикаци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детском саду функционирует 12 санаторных групп, количество детей в ДОУ – 186.  В средней №7 обучение ведётся на татарском языке, в группе №9 дети знакомятся с чувашским языком, народными традициями, в группе №6 занимаются изучением английского языка, а группа №10 знакомится с культурой кряшен. Во всех группах воспитательно-образовательный процесс проводится на русском языке.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сад на данный период в основном укомплектован кадрами. За последние два года кадровое обеспечение остается стабильным: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воле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нят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ном меняется младший обслуживающий персонал. Педагогический состав обновляется незначительно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с высшим дошкольным образованием за последние годы остаётся стабильным составляет 77% от общего количества педагогов. В этом году к нам пришли на работу: выпускница ГАПОУ «Нижнекамский педагогический колледж» Константинова Т.А., она продолжит своё обучение ВУЗе в заочной форме и студентка четвертого курса Пантина Н.С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педагогов, имеющих высшую квалификационную категорию. В настоящий момент в детском саду работает 10 педагогов с высшей квалификационной категорией, 10 педагогов с первой квалификационной категорией, что составляет 67% от общего числа педагогов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ж работы </w:t>
      </w:r>
      <w:r>
        <w:rPr>
          <w:i/>
          <w:sz w:val="28"/>
          <w:szCs w:val="28"/>
        </w:rPr>
        <w:t>(ДИАГРАММА НА СЛАЙДЕ №4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педагогического состава разнообразен, что позволяет молодым педагогам перенимать опыт стажистов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32 педагогов имеют стаж работы: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3-х лет </w:t>
        <w:tab/>
        <w:t xml:space="preserve"> 4 человека </w:t>
      </w:r>
      <w:r>
        <w:rPr>
          <w:b/>
          <w:color w:val="000000"/>
          <w:sz w:val="28"/>
          <w:szCs w:val="28"/>
        </w:rPr>
        <w:t>(14%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-х до 5-и лет </w:t>
        <w:tab/>
        <w:t xml:space="preserve"> 2 человека </w:t>
      </w:r>
      <w:r>
        <w:rPr>
          <w:b/>
          <w:color w:val="000000"/>
          <w:sz w:val="28"/>
          <w:szCs w:val="28"/>
        </w:rPr>
        <w:t>(10%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5 до 10 </w:t>
        <w:tab/>
        <w:t xml:space="preserve">3 человека </w:t>
      </w:r>
      <w:r>
        <w:rPr>
          <w:b/>
          <w:color w:val="000000"/>
          <w:sz w:val="28"/>
          <w:szCs w:val="28"/>
        </w:rPr>
        <w:t>(10%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5</w:t>
        <w:tab/>
        <w:t xml:space="preserve">2 человек </w:t>
      </w:r>
      <w:r>
        <w:rPr>
          <w:b/>
          <w:color w:val="000000"/>
          <w:sz w:val="28"/>
          <w:szCs w:val="28"/>
        </w:rPr>
        <w:t>(10%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20</w:t>
        <w:tab/>
        <w:t>5 человек. (</w:t>
      </w:r>
      <w:r>
        <w:rPr>
          <w:b/>
          <w:color w:val="000000"/>
          <w:sz w:val="28"/>
          <w:szCs w:val="28"/>
        </w:rPr>
        <w:t>14%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 более</w:t>
        <w:tab/>
        <w:t xml:space="preserve">11 человек </w:t>
      </w:r>
      <w:r>
        <w:rPr>
          <w:b/>
          <w:color w:val="000000"/>
          <w:sz w:val="28"/>
          <w:szCs w:val="28"/>
        </w:rPr>
        <w:t>(42%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кадровое обеспечение можно сделать вывод, что обеспеченность кадрами остается стабильной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одготовки позволил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, эффективно использовать современные педагогические технологии и методики.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овое обеспечение ДОУ складывается из бюджетных, внебюджетных, оказания платных дополнительных услуг. Основная доля финансирования ДОУ ложится на плечи бюджета.           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ЖКИ ТАБЛИЦА НА СЛАЙДЕ №5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НА СЛАЙДЕ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6"/>
        <w:gridCol w:w="2360"/>
        <w:gridCol w:w="1704"/>
        <w:gridCol w:w="27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родительски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ые услу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ос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3345,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1710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41,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47891,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72558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028,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часть бюджетных средств приходится на заработную плату сотрудников плюс начисления на заработную плату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уже сказала, что финансовое обеспечение складывается кроме бюджетных средств еще и внебюджетными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бюджетные средства это родительские взносы, платные услуги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ется привлекать нам и спонсорские средства. Хорошо помогает нашему детскому саду коллектив ХК «Нефтехимик», благодаря поддержке хоккейных команд и руководства нам ежегодно удается приобретать новый и обновлять старый спортивный инвентарь. В 2024 году мы приобрели пластиковые лыжи на 25 детей, а также ботинки и крепления для валенок, приобрели столы для  настольного тенниса, спортивные комплексы на уличную спортивную площадку. Уличная спортивная площадка благодаря своему оснащению стала любимым местом всех детей и родителей, дети по вечерам не хотят покидать территорию детского сада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вклад в оснащение  внесли ребята из группы «Мир добра», они приобрели для наших воспитанников современное игровое оборудование «интерактивный пол». Это дополнительный стимул для двигательной активности, движение с интересом. Приобрели музыкальную современную аппаратуру для музыкального зала: колонку большой мощности, микшер, микрофоны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ли мы  в подарок новою шикарную елку, новогодние украшения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омное спасибо, всем спонсорам, благотворителям нашего сад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ему детскому саду в 2024 году исполнилось 36 лет, поэтому постоянно приходится поддерживать в порядке состояние здания. Отделки как групп, коридор так и кабинетов. В 2024 году мы своими силами провели реконструкцию потолка в музыкальном зале, обновили всю мебель во всех группах, но эту работу еще необходимо продолжать. Приобрели противопожарный линолеум на три группы, установили дверь в холле 2 этажа. Для нужд пищеблока приобрели новый пищеварочный котел, холодильник для хранения фруктов, водонагреватель.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е воспитание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циональное воспитание в детском саду ведется в рамках выполнения закона о языках. Разработан план-программа по реализации данного закона. Работа направлена на формирование интереса к родному языку, бережного отношения к истокам народной культуры и традиций.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ый состав воспитанников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ДИАГРАММА НА СЛАЙДЕ №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1595"/>
        <w:gridCol w:w="1595"/>
        <w:gridCol w:w="1595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ваш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 нац-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торому государственному языку ведется на занятиях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о проводятся национальные праздники «Сабантуй», «Сомбеля», «Навруз», «Масленица» и другие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уются выставки детских работ по мотивам устного народного творчеств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проводятся недели русской, татарской культуры.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о ведется кружковая работа по фольклору, где занимаются 12 детей татарской национальности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ажен тесный контакт с учителями начальных классов школ №26, 28, татарской гимназии №2, гимназии №34.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Воспитатель группы №12 Петрунина Лариса Ивановна стала победителем в конкурсе проектов по сохранению и развитию родных языков, выиграв грант в размере 50 тыс. рублей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конечно самое большое и пристальное внимание уделяется в нашей работе улучшению здоровья детей, лечебно-профилактическим мероприятиям. И одной из главнейших составляющих этого звена является организация питания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тание детей осуществляется согласно норм, утвержденных СанПином,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крепления здоровья детей, поддержания бодрого жизнерадостного настроения в детском саду создан «Оздоровительный комплекс»: включающий в себя : спортивный зал, плавательный бассейн, разминочный зал, галакамеру, ингаляторий.  Об этом мы услышим из других докладов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здоровья детей должна стоять на первом месте. В целях профилактики травматизма проводятся инструктажи с сотрудниками и детьми. К большому сожалению, не всегда удается  предотвратить возникновения травм, но за последние три года трав с воспитанниками и сотрудниками не случалось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рно в детском саду два раза в год проводятся учебные тренировки по отработке плана действий сотрудников и детей в случае возникновения ЧС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достижение в плане безопасности в 2024 году, это замена заборного ограждения и установка Системы контроля удаленного доступ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ьезных предписаний ГосПож надзора в 2024 году не было, а имевшиеся  уже выполнены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исания Роспотребнадзора от 2024 года незначительны и уже выполнены.</w:t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 вся наша работа строится на тесном сотрудничестве с родителями. Родители постоянно оказывают нам свою помощь в организации воспитательно-образовательного процесс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ю очередь с нашей стороны с родителями регулярно ведется санитарно-просветительная работа, родительские собрания, консультации специалистов, «дни открытых дверей», анкетирования. Родители постоянные участники и зрители физкультурных и оздоровительных мероприятий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наша работа с смеьями воспитанников перешла в разряд общегородской: совместнос ДЮСШ «Нефтехимик» и ХК клубом мы организовали городской праздник во дворце спорта «Нефтехим арена», праздник посетили 1500 участников, весь город узнал, что наши дети обучаются катанию на коньках.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ддержка работников ДОУ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обросовестный труд и в связи с юбилейными датами, работники награждаются почетными грамотами и денежными вознаграждениями: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 награждены 9 человек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ый знак «за заслуги в образовании» - 1 чел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Министерства образования РТ -1 человек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color w:val="000000"/>
          <w:sz w:val="28"/>
          <w:szCs w:val="28"/>
        </w:rPr>
        <w:t>Почетная грамота Главы НМР РТ – 2   человека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УДО – 3 человек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перспективы развития ДОУ</w:t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и прошедшего периода, остаются некоторые проблемы. Это в основном проблемы строительно-ремонтного характера: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бассейна;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и приобретение надворного оборудования,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>- замена канализационных труб.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Коллектив детского сада ставит перед собой задачи на будущее: продолжать работу по оздоравливанию детей, находя новые формы и методы; укреплять материально-техническую базу; пополнять развивающую среду в группах; создавать благоприятные условия для пребывания детей в детском саду и главная задача – качественное оказание воспитательно-образовательных услуг. Разнообразить формы работы с родителями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5:00Z</dcterms:created>
  <dc:creator>Рабочий</dc:creator>
  <dc:description/>
  <cp:keywords/>
  <dc:language>en-US</dc:language>
  <cp:lastModifiedBy>Администратор</cp:lastModifiedBy>
  <cp:lastPrinted>2018-02-16T08:24:00Z</cp:lastPrinted>
  <dcterms:modified xsi:type="dcterms:W3CDTF">2025-03-05T06:56:00Z</dcterms:modified>
  <cp:revision>7</cp:revision>
  <dc:subject/>
  <dc:title>Муниципальное учреждение «Управление дошкольного образования»</dc:title>
</cp:coreProperties>
</file>