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38735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60.95pt,44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хема взаимодействия сотрудников ДОУ №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49580</wp:posOffset>
                </wp:positionV>
                <wp:extent cx="0" cy="4572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.4pt" to="378pt,71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49580</wp:posOffset>
                </wp:positionV>
                <wp:extent cx="1371600" cy="457200"/>
                <wp:effectExtent l="635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4pt" to="332.95pt,71.3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2400300" cy="57150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pt" to="260.95pt,71.3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7005</wp:posOffset>
                </wp:positionH>
                <wp:positionV relativeFrom="paragraph">
                  <wp:posOffset>335280</wp:posOffset>
                </wp:positionV>
                <wp:extent cx="2286000" cy="571500"/>
                <wp:effectExtent l="0" t="20955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26.4pt" to="693.1pt,71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13538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9.4pt" to="179.8pt,8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35380</wp:posOffset>
                </wp:positionV>
                <wp:extent cx="6858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9.4pt" to="332.95pt,89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3538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9.4pt" to="485.95pt,8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7595</wp:posOffset>
                </wp:positionH>
                <wp:positionV relativeFrom="paragraph">
                  <wp:posOffset>1135380</wp:posOffset>
                </wp:positionV>
                <wp:extent cx="6858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89.4pt" to="638.8pt,89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39268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-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8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-т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63980</wp:posOffset>
                </wp:positionV>
                <wp:extent cx="0" cy="6858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4pt" to="72pt,161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49880</wp:posOffset>
                </wp:positionV>
                <wp:extent cx="914400" cy="571500"/>
                <wp:effectExtent l="5080" t="5080" r="571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24.4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64280</wp:posOffset>
                </wp:positionV>
                <wp:extent cx="914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6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678680</wp:posOffset>
                </wp:positionV>
                <wp:extent cx="13716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68.4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е руко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678680</wp:posOffset>
                </wp:positionV>
                <wp:extent cx="14859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а по физ.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68.4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а по физ. куль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307080</wp:posOffset>
                </wp:positionV>
                <wp:extent cx="12573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по обучению татар. язы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60.4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по обучению татар. язы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851785</wp:posOffset>
                </wp:positionV>
                <wp:extent cx="2286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4.55pt" to="80.95pt,233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192780</wp:posOffset>
                </wp:positionV>
                <wp:extent cx="228600" cy="179705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1.4pt" to="161.95pt,26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192780</wp:posOffset>
                </wp:positionV>
                <wp:extent cx="457200" cy="685800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1.4pt" to="89.95pt,305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307080</wp:posOffset>
                </wp:positionV>
                <wp:extent cx="342900" cy="1371600"/>
                <wp:effectExtent l="19050" t="635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0.4pt" to="107.95pt,368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308985</wp:posOffset>
                </wp:positionV>
                <wp:extent cx="342900" cy="1485900"/>
                <wp:effectExtent l="20320" t="635" r="203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0.55pt" to="143.95pt,37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42138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9.4pt" to="36pt,296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21957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2.25pt" to="36pt,368.2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90728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6.4pt" to="134.95pt,386.4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10718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3.4pt" to="180pt,368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363980</wp:posOffset>
                </wp:positionV>
                <wp:extent cx="1485900" cy="68580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7.4pt" to="233.95pt,161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5364480</wp:posOffset>
                </wp:positionV>
                <wp:extent cx="3657600" cy="10287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конные представите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22.4pt;width:28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конные представители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2392680</wp:posOffset>
                </wp:positionV>
                <wp:extent cx="685800" cy="342900"/>
                <wp:effectExtent l="5080" t="5080" r="5715" b="450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88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99195</wp:posOffset>
                </wp:positionH>
                <wp:positionV relativeFrom="paragraph">
                  <wp:posOffset>1363980</wp:posOffset>
                </wp:positionV>
                <wp:extent cx="800100" cy="685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5pt,107.4pt" to="755.8pt,161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9700</wp:posOffset>
                </wp:positionH>
                <wp:positionV relativeFrom="paragraph">
                  <wp:posOffset>2849880</wp:posOffset>
                </wp:positionV>
                <wp:extent cx="10287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опро-из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224.4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опро-из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29700</wp:posOffset>
                </wp:positionH>
                <wp:positionV relativeFrom="paragraph">
                  <wp:posOffset>3764280</wp:posOffset>
                </wp:positionV>
                <wp:extent cx="10287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кад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pt;margin-top:296.4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о кадр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86900</wp:posOffset>
                </wp:positionH>
                <wp:positionV relativeFrom="paragraph">
                  <wp:posOffset>2394585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88.55pt" to="747pt,22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86900</wp:posOffset>
                </wp:positionH>
                <wp:positionV relativeFrom="paragraph">
                  <wp:posOffset>342138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69.4pt" to="747pt,29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1363980</wp:posOffset>
                </wp:positionV>
                <wp:extent cx="1371600" cy="685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7.4pt" to="647.95pt,161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535680</wp:posOffset>
                </wp:positionV>
                <wp:extent cx="11430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довщ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78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довщ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0</wp:posOffset>
                </wp:positionH>
                <wp:positionV relativeFrom="paragraph">
                  <wp:posOffset>2621280</wp:posOffset>
                </wp:positionV>
                <wp:extent cx="6858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хон ра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206.4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хон ра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0</wp:posOffset>
                </wp:positionH>
                <wp:positionV relativeFrom="paragraph">
                  <wp:posOffset>3192780</wp:posOffset>
                </wp:positionV>
                <wp:extent cx="342900" cy="342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51.4pt" to="557.95pt,278.35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2735580</wp:posOffset>
                </wp:positionV>
                <wp:extent cx="344805" cy="800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5.4pt" to="504.1pt,27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363980</wp:posOffset>
                </wp:positionV>
                <wp:extent cx="1714500" cy="68580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7.4pt" to="521.95pt,161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5364480</wp:posOffset>
                </wp:positionV>
                <wp:extent cx="1600200" cy="571500"/>
                <wp:effectExtent l="0" t="10795" r="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2.4pt" to="242.95pt,46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363980</wp:posOffset>
                </wp:positionV>
                <wp:extent cx="0" cy="42291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7.4pt" to="261pt,44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392680</wp:posOffset>
                </wp:positionV>
                <wp:extent cx="8001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. восп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8.4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. воспи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2735580</wp:posOffset>
                </wp:positionV>
                <wp:extent cx="6858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. прачеч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15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. прачеч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3535680</wp:posOffset>
                </wp:positionV>
                <wp:extent cx="10287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78.4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735580</wp:posOffset>
                </wp:positionV>
                <wp:extent cx="16002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5.4pt" to="278.95pt,215.4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8295</wp:posOffset>
                </wp:positionH>
                <wp:positionV relativeFrom="paragraph">
                  <wp:posOffset>3308985</wp:posOffset>
                </wp:positionV>
                <wp:extent cx="2171700" cy="2171700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60.55pt" to="296.8pt,431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065</wp:posOffset>
                </wp:positionH>
                <wp:positionV relativeFrom="paragraph">
                  <wp:posOffset>449580</wp:posOffset>
                </wp:positionV>
                <wp:extent cx="1905" cy="4914900"/>
                <wp:effectExtent l="85725" t="0" r="857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15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35.4pt" to="441.05pt,422.35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449580</wp:posOffset>
                </wp:positionV>
                <wp:extent cx="800100" cy="45720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.4pt" to="530.95pt,71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2621280</wp:posOffset>
                </wp:positionV>
                <wp:extent cx="1485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6.4pt" to="458.95pt,20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363980</wp:posOffset>
                </wp:positionV>
                <wp:extent cx="228600" cy="685800"/>
                <wp:effectExtent l="13970" t="0" r="139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.4pt" to="296.95pt,161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249680</wp:posOffset>
                </wp:positionV>
                <wp:extent cx="2514600" cy="800100"/>
                <wp:effectExtent l="0" t="15240" r="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8.4pt" to="476.95pt,161.3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2964180</wp:posOffset>
                </wp:positionV>
                <wp:extent cx="0" cy="571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3.4pt" to="306pt,278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3421380</wp:posOffset>
                </wp:positionV>
                <wp:extent cx="457200" cy="2286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.4pt" to="386.95pt,287.35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17005</wp:posOffset>
                </wp:positionH>
                <wp:positionV relativeFrom="paragraph">
                  <wp:posOffset>2621280</wp:posOffset>
                </wp:positionV>
                <wp:extent cx="342900" cy="114300"/>
                <wp:effectExtent l="0" t="12065" r="63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206.4pt" to="540.1pt,21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97155</wp:posOffset>
                </wp:positionV>
                <wp:extent cx="3219450" cy="3619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7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897255</wp:posOffset>
                </wp:positionV>
                <wp:extent cx="1276350" cy="4762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897255</wp:posOffset>
                </wp:positionV>
                <wp:extent cx="1276350" cy="4762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0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897255</wp:posOffset>
                </wp:positionV>
                <wp:extent cx="1276350" cy="4762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е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0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еф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2675</wp:posOffset>
                </wp:positionH>
                <wp:positionV relativeFrom="paragraph">
                  <wp:posOffset>897255</wp:posOffset>
                </wp:positionV>
                <wp:extent cx="1276350" cy="4762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 за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хоз.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0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. зав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хоз.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897255</wp:posOffset>
                </wp:positionV>
                <wp:extent cx="1276350" cy="47625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0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2040255</wp:posOffset>
                </wp:positionV>
                <wp:extent cx="3333750" cy="33337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62.5pt;mso-wrap-distance-left:9.05pt;mso-wrap-distance-right:9.05pt;mso-wrap-distance-top:0pt;mso-wrap-distance-bottom:0pt;margin-top:16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2040255</wp:posOffset>
                </wp:positionV>
                <wp:extent cx="2076450" cy="21907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2.5pt;mso-wrap-distance-left:9.05pt;mso-wrap-distance-right:9.05pt;mso-wrap-distance-top:0pt;mso-wrap-distance-bottom:0pt;margin-top:16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5475</wp:posOffset>
                </wp:positionH>
                <wp:positionV relativeFrom="paragraph">
                  <wp:posOffset>2040255</wp:posOffset>
                </wp:positionV>
                <wp:extent cx="1847850" cy="196215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4.5pt;mso-wrap-distance-left:9.05pt;mso-wrap-distance-right:9.05pt;mso-wrap-distance-top:0pt;mso-wrap-distance-bottom:0pt;margin-top:160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ще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05875</wp:posOffset>
                </wp:positionH>
                <wp:positionV relativeFrom="paragraph">
                  <wp:posOffset>2040255</wp:posOffset>
                </wp:positionV>
                <wp:extent cx="1276350" cy="241935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361315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02" r="-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0.5pt;mso-wrap-distance-left:9.05pt;mso-wrap-distance-right:9.05pt;mso-wrap-distance-top:0pt;mso-wrap-distance-bottom:0pt;margin-top:160.6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361315"/>
                            <wp:effectExtent l="0" t="0" r="0" b="0"/>
                            <wp:docPr id="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02" r="-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62875</wp:posOffset>
                </wp:positionH>
                <wp:positionV relativeFrom="paragraph">
                  <wp:posOffset>2040255</wp:posOffset>
                </wp:positionV>
                <wp:extent cx="933450" cy="150495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Дв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Стор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абоч.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. обс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160.6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П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Дворн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Сторож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Рабоч. п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пл. обс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7005</wp:posOffset>
                </wp:positionH>
                <wp:positionV relativeFrom="paragraph">
                  <wp:posOffset>45720</wp:posOffset>
                </wp:positionV>
                <wp:extent cx="2857500" cy="18288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3.6pt" to="738.1pt,147.5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2171700" cy="1600200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95pt" to="260.8pt,133.9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0" cy="1600200"/>
                <wp:effectExtent l="43180" t="0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5pt" to="315pt,133.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100965</wp:posOffset>
                </wp:positionV>
                <wp:extent cx="228600" cy="1600200"/>
                <wp:effectExtent l="30480" t="635" r="304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95pt" to="485.95pt,133.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7005</wp:posOffset>
                </wp:positionH>
                <wp:positionV relativeFrom="paragraph">
                  <wp:posOffset>100965</wp:posOffset>
                </wp:positionV>
                <wp:extent cx="1371600" cy="1600200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7.95pt" to="621.1pt,13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68.95pt,2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64680</wp:posOffset>
                </wp:positionH>
                <wp:positionV relativeFrom="paragraph">
                  <wp:posOffset>105410</wp:posOffset>
                </wp:positionV>
                <wp:extent cx="3219450" cy="161925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обо важ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тесные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частые взаимодейств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профессиональном ур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непосредственные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27.5pt;mso-wrap-distance-left:9.05pt;mso-wrap-distance-right:9.05pt;mso-wrap-distance-top:0pt;mso-wrap-distance-bottom:0pt;margin-top:8.3pt;mso-position-vertical-relative:text;margin-left:5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особо важн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заимодействия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>- тесные взаимодействия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- частые взаимодействия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>на профессиональном уров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>- непосредственные взаимодейств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86600</wp:posOffset>
                </wp:positionH>
                <wp:positionV relativeFrom="paragraph">
                  <wp:posOffset>46355</wp:posOffset>
                </wp:positionV>
                <wp:extent cx="683895" cy="0"/>
                <wp:effectExtent l="0" t="85725" r="0" b="857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65pt" to="611.8pt,3.6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99695</wp:posOffset>
                </wp:positionV>
                <wp:extent cx="683895" cy="0"/>
                <wp:effectExtent l="0" t="43180" r="0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5pt" to="611.8pt,7.8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6600</wp:posOffset>
                </wp:positionH>
                <wp:positionV relativeFrom="paragraph">
                  <wp:posOffset>153035</wp:posOffset>
                </wp:positionV>
                <wp:extent cx="68389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05pt" to="611.8pt,1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86600</wp:posOffset>
                </wp:positionH>
                <wp:positionV relativeFrom="paragraph">
                  <wp:posOffset>259715</wp:posOffset>
                </wp:positionV>
                <wp:extent cx="68389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0.45pt" to="611.8pt,20.4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9:00Z</dcterms:created>
  <dc:creator>АЛСУ</dc:creator>
  <dc:description/>
  <cp:keywords/>
  <dc:language>en-US</dc:language>
  <cp:lastModifiedBy>ALSU 75</cp:lastModifiedBy>
  <cp:lastPrinted>2013-11-26T07:38:00Z</cp:lastPrinted>
  <dcterms:modified xsi:type="dcterms:W3CDTF">2016-01-20T08:10:00Z</dcterms:modified>
  <cp:revision>8</cp:revision>
  <dc:subject/>
  <dc:title>Схема взаимодействия сотрудников ДОУ</dc:title>
</cp:coreProperties>
</file>