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бюджетное дошкольное 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«Детский сад комбинированного вида с группами  для тубинфицированных детей № 75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ого муниципального района Республики Татарст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ЕРСПЕКТИВ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рохождения курсов повышения квалификации педагогов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период с 2021 – 2026 годы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камск</w:t>
      </w:r>
    </w:p>
    <w:tbl>
      <w:tblPr>
        <w:tblW w:w="1552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2126"/>
        <w:gridCol w:w="1940"/>
        <w:gridCol w:w="1559"/>
        <w:gridCol w:w="2738"/>
        <w:gridCol w:w="1134"/>
        <w:gridCol w:w="1134"/>
        <w:gridCol w:w="1134"/>
        <w:gridCol w:w="1134"/>
        <w:gridCol w:w="1134"/>
        <w:gridCol w:w="992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прохож-</w:t>
            </w:r>
          </w:p>
          <w:p>
            <w:pPr>
              <w:pStyle w:val="Normal"/>
              <w:jc w:val="center"/>
              <w:rPr/>
            </w:pPr>
            <w:r>
              <w:rPr/>
              <w:t>дения курсов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хождения к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6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Эргерт Любовь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Заведующ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юнь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АОУ ДПО «Институт развития образования Р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Шарифуллина Айгюль Ви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Музыкальный руковод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й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Леонтьева Алсу Ракиб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й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илягина Елена Владими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прель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Сергина Ирина Александ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Апрель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Бикбаева Ирина Пет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рт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ГАОУ ВО «Казанский (Приволжский) федеральны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Воробьёва Галина Геннад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арт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ФГАОУ ВО «Казанский (Приволжский) федеральны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Иванова Зинаида Афанас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ктябрь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услева Ольга Анато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Октябрь, 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Бубнова Светлана Юр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Педагог-психол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8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едникова Ваентина Валер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6 переподготов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узова Наталья Миха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ГБОУ ДПО Ростовской области «Ростовский институт повышения квалификации и профессиональной переподготовки работников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Мукашева Гульшат Ильда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8 окончила коллед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Казанский педагогический коллед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Нигматуллина Гульназ Риз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4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ПО «Институт экономики, управления и пра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Турочкина Ольга Александ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8 окончила колледж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FF0000"/>
              </w:rPr>
              <w:t>ГАПОУ «Нижнекам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Шаймухаметова Ландыш Закари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2018 переподготовк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Борисова Татьяна Ив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Июнь, 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НОУ ДПО «Центр социально-гуманитар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Вершинина Венера Сири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Май, 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НОУ ДПО «Центр социально-гуманитар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Мельникова Зиля У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Апрель, 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ФГАОУ ВО «Казанский (Приволжский) федеральный университе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57" w:hanging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Микушова Ирина Анатоль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Март, 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НОУ ДПО «Центр социально-гуманитар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Петрунина Лариса Ив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Апрель, 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НОУ ДПО «Центр социально-гуманитар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Костина Светлана Серге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Старший 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Март, 2019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ФГБОУ ВО «Набережночелнинский государственный педагогический университет». «Институт дополнительного профессион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Плаксина Ольга Владими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2019 окончила институ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ind w:left="-113" w:right="-113" w:hanging="0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70C0"/>
              </w:rPr>
            </w:pPr>
            <w:r>
              <w:rPr>
                <w:color w:val="0070C0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Шишова Лилия Виктор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bCs/>
                <w:color w:val="00B050"/>
              </w:rPr>
            </w:pPr>
            <w:r>
              <w:rPr>
                <w:bCs/>
                <w:color w:val="00B050"/>
              </w:rPr>
              <w:t>20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Салихова Марина Михай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Павлова Наталья Роман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Инструктор по Ф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bCs/>
                <w:color w:val="00B050"/>
              </w:rPr>
              <w:t>ФГБОУ ВО «Набережночелнинский государственный педагогический университет». «Институт дополнительного профессионального образов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Зуфарова Миляуша Рафис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20 закончила институт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ЧОУ ВО «Казанский инновационный институт им. В.Г. Тимирясова (ИЭУП)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Мингазова Аделя Халит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19 закончила колледж, обучается в КИ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ГАПОУ «Нижнекам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Симонова Динара Николае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2019 закончила колледж, обучается в КФ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ГАПОУ «Нижнекамский педагогический колледж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B050"/>
              </w:rPr>
            </w:pPr>
            <w:r>
              <w:rPr>
                <w:color w:val="00B050"/>
              </w:rPr>
              <w:t>*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зизова Лейсан Салават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ИЭУиП (ст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злеева Фарида Марат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015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НИСПТР (студ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атыпова Лилия Рафаилов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оспит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4.2017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ГАОУ «НП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д/о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5:36:00Z</dcterms:created>
  <dc:creator>Admin</dc:creator>
  <dc:description/>
  <cp:keywords/>
  <dc:language>en-US</dc:language>
  <cp:lastModifiedBy>HP</cp:lastModifiedBy>
  <cp:lastPrinted>2017-07-14T12:07:00Z</cp:lastPrinted>
  <dcterms:modified xsi:type="dcterms:W3CDTF">2021-01-19T20:24:00Z</dcterms:modified>
  <cp:revision>14</cp:revision>
  <dc:subject/>
  <dc:title/>
</cp:coreProperties>
</file>