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жский метод закали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тод закаливания применяется в дошкольных учреждениях Риги и других городов Латвии с 1983 го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подсказали его наблюдения за детьми: вода в Рижском заливе почти всегда прохладная, но ребята, которые в летние дни гуляют вдоль побережья по щиколотку в воде, обычно меньше болеют. Объясняется это тем, что раздражение рецепторов кожи стоп прохладной морской водой оказывает тренирующее воздействие на кровеносные сосуды, нервную систему ребенка, повышает холодоустойчивость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т и решили создать в детских садах условия для «морских прогулок». Для этого на дно большой ванны насыпаются мелкие камушки- гальку, ванна наполняется 1-2 процентным раствором поваренной соли (из расчета 10-20 граммов соли на литр воды), так, чтобы вода покрывала лодыжки ребенка. Ежедневно дети  ходят по камушкам в течение двух минут, потом ополаскивают ноги обыкновенной водой. Надо сказать, что эта процедура не только закаливает. Благодаря массажу стоп, она способствует и профилактике плоскост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ачале температура воды должна бы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6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потом каждые 2-3 дня надо снижать её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1 и довести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4-22 для 3-4 – летних детей,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0 – для 5-летних, а для тех, кому 6-7 лет –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ма можно взять кусок грубой мешковины, хорошо смочить её 10-процентным раствором соли (100 граммов соли на литр воды), расстелить на полу в кухне или ванной комнате и дать малышу походить босиком две минуты по этой «солевой» дорожке. Потом надо ополоснуть ступни чист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 Я. Дамбер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лавный педиатр Минздрава Латвийской 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здоровье 1988, №7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2:00Z</dcterms:created>
  <dc:creator>дом</dc:creator>
  <dc:description/>
  <cp:keywords/>
  <dc:language>en-US</dc:language>
  <cp:lastModifiedBy>Лилия</cp:lastModifiedBy>
  <cp:lastPrinted>2008-03-02T22:24:00Z</cp:lastPrinted>
  <dcterms:modified xsi:type="dcterms:W3CDTF">2013-06-10T10:11:00Z</dcterms:modified>
  <cp:revision>3</cp:revision>
  <dc:subject/>
  <dc:title/>
</cp:coreProperties>
</file>