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то имеет право встать на учет по социальной ипоте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Обязательными условиями постановки на учет по социально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потеке являются: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стником ипотеки может стать только гражданин Республики Татарстан, зарегистрированный по </w:t>
      </w:r>
      <w:r>
        <w:rPr>
          <w:b/>
          <w:i/>
          <w:sz w:val="32"/>
          <w:szCs w:val="32"/>
          <w:u w:val="single"/>
        </w:rPr>
        <w:t>постоянному</w:t>
      </w:r>
      <w:r>
        <w:rPr>
          <w:sz w:val="32"/>
          <w:szCs w:val="32"/>
        </w:rPr>
        <w:t xml:space="preserve"> месту жительства;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стником ипотеки </w:t>
      </w:r>
      <w:r>
        <w:rPr>
          <w:b/>
          <w:i/>
          <w:sz w:val="32"/>
          <w:szCs w:val="32"/>
          <w:u w:val="single"/>
        </w:rPr>
        <w:t>не может стать пенсионер</w:t>
      </w:r>
      <w:r>
        <w:rPr>
          <w:sz w:val="32"/>
          <w:szCs w:val="32"/>
        </w:rPr>
        <w:t xml:space="preserve"> – этим правом дано воспользоваться только человеку трудоспособного возраста;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жемесячный совокупный доход на одного члена семьи, должен обеспечивать суммарно прожиточный минимум каждого члена семьи и гарантировать своевременное погашение ежемесячных текущих платежей по выкупу жилых помещений в собствен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ждающимися в улучшении жилищных условий признаются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ники бюджетных организаций (норма постановки на учет устанавливается  в  размере  </w:t>
      </w:r>
      <w:r>
        <w:rPr>
          <w:b/>
          <w:i/>
          <w:sz w:val="32"/>
          <w:szCs w:val="32"/>
          <w:u w:val="single"/>
        </w:rPr>
        <w:t>менее  18 квадратных метров</w:t>
      </w:r>
      <w:r>
        <w:rPr>
          <w:sz w:val="32"/>
          <w:szCs w:val="32"/>
        </w:rPr>
        <w:t xml:space="preserve"> общей площади на одного члена семьи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ники организаций, участвующих в финансировании социальной ипотеки – перечисляющие от 1% прибыли в Государственный Жилищный Фонд при Президенте Республики Татарстан (норма в 18 кв.м. не устанавливается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ем заявлений о постановке на учет осуществля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  <w:szCs w:val="32"/>
        </w:rPr>
        <w:t>По месту прописки – в органах местного самоуправления (при себе иметь чистую дискету);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месту работы – должностными лицами, назначенными ответственными (профкомам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0" w:firstLine="106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firstLine="10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0" w:firstLine="114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firstLine="10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5:35:00Z</dcterms:created>
  <dc:creator>USER</dc:creator>
  <dc:description/>
  <cp:keywords/>
  <dc:language>en-US</dc:language>
  <cp:lastModifiedBy>Альфия</cp:lastModifiedBy>
  <dcterms:modified xsi:type="dcterms:W3CDTF">2011-11-28T09:55:00Z</dcterms:modified>
  <cp:revision>6</cp:revision>
  <dc:subject/>
  <dc:title>Кто имеет право встать на учет по социальной ипотеке</dc:title>
</cp:coreProperties>
</file>