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639060</wp:posOffset>
            </wp:positionV>
            <wp:extent cx="203898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раснуха—высокозаразное острое инфекционное заболевание, вызываемое вирусом краснухи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Наиболее часто краснухой болеют непривитые </w:t>
      </w:r>
      <w:hyperlink r:id="rId3">
        <w:r>
          <w:rPr>
            <w:rStyle w:val="InternetLink"/>
            <w:color w:val="009900"/>
          </w:rPr>
          <w:t>дети</w:t>
        </w:r>
      </w:hyperlink>
      <w:r>
        <w:rPr/>
        <w:t xml:space="preserve"> 2-9 лет. Особенна опасна краснуха в первые 3 месяца беременности при этом нередко развиваются тяжелые врожденные пороки развития ребенка, возможна внутриутробная гибель плода. В целом, у взрослых людей краснуха протекает тяжелее, чем у </w:t>
      </w:r>
      <w:hyperlink r:id="rId4">
        <w:r>
          <w:rPr>
            <w:rStyle w:val="InternetLink"/>
            <w:color w:val="009900"/>
          </w:rPr>
          <w:t>детей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Источником инфекции является человек с клинически выраженной или стертой формой краснухи. Пути передачи — воздушно-капельный (при разговоре с больным, поцелуях) и вертикальный (от матери к плоду). Возможен также контактный путь заражения— через </w:t>
      </w:r>
      <w:hyperlink r:id="rId5">
        <w:r>
          <w:rPr>
            <w:rStyle w:val="InternetLink"/>
            <w:color w:val="009900"/>
          </w:rPr>
          <w:t>детские</w:t>
        </w:r>
      </w:hyperlink>
      <w:r>
        <w:rPr/>
        <w:t xml:space="preserve"> </w:t>
      </w:r>
      <w:hyperlink r:id="rId6">
        <w:r>
          <w:rPr>
            <w:rStyle w:val="InternetLink"/>
            <w:color w:val="009900"/>
          </w:rPr>
          <w:t>игрушки</w:t>
        </w:r>
      </w:hyperlink>
      <w:r>
        <w:rPr/>
        <w:t>. Больной становится заразным за 1 неделю до появления сыпи и продолжает выделять вирус в течение 5-7 дней после появления высыпаний. Ребёнок с врождённой краснухой выделяет возбудитель более длительное время (до 21-20 месяцев)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caps/>
          <w:color w:val="000000"/>
        </w:rPr>
      </w:pPr>
      <w:r>
        <w:rPr>
          <w:caps/>
          <w:color w:val="000000"/>
        </w:rPr>
        <w:t>Что происходит при заражении краснухой?</w:t>
      </w:r>
    </w:p>
    <w:p>
      <w:pPr>
        <w:pStyle w:val="Normal"/>
        <w:spacing w:before="280" w:after="280"/>
        <w:jc w:val="both"/>
        <w:rPr/>
      </w:pPr>
      <w:r>
        <w:rPr/>
        <w:t xml:space="preserve">Инкубационный период заболевания длится от 11 до 24 дней (чаще 16-20). </w:t>
      </w:r>
    </w:p>
    <w:p>
      <w:pPr>
        <w:pStyle w:val="Normal"/>
        <w:spacing w:before="280" w:after="280"/>
        <w:jc w:val="both"/>
        <w:rPr/>
      </w:pPr>
      <w:r>
        <w:rPr/>
        <w:t>Вирус краснухи проникает в организм через слизистые оболочки дыхательных путей и разносится кровью по всему организму, вызывая увеличение лимфатических узлов, в особенности тех, что расположены на затылке и задней стороне шеи. Иногда возникает незначительный насморк и сухой кашель, чувство першения в горле, слезотечение. Наиболее тяжело краснуха протекает у взрослых: характерно повышение температуры тела (до 38-39°С ), головная боль, боли в мышцах, снижение аппетита.</w:t>
      </w:r>
    </w:p>
    <w:p>
      <w:pPr>
        <w:pStyle w:val="Normal"/>
        <w:spacing w:before="280" w:after="280"/>
        <w:jc w:val="both"/>
        <w:rPr/>
      </w:pPr>
      <w:r>
        <w:rPr/>
        <w:t xml:space="preserve">В первый день болезни у 75-90% больных возникает характерная сыпь на коже, причем высыпания чаще наблюдаются у детей. Элементы сыпи представляют собой круглые или овальные розово-красные мелкие пятна. Чаще сыпь вначале возникает на лице и шее, за ушами и на волосистой части головы, а затем в течение суток она появляется на туловище и конечностях. Особенно типично расположение сыпи на спине, ягодицах, внешней поверхности рук и передней поверхности ног. На подошвах и ладонях сыпь отсутствует. Иногда одновременно мелкие единычные высыпания появляются на слизистой оболочке рта. Сыпь держится два-три дня. </w:t>
      </w:r>
    </w:p>
    <w:p>
      <w:pPr>
        <w:pStyle w:val="Normal"/>
        <w:spacing w:before="280" w:after="280"/>
        <w:jc w:val="both"/>
        <w:rPr/>
      </w:pPr>
      <w:r>
        <w:rPr/>
        <w:t>У детей краснуха обычно протекает легко.</w:t>
      </w:r>
    </w:p>
    <w:p>
      <w:pPr>
        <w:pStyle w:val="Normal"/>
        <w:spacing w:before="280" w:after="280"/>
        <w:jc w:val="both"/>
        <w:rPr/>
      </w:pPr>
      <w:r>
        <w:rPr/>
        <w:t>Осложнения краснухи крайне редки и встречаются у детей с иммунодефицитом. К ним относятся: пневмонии, отиты, артриты, ангины, тромбоцитопеническая пурпура. Очень редко (в основном у взрослых) возникают поражения головного мозга — энцефалиты и менингоэнцефалиты. Краснуха у беременных не представляет серьезной опасности для будущей матери, но значительно увеличивает риск пороков развития плода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caps/>
          <w:color w:val="000000"/>
        </w:rPr>
      </w:pPr>
      <w:r>
        <w:rPr>
          <w:caps/>
          <w:color w:val="000000"/>
        </w:rPr>
        <w:t>Диагностика и лечение краснухи</w:t>
      </w:r>
    </w:p>
    <w:p>
      <w:pPr>
        <w:pStyle w:val="Normal"/>
        <w:spacing w:before="280" w:after="280"/>
        <w:jc w:val="both"/>
        <w:rPr/>
      </w:pPr>
      <w:r>
        <w:rPr/>
        <w:t xml:space="preserve">Диагноз краснухи, как правило, ставится, если у ребёнка был контакт с больным краснухой, он не привит, отмечается характерная кожная сыпь, увеличение лимфатических узлов, другие симптомы. </w:t>
      </w:r>
    </w:p>
    <w:p>
      <w:pPr>
        <w:pStyle w:val="Normal"/>
        <w:spacing w:before="280" w:after="280"/>
        <w:jc w:val="both"/>
        <w:rPr/>
      </w:pPr>
      <w:r>
        <w:rPr/>
        <w:t>Диагноз подтверждается с помощью анализа крови из вены на противовирусные антитела, который проводится на 1-3-й день болезни и спустя 7-10 дней. О краснухе свидетельствует увеличение антител в 4 раза и более.</w:t>
      </w:r>
    </w:p>
    <w:p>
      <w:pPr>
        <w:pStyle w:val="Normal"/>
        <w:spacing w:before="280" w:after="280"/>
        <w:jc w:val="both"/>
        <w:rPr/>
      </w:pPr>
      <w:r>
        <w:rPr/>
        <w:t xml:space="preserve">Лечение обычно проводится в домашних условиях. В период высыпаний ребенку необходим постельный режим. Специальное лечение не назначают, иногда применяют симптоматические </w:t>
      </w:r>
      <w:hyperlink r:id="rId7">
        <w:r>
          <w:rPr>
            <w:rStyle w:val="InternetLink"/>
            <w:color w:val="009900"/>
          </w:rPr>
          <w:t>средства</w:t>
        </w:r>
      </w:hyperlink>
      <w:r>
        <w:rPr/>
        <w:t xml:space="preserve"> (лекарства, устраняющие симптомы заболевания). </w:t>
      </w:r>
    </w:p>
    <w:p>
      <w:pPr>
        <w:pStyle w:val="Normal"/>
        <w:spacing w:before="280" w:after="280"/>
        <w:jc w:val="both"/>
        <w:rPr/>
      </w:pPr>
      <w:r>
        <w:rPr/>
        <w:t xml:space="preserve">При появлении осложнений необходима срочная госпитализация. </w:t>
      </w:r>
    </w:p>
    <w:p>
      <w:pPr>
        <w:pStyle w:val="Normal"/>
        <w:spacing w:before="280" w:after="280"/>
        <w:jc w:val="both"/>
        <w:rPr/>
      </w:pPr>
      <w:r>
        <w:rPr/>
        <w:t>Прогноз заболевания в большинстве случаев благоприятный. Повторное заражение краснухой невозможно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caps/>
          <w:color w:val="000000"/>
        </w:rPr>
      </w:pPr>
      <w:r>
        <w:rPr>
          <w:caps/>
          <w:color w:val="000000"/>
        </w:rPr>
        <w:t>Профилактика краснухи у детей</w:t>
      </w:r>
    </w:p>
    <w:p>
      <w:pPr>
        <w:pStyle w:val="Normal"/>
        <w:spacing w:before="280" w:after="280"/>
        <w:jc w:val="both"/>
        <w:rPr/>
      </w:pPr>
      <w:r>
        <w:rPr/>
        <w:t xml:space="preserve">Для предотвращения распространения инфекции заболевших краснухой изолируют в течение 5 дней с момента появления сыпи. В отношении общавшихся с ними лиц никаких ограничительных мероприятий не предусмотрено, карантин на группы детских учреждений не накладывают. Важно предотвратить контакт больного ребёнка с беременными женщинами. </w:t>
      </w:r>
    </w:p>
    <w:p>
      <w:pPr>
        <w:pStyle w:val="Normal"/>
        <w:spacing w:before="280" w:after="280"/>
        <w:jc w:val="both"/>
        <w:rPr/>
      </w:pPr>
      <w:r>
        <w:rPr/>
        <w:t>Вакцинация от краснухи входит в календарь прививок. В России наиболее часто применяется тривакцина корь-краснуха-паротит. Вакцину вводят подкожно или внутримышечно в 12 -15 месяцев и повторно в 6 лет. Специфический иммунитет развивается через 15-20 дней почти у 100% привитых и сохраняется более 20 лет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sz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1:00Z</dcterms:created>
  <dc:creator>Irina</dc:creator>
  <dc:description/>
  <cp:keywords/>
  <dc:language>en-US</dc:language>
  <cp:lastModifiedBy>Admin</cp:lastModifiedBy>
  <cp:lastPrinted>2013-11-28T10:47:00Z</cp:lastPrinted>
  <dcterms:modified xsi:type="dcterms:W3CDTF">2013-12-17T10:12:00Z</dcterms:modified>
  <cp:revision>69</cp:revision>
  <dc:subject/>
  <dc:title>Договор № _____</dc:title>
</cp:coreProperties>
</file>