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иблиотека для родителей "Читайте детям дома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Бедарев О. «Если бы»,  «Азбука безопасност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Гинзбург Н. «Колесо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Гончарова Е. «Машин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Дорохов П. «Подземный ход», «Заборчик вдоль тротуара», «Шлагбаум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Иванов А. «Как неразлучные друзья дорогу переходил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Кончаловская Н. «Самокат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Михалков С. «Скверные истории», «Дядя Степа милиционер», «Бездельник светофор», «Моя улица», «Велосипедист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Никитина Н. «Правила маленького пешехода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Носов Н. «Автомобиль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Пишумов Я. «Посмотрите, постовой», «Машина моя», «Песенка о правилах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Пляцковский И. «Светофор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 Прокофьев С. «Мой приятель-светофор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Северный А. «Светофор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 Семернин В. «Запрещается-разршаетс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 Серяков И. «Улица, где все спешат», «Машина, которую рисовать научили», «Ученый дружок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Шорыгина Т. «Марта и Чичи идут в парк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 Юрмин Г. «Любопытный мышонок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гротека для род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«Летит, плывёт, едет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: Закрепить знания о классификации транспорта: наземный, воздушный, водный, железнодорожны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«Дорожные зна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: совершенствовать умение различать знаки по группам: предупреждающие, запрещающие, предписывающие, информационны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«Дорожная азбу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: закрепление знаний о дорожных знаках, понимание их схематического изображ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«Эволюция транспорт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: расширить знания детей о прошлом отечественного транспор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«Красный, жёлтый, зелёны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: воспитывать дисциплинированность и осознанное выполнение правил дорожного движ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«Светофор сломалс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: развитие логического мышления и умения себя вести в опасных ситуация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«Путешествие по городу» (макеты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: формировать и развивать у детей целостное восприятие окружающей сред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«Стоп: перекресток! 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: Закрепить знания детей о различных видах перекрестков и применять правила ПДД на дорогах гор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«Путешествие на поезд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: закрепить правила поведения около железной дороги и в поезд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мятка родителям по правилам дорожного дви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Все начинается с малог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зопасность движения на улицах города и дорогах достигается только тогда, когда соблюдаются все правила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одителям необходимо знать следующее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1. Пешеходам разрешается ходить только по тротуару, придерживаясь правой стороны </w:t>
        <w:br/>
        <w:t xml:space="preserve">2. Пешеходы обязаны переходить улицу или дорогу только шагом по пешеходному переходу- </w:t>
        <w:br/>
        <w:t xml:space="preserve">3. Прежде чем сойти на проезжую часть при двустороннем движении, необходимо убедиться в полной безопасности: сначала посмотреть налево, а дойдя до середины — направо. </w:t>
        <w:br/>
        <w:t>4. В местах перехода, где движение регулируется, переходить улицу следует только при зеленом свете светофора или разрешающем жесте регулировщика.</w:t>
        <w:br/>
        <w:t xml:space="preserve">5. Следите за поведением детей, не позволяйте им нарушать Правила дорожного движения, а также устраивать игры на проезжей части дороги, улицы, объясните, чем это может закончиться. </w:t>
        <w:br/>
        <w:t xml:space="preserve">6. Не разрешайте детям кататься на велосипедах по проезжей части. </w:t>
        <w:br/>
        <w:t xml:space="preserve">7. Переходя улицу, не отпускайте руку ребенка, идущего с вами, не оставляйте детей на улице без присмотра. </w:t>
        <w:br/>
        <w:t xml:space="preserve">8. Родители не должны пропускать ни одного случая нарушения правил детьми, своими или чужими. </w:t>
        <w:br/>
        <w:t xml:space="preserve">9. Родители в обязательном порядке должны сами приводить детей в группу и забирать их домой. Очень опасно доверять уводить ребенка из сада ученику начальных классов. Он сам еще не твердо знает Правила дорожного движения, может заиграться на дороге или растеряться в сложной ситуации. </w:t>
        <w:br/>
        <w:t xml:space="preserve">10. Родители должны знать о порядке перевозки детей в машинах, автобусах, на велосипедах, санках, в колясках в разное время года, при различной погоде. Особенно в непогоду родители должны быть внимательны: не торопиться, не закрываться зонтиком при переходе улицы. </w:t>
        <w:br/>
        <w:t xml:space="preserve">11. Родители должны хорошо знать место расположения дошкольного учреждения относительно городских магистралей, улиц, переулков, наиболее опасные места. Важно, чтобы родители, ведя ребенка за руку, учили его азбуке передвижения по улицам и дорогам. </w:t>
        <w:br/>
        <w:t xml:space="preserve">12. Родители должны стать первыми помощниками воспитателя в таком важном деле, от которого зависит жизнь и здоровье дете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Будьте для них примером в соблюдении Прави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ила поведения в общественном транспорте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жите об этом детям!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и входе в городской транспорт не расталкивай всех локтями, пропускай женщин, пожилых людей и девочек (если ты мальчик) вперед, помоги им подняться в салон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е останавливайся у входа (если ты не выходишь на следующей остановке, а пройди в середину салона)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Воспитанный человек уступает место пожилым людям, малышам, женщинам с тяжелыми сумками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Родители должны следить за тем, чтобы дети не пачкали ногами одежду окружающих и сиденья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Не занимай места для пассажиров багажом или пакетами, крупные вещи лучше перевозить не в часы пик. Громоздкие острые предметы (например, лыжи) перевозят хорошо упакованными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К выходу надо готовиться заранее (особенно, если много пассажиров). Спрашивай у стоящих впереди: «Вы выходите на следующей остановке? » Не оттесняй молча людей, прокладывая себе дорогу, а, извиняясь, попроси разрешения тебе пройти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В любом виде транспорта будь внимательным и предупредительным. Такие слова, как «Будьте добры», «Благодарю Вас» придадут тебе уверенность в любой ситуации и создадут у окружающих мнение о тебе как о человеке воспитанном и доброжелательном. 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51:00Z</dcterms:created>
  <dc:creator>Владик</dc:creator>
  <dc:description/>
  <cp:keywords/>
  <dc:language>en-US</dc:language>
  <cp:lastModifiedBy>Ильсеяр</cp:lastModifiedBy>
  <cp:lastPrinted>2014-12-09T12:57:00Z</cp:lastPrinted>
  <dcterms:modified xsi:type="dcterms:W3CDTF">2019-04-23T10:41:00Z</dcterms:modified>
  <cp:revision>10</cp:revision>
  <dc:subject/>
  <dc:title/>
</cp:coreProperties>
</file>