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8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ind w:left="48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МАДОУ №43</w:t>
      </w:r>
    </w:p>
    <w:p>
      <w:pPr>
        <w:pStyle w:val="Normal"/>
        <w:spacing w:lineRule="auto" w:line="240" w:before="0" w:after="0"/>
        <w:ind w:left="48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Р.С.Ахметова</w:t>
      </w:r>
    </w:p>
    <w:p>
      <w:pPr>
        <w:pStyle w:val="Normal"/>
        <w:spacing w:lineRule="auto" w:line="240" w:before="0" w:after="0"/>
        <w:ind w:left="4860" w:hanging="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«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8</w:t>
      </w:r>
      <w:r>
        <w:rPr>
          <w:rFonts w:cs="Times New Roman" w:ascii="Times New Roman" w:hAnsi="Times New Roman"/>
          <w:sz w:val="28"/>
          <w:szCs w:val="28"/>
          <w:u w:val="single"/>
        </w:rPr>
        <w:t>» февраля  2018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председателя первичной профсоюзной организации МАДОУ №4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миниконференции ДО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итогам результатов 2017 года на тему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Анализ выполнения колдоговорных обязательств, социальной защиты работников ДОУ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Добрый день уважаемые Президиум и  делегаты конференции!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ша первичная профсоюзная организация начала работу с открытия ДОУ в 1980 году.  На данный момент у нас работают 58 сотрудников, из них 2 сотрудника находятся в декретном отпуске по уходу за ребенком. Работающих 56 человек, из них 25 педагогов.  Все сотрудники – члены профсоюза, что составляет 100%.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ш профсоюзный актив состоит из 11 человек, из них 7 человек – члены комиссии,  ревизионная комиссия – 3 человек, председатель ПК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ш профсоюзный комитет стремится работать в обстановке  взаимопонимания и доброжела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лайд 1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сновные направления  деятельности нашей первичной профсоюзной организации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ое партнерство и взаимодействие с администрацией ДОУ с целью регулирования трудовых отношений и установление согласованных мер по социально – экономической защите работник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ключение коллективного договора между администрацией и профсоюзным комитетом в интересах работников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ие в решении вопросов защиты профессиональных интересов членов профсоюза – это повышение квалификации, аттестация, тарификация, юридические консультации и т.д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созданием безопасных условий и охрана труда – это организация труда, расследование несчастных случаев, специальная оценка труда, правила внутреннего трудового распорядк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благоприятного психологического климата необходимого для поддержания эффективной работоспособности всех членов профсоюза на основе социального партнерств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льтурно – массовая работ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онная деятельность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тивация профсоюзного членств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Слайд 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протяжении ряда лет в учреждении наблюдается деловое сотрудничество профкома и администрации.  Развитию социального партнерства и деловых отношений способствует обоюдное желание сделать все возможное, чтобы стимулировать труд работников и в то же время максимально повысить его эффективность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Слайд 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2017 году был принят коллективный договор. В результате коллективный договор стал основополагающим документом в жизни коллектива. Ежегодно на собрании трудового коллектива заслушивается отчет о выполнении обязательств коллективного договора. Основные пункты коллективного договора по выполнению соц.гарантий выполняются.  Очень жаль, что не было возможности в предоставлении 3 дней к отпуску сотрудникам, проработавшим год без больничного листа. Надеемся что в 2018 году, этот пункт коллективного договора будет выполняться.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 году воспользовались дополнительными днями по социальным причинам –6  человек (2 сотрудника - смерть близкого родственника, 1 сотрудник – свадьба детей, 1 сотрудник -  бракосочетание, 1сотрудник - проводы сына в армию, 1 сотрудник – имеющий родителя  старше 80 лет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графику предоставляются очередные отпуска, через 11 месяцев и половина отпуска через 6 месяце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 xml:space="preserve">слайд 4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юбую информацию о деятельности профорганизации каждый работник может прочесть на профсоюзном стенде, который постоянно обновляется.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 xml:space="preserve">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ш профсоюзный комитет работает в обстановке   взаимопонимания и доброжелательности. Все изменения, происходящие в коллективе,  согласованы с членами профсоюз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ru-RU"/>
        </w:rPr>
        <w:t>слайд 5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дицинские осмотры состояния здоровья работников – это важнейшая составляющая в системе профилактических мер, направленных на определение пригодности работников по данной профессии и должности, а также для выявления и предупреждения профессиональных заболеваний в течение трудовой деятельности. Работники ДОУ ежегодно проходят медицинские осмотры и диспансеризацию по возрасту. Ведется обязательное социальное страхование всех работников в соответствии с федеральным законом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заседаниях Профсоюзного Комитета анализируется вопрос о заболеваемости  членов профсоюза. Анализ заболеваемости за три года говорит о том, что снижение заболеваемости в нашем ДОУ незначительное.   </w:t>
      </w:r>
      <w:r>
        <w:rPr>
          <w:rFonts w:cs="Times New Roman" w:ascii="Times New Roman" w:hAnsi="Times New Roman"/>
          <w:sz w:val="28"/>
          <w:szCs w:val="28"/>
        </w:rPr>
        <w:t>В  2015 году  – 52 больничных листа, в 2016 году – 56 больничных листов, в 2017 году–  снова 52 больничных ли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и профсоюзный комитет стараются поддержать своих сотрудников и в радости, и в горе морально и материально. Ежегодно оказывается материальная поддержка сотрудникам,  находящимся в затруднительном положении,12 сотрудников – по 1 тыс.руб:  в качестве поощрения юбилярам (4 сотрудника : Баранова Т.А., Морозовская Л.Н., Логинова М.Н., Барминова Т.В. - по 1 тыс.рублей). В 2017 году была организована акция «Помоги собраться в школу». На данное мероприятие было выделено по 1 тыс. руб (Низамова Л.С., Ташкина И.С., Фокина Л.В.) . Оказана материальная помощь в связи с трудным материальным положением по 1 тыс. руб (Смирнова Т.К., Гилязова Г.И., Пылаева М.В., Советова Л.Н., Евсеев Е.П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Руководитель ДОУ всегда и во всём поддерживает любые начинания и все замыслы профсоюзной организ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 xml:space="preserve">слайд 6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жегодно проводятся походы на природу; вечера, посвященные 8 Марта, Дню дошкольного работника; праздники, посвященные Дню рождения детского сада, встрече Нового года, день пожилого человека, чествование ветеранов ВОВ.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рганизации Дня пожилого человека был организован концерт Детской самодеятельности, накрыт стол и всем пенсионерам куплены памятные  подарк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лайд 7</w:t>
      </w:r>
      <w:r>
        <w:rPr>
          <w:rFonts w:cs="Times New Roman" w:ascii="Times New Roman" w:hAnsi="Times New Roman"/>
          <w:sz w:val="28"/>
          <w:szCs w:val="28"/>
        </w:rPr>
        <w:t xml:space="preserve"> На 9 мая были  организованы посещения ветеранов на дому с вручением подарков из продуктового набора, дети подготовили небольшой концер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сего же в 2017году было </w:t>
      </w:r>
      <w:r>
        <w:rPr>
          <w:rFonts w:cs="Times New Roman" w:ascii="Times New Roman" w:hAnsi="Times New Roman"/>
          <w:sz w:val="28"/>
          <w:szCs w:val="28"/>
        </w:rPr>
        <w:t>израсходовано  42180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уб (сюда входит подписка на издание «Мой профсоюз», «Новое слово») На 8 марта израсходовано 3 тыс. руб,  9 мая – 3 тыс.руб,  на День  дошкольного работника и День пожилого человека – 14 тыс. руб, Новогодний корпоратив – 9 тыс. руб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анатории в 2017 никто не отдыхал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тских лагерях отдохнули – 6 детей 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овый год детям сотрудников ДОУ были вручены новогодние подарки. Всего 44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рк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хочется отметить, что 2017 год был богат награждениями Почетными грамотам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сотрудников награждены Почетными грамотами главы администрации города (Хабибуллина Р.Х, Баранова Т.А., Морозовская Л.Н., Агамалиева В.М., Ситникова М.Н.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сотрудников награждены Почетными грамотами УДО (Габдульбарова Е.А., Вилкова О.И., Миннебаева Г.З., Логинова М.Н., Барминова Т.В.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ое спасибо за ходатайство  - заведующему нашему ДОУ  Розе Степановне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10 грамот. Так держать!!!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Lucida Sans Unicode" w:cs="Times New Roman"/>
          <w:color w:val="000000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 xml:space="preserve">Слайд 8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ула  нашего успеха проста: уважение к людям, сотрудничество с профсоюзом в рамках социального партнерства, обеспечение стабильности в защите социальных гарантий работников. Если все эти слагаемые на лицо, можно решать самые сложные задачи. Хочется отметить, 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bidi="en-US"/>
        </w:rPr>
        <w:t>вся наша работа велась под руководством территориальной профсоюзной организации. Предлагаем оценить ее работу удовлетворитель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bidi="en-US"/>
        </w:rPr>
        <w:t>Мы понимаем, что за прошедший период мы сделали немало, но при этом я уверена, что потенциал нашего Профсоюза далеко не исчерпан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Lucida Sans Unicode" w:cs="Times New Roman"/>
          <w:color w:val="000000"/>
          <w:sz w:val="28"/>
          <w:szCs w:val="28"/>
          <w:lang w:eastAsia="ru-RU" w:bidi="en-US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ru-RU"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Слайд 9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пасибо за внимание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9:25:00Z</dcterms:created>
  <dc:creator>Rustam</dc:creator>
  <dc:description/>
  <cp:keywords/>
  <dc:language>en-US</dc:language>
  <cp:lastModifiedBy>User</cp:lastModifiedBy>
  <dcterms:modified xsi:type="dcterms:W3CDTF">2018-02-28T07:36:00Z</dcterms:modified>
  <cp:revision>15</cp:revision>
  <dc:subject/>
  <dc:title/>
</cp:coreProperties>
</file>