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2083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Руководител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Исполнительных комит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униципальных рай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городских округ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формировании населения о введении новых выплат семьям с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зидентом Республики Татарстан Р.Н. Миннихановым  принято решение  об освобождении с января 2020 года  многодетных семей с тремя и более детьми с доходами ниже прожиточного минимума на душу населения  от родительской платы за посещение детьми дошкольных образовательных организ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шеуказанная мера социальной поддержки будет предоставляться в денежном выражении,  в виде  компенсации родительской платы за посещение детьми дошкольных образовательных организаций, которая с января 2020 года будет составлять 100% от суммы  о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оведения разъяснительной работы среди населения просим разместить прилагаемую памятку в детских дошкольных образовательных организациях муниципального района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овременно направляем памятку родителям о предоставлении с              1 января 2020 года семьям с новорожденными детьми подарочных комплектов детских принадлежностей. Просим разместить указанную памятку в учреждениях здравоохранения Вашего муниципального район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</w:t>
        <w:tab/>
        <w:tab/>
        <w:tab/>
        <w:tab/>
        <w:tab/>
        <w:tab/>
        <w:tab/>
        <w:t xml:space="preserve">Н.В. Бута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ирова 5572078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родители!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, получающим основную компенсацию части родительской платы в соответствии с постановлением Кабинета Министров Республики Татарстан от 18.01.2007 № 9, при условии, что среднедушевой доход их семьи не превышает 20 000 рублей, предоставляется дополнительная компенсация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, что с 1 января 2020 года семьям с тремя и более детьми в возрасте до 18 лет, имеющим среднедушевой доход ниже прожиточного минимума на душу населения, размер дополнительной компенсации части родительской платы увеличивается до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этом, многодетным родителям, имеющим среднедушевой доход семьи ниже прожиточного минимума, получающим дополнительную компенсацию части родительской платы, размер компенсации будет увеличен автоматическ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щаться в органы социальной защиты за назначением компенсации в новых размерах не нужно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компенсации рассчитывается по формуле: </w:t>
      </w:r>
      <w:r>
        <w:rPr>
          <w:rFonts w:cs="Times New Roman" w:ascii="Times New Roman" w:hAnsi="Times New Roman"/>
          <w:b/>
          <w:sz w:val="28"/>
          <w:szCs w:val="28"/>
        </w:rPr>
        <w:t xml:space="preserve">ДК = Ф x (100 % - МДД)  - К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 -</w:t>
      </w:r>
      <w:r>
        <w:rPr>
          <w:rFonts w:cs="Times New Roman" w:ascii="Times New Roman" w:hAnsi="Times New Roman"/>
          <w:sz w:val="24"/>
          <w:szCs w:val="24"/>
        </w:rPr>
        <w:t xml:space="preserve"> размер компенс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 -</w:t>
      </w:r>
      <w:r>
        <w:rPr>
          <w:rFonts w:cs="Times New Roman" w:ascii="Times New Roman" w:hAnsi="Times New Roman"/>
          <w:sz w:val="24"/>
          <w:szCs w:val="24"/>
        </w:rPr>
        <w:t xml:space="preserve"> размер внесенной родительской платы, фактически взимаемой, в пределах размера родительской платы, утвержденного постановлением Исполнительного комитета на соответствующи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ДД -</w:t>
      </w:r>
      <w:r>
        <w:rPr>
          <w:rFonts w:cs="Times New Roman" w:ascii="Times New Roman" w:hAnsi="Times New Roman"/>
          <w:sz w:val="24"/>
          <w:szCs w:val="24"/>
        </w:rPr>
        <w:t xml:space="preserve"> максимально допустимая доля расходов граждан на родительскую 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-</w:t>
      </w:r>
      <w:r>
        <w:rPr>
          <w:rFonts w:cs="Times New Roman" w:ascii="Times New Roman" w:hAnsi="Times New Roman"/>
          <w:sz w:val="24"/>
          <w:szCs w:val="24"/>
        </w:rPr>
        <w:t xml:space="preserve"> размер основной компенсации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ксимально допустимая доля расходов граждан на родительскую плату за присмотр и уход за ребенком в образовательной организации, реализующей образовательную программу дошкольного образ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560"/>
        <w:gridCol w:w="1844"/>
        <w:gridCol w:w="2411"/>
      </w:tblGrid>
      <w:tr>
        <w:trPr/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дохода на одного члена семьи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доля расходов граждан на уплату родительской платы (%)</w:t>
            </w:r>
          </w:p>
        </w:tc>
      </w:tr>
      <w:tr>
        <w:trPr/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ребен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 ребен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 ребенка и последующих детей</w:t>
            </w:r>
          </w:p>
        </w:tc>
      </w:tr>
      <w:tr>
        <w:trPr>
          <w:trHeight w:val="111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еличины прожиточного минимума на душу населения, установленного в Республике Татарстан на дату обращения (для семей, имеющих трех и более детей в возрасте до 18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00 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1 до 15000 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1 до 20000 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000 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назначения дополнительной компенсации части родительской платы: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доходы заявителя и членов его семьи, за шесть последних месяцев, предшествующих месяцу подачи заявления о предоставлении компенсации;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(детей) - в случае государственной регистрации акта рождения ребенка (детей)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из общеобразовательной организации, находящейся на территории других субъектов Российской Федерации, из профессиональной образовательной организации и образовательной организации высшего образования, подтверждающую обучение ребенка (детей) в возрасте от шестнадцати до восемнадцати лет;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браке - в случае государственной регистрации заключения брака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ренность для доверенных лиц, оформленная в соответствии с гражданским законодательством Российской Федерации;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(документы) (в произвольной форме) от членов семьи получателя или их законных представителей, подтверждающий (подтверждающие): наличие согласия на обработку их персональных данных; полномочие заявителя действовать от их имени при передаче персональных данных в орган или организацию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и обращении предъявляет документ, удостоверяющий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6:15:00Z</dcterms:created>
  <dc:creator>Фахертдинова Алсу Рифкатевна</dc:creator>
  <dc:description/>
  <cp:keywords/>
  <dc:language>en-US</dc:language>
  <cp:lastModifiedBy>User</cp:lastModifiedBy>
  <cp:lastPrinted>2019-12-25T18:40:00Z</cp:lastPrinted>
  <dcterms:modified xsi:type="dcterms:W3CDTF">2019-12-27T10:58:00Z</dcterms:modified>
  <cp:revision>5</cp:revision>
  <dc:subject/>
  <dc:title/>
</cp:coreProperties>
</file>