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государственной программы «Реализация государственной национальной политики в Республике Татарстан на  2014 – 2016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федеральной целевой программы «Укрепление единства российской нации и этнокультурное развитие народов России (2014 – 2020 годы)», утвержденной постановлением Правительства Российской Федерации от 20 августа 2013 года № 718, Указа Президента Республики Татарстан от 26 июля 2013г.  № УП-695 «О Концепции государственной национальной политики в Республике Татарстан»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рилагаемую государственную программу «Реализация государственной национальной политики в Республике Татарстан на 2014 –              2016 годы» (далее – Программа)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ределить государственным заказчиком – координатором Программы Министерство культуры Республики Татарстан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Министерству финансов Республики Татарстан ежегодно при формировании бюджета Республики Татарстан на очередной финансовый год предусматривать средства на реализацию мероприятий Программы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Предложить органам местного самоуправления муниципальных образований Республики Татарстан, общественным организациям и объединениям принять участие в реализации мероприятий Программы.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         Министерство культуры Республики Татар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Татарстан                                                                                   И.Ш.Хал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eastAsia="ru-RU"/>
        </w:rPr>
        <w:instrText xml:space="preserve"> FILENAME \p </w:instrText>
      </w:r>
      <w:r>
        <w:rPr>
          <w:sz w:val="18"/>
          <w:szCs w:val="18"/>
          <w:rFonts w:cs="Times New Roman" w:ascii="Times New Roman" w:hAnsi="Times New Roman"/>
          <w:lang w:eastAsia="ru-RU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eastAsia="ru-RU"/>
        </w:rPr>
        <w:t>/tmp/in/input.doc</w:t>
      </w:r>
      <w:r>
        <w:rPr>
          <w:sz w:val="18"/>
          <w:szCs w:val="1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ru-RU"/>
        </w:rPr>
        <w:tab/>
      </w:r>
    </w:p>
    <w:sectPr>
      <w:type w:val="nextPage"/>
      <w:pgSz w:w="11906" w:h="16838"/>
      <w:pgMar w:left="1134" w:right="567" w:gutter="0" w:header="0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4:00Z</dcterms:created>
  <dc:creator>KFU_KAFKOF</dc:creator>
  <dc:description/>
  <dc:language>en-US</dc:language>
  <cp:lastModifiedBy>Метод кабинет</cp:lastModifiedBy>
  <cp:lastPrinted>2015-01-29T19:43:00Z</cp:lastPrinted>
  <dcterms:modified xsi:type="dcterms:W3CDTF">2015-01-29T16:44:00Z</dcterms:modified>
  <cp:revision>2</cp:revision>
  <dc:subject/>
  <dc:title>проект по состоянию на 08</dc:title>
</cp:coreProperties>
</file>