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919980" cy="709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09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8"/>
                            </w:tblGrid>
                            <w:tr>
                              <w:trPr>
                                <w:trHeight w:val="10147" w:hRule="atLeast"/>
                              </w:trPr>
                              <w:tc>
                                <w:tcPr>
                                  <w:tcW w:w="774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некам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71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9"/>
                                    <w:gridCol w:w="3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ОДСКОГО МЕТОД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«ИСПОЛЬЗОВАНИЕ ПРИНЦИПА МОДЕЛ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 ОРГАНИЗАЦИИ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 ПОЗНАВАТЕЛЬНОМУ РАЗВИТИЮ В Д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9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сто провед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. Нижнекамск, ул. Гагарина 29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ДОУ №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. 8 (8555) 41-29-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iqr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31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 октября 202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58.3pt;mso-wrap-distance-left:9pt;mso-wrap-distance-right:0pt;mso-wrap-distance-top:0pt;mso-wrap-distance-bottom:0pt;margin-top:3.55pt;mso-position-vertical-relative:text;margin-left:3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8"/>
                      </w:tblGrid>
                      <w:tr>
                        <w:trPr>
                          <w:trHeight w:val="10147" w:hRule="atLeast"/>
                        </w:trPr>
                        <w:tc>
                          <w:tcPr>
                            <w:tcW w:w="774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некам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МЕТОД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«ИСПОЛЬЗОВАНИЕ ПРИНЦИПА МОДЕ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 ОРГАНИЗАЦИИ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 ПОЗНАВАТЕЛЬНОМУ РАЗВИТИЮ В ДО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1"/>
                            </w:tblGrid>
                            <w:tr>
                              <w:trPr/>
                              <w:tc>
                                <w:tcPr>
                                  <w:tcW w:w="6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пр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ижнекамск, ул. Гагарина 29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 8 (8555) 41-29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iqr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1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октябр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МЕТОДИЧЕСКОГО ОБЪЕДИНЕНИЯ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5"/>
        <w:gridCol w:w="49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ч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выступл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выступающего, должность, место работы</w:t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йнмеппинг, как один из игровых и эффективных методов познавате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я дошкольников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бодчикова Ан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№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i/_xcLWOi58GBM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видеофрагмента О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етьми средн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ем в паре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уллина Эльмира Вильсу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йпова Аниса Хазип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БДОУ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a/P6U8ThHPEAbZdw</w:t>
              </w:r>
            </w:hyperlink>
          </w:p>
        </w:tc>
      </w:tr>
      <w:tr>
        <w:trPr>
          <w:trHeight w:val="5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идактической игры – модели «Домашние и дикие животные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уллова Галина Матвее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Юлия Ивано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БДОУ №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42LN/3oLsBzxRj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 «Генеалогическое дерево семьи как форма познавательного развития у детей дошкольного возраст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зина Наталья Александро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БДОУ №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нлайн-выступление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видеофрагмента О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 подготовительной к школе группы «Составление сказок по формированию основ безопасности жизнедеятельности с помощью мнемотехники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а Екатери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Светлана Аркад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БДОУ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stock/okBWJPFeqaukNe9A2mocd5n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авторской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счет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иева Наталья Фани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АДОУ №58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ознавательной активности у детей дошкольного возраста посредством игровой технологии ТРИЗ «Моделирование маленькими человечками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ина Гульнур Хайда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АДОУ №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i/OPKO9GUZuI12X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из опыта работы  «Эффективность использования схем и моделей для формирования пространственной ориентировки у дошкольников с нарушением зрения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врилова Ольга Валентиновна,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, МБДОУ №70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yadi.sk/d/aIASWA7Ofv-QlQ</w:t>
              </w:r>
            </w:hyperlink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оРо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te-IN"/>
              </w:rPr>
              <w:t>«LEGOEducation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жакова Наталья Александро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ател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«Сказ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5FBk/5pRQKYcrJ</w:t>
              </w:r>
            </w:hyperlink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ступление из опыта работы «Использование метода моделирования в работе по познавательному развитию дошкольников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узик Людмила Григорьевна,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огаткина Елена Александровна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спитатель, МАДОУ №35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онлайн-выступление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работы с детьми. Тема «Расскажем сказку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муллина Алина Азатовна, воспитатель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ентр развития ребенка – детский сад №95 «М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loud.mail.ru/public/4XTX%2FnuaDdnJBh</w:t>
              </w:r>
            </w:hyperlink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  «Интеллект-карты в работе с детьми дошкольного возраст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Светлана Кузьминична, воспитатель, МБДОУ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нлайн-выступление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в сказку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Айгуль Рустамовна, воспитатель, МБДОУ «Центр развития ребенка – детский сад №95 «М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cloud.mail.ru/public/5tkH%2F4dGAssCP3</w:t>
              </w:r>
            </w:hyperlink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 «Развитие способности к моделированию пространственных отношений у детей старшего дошкольного возраст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нанова Альбина Ягуфаров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БДОУ №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нлайн-выступление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из опыта работы «Развитие интереса детей к познавательному экспериментированию через моделирование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рова Наталья Валентинов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стошеева Людмил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БДОУ №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RlT5xxQUXN8Ka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авторской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счет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иева Наталья Фани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АДОУ №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d/qZoYbLSMUB0N9Q</w:t>
              </w:r>
            </w:hyperlink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фокарты, как метод моделирования в познавательном развитии детей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йнанова Руфия Равилевна, Фатыхова Венера Васильевна, 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«ЦРР № 9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i/tlmLatMHd_yhJQ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720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qra31@yandex.ru" TargetMode="External"/><Relationship Id="rId3" Type="http://schemas.openxmlformats.org/officeDocument/2006/relationships/hyperlink" Target="mailto:iqra31@yandex.ru" TargetMode="External"/><Relationship Id="rId4" Type="http://schemas.openxmlformats.org/officeDocument/2006/relationships/hyperlink" Target="https://yadi.sk/i/_xcLWOi58GBMgA" TargetMode="External"/><Relationship Id="rId5" Type="http://schemas.openxmlformats.org/officeDocument/2006/relationships/hyperlink" Target="https://yadi.sk/a/P6U8ThHPEAbZdw" TargetMode="External"/><Relationship Id="rId6" Type="http://schemas.openxmlformats.org/officeDocument/2006/relationships/hyperlink" Target="https://cloud.mail.ru/public/42LN/3oLsBzxRj" TargetMode="External"/><Relationship Id="rId7" Type="http://schemas.openxmlformats.org/officeDocument/2006/relationships/hyperlink" Target="https://cloud.mail.ru/stock/okBWJPFeqaukNe9A2mocd5nr" TargetMode="External"/><Relationship Id="rId8" Type="http://schemas.openxmlformats.org/officeDocument/2006/relationships/hyperlink" Target="https://yadi.sk/i/OPKO9GUZuI12Xw" TargetMode="External"/><Relationship Id="rId9" Type="http://schemas.openxmlformats.org/officeDocument/2006/relationships/hyperlink" Target="https://yadi.sk/d/aIASWA7Ofv-QlQ" TargetMode="External"/><Relationship Id="rId10" Type="http://schemas.openxmlformats.org/officeDocument/2006/relationships/hyperlink" Target="https://cloud.mail.ru/public/5FBk/5pRQKYcrJ" TargetMode="External"/><Relationship Id="rId11" Type="http://schemas.openxmlformats.org/officeDocument/2006/relationships/hyperlink" Target="http://cloud.mail.ru/public/4XTX%2FnuaDdnJBh" TargetMode="External"/><Relationship Id="rId12" Type="http://schemas.openxmlformats.org/officeDocument/2006/relationships/hyperlink" Target="http://cloud.mail.ru/public/5tkH%2F4dGAssCP3" TargetMode="External"/><Relationship Id="rId13" Type="http://schemas.openxmlformats.org/officeDocument/2006/relationships/hyperlink" Target="https://yadi.sk/d/RlT5xxQUXN8Kag" TargetMode="External"/><Relationship Id="rId14" Type="http://schemas.openxmlformats.org/officeDocument/2006/relationships/hyperlink" Target="https://yadi.sk/d/qZoYbLSMUB0N9Q" TargetMode="External"/><Relationship Id="rId15" Type="http://schemas.openxmlformats.org/officeDocument/2006/relationships/hyperlink" Target="https://yadi.sk/i/tlmLatMHd_yhJ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7:00Z</dcterms:created>
  <dc:creator>Марат</dc:creator>
  <dc:description/>
  <cp:keywords/>
  <dc:language>en-US</dc:language>
  <cp:lastModifiedBy>ds31_1</cp:lastModifiedBy>
  <cp:lastPrinted>2020-10-26T09:03:00Z</cp:lastPrinted>
  <dcterms:modified xsi:type="dcterms:W3CDTF">2020-10-29T12:42:00Z</dcterms:modified>
  <cp:revision>13</cp:revision>
  <dc:subject/>
  <dc:title/>
</cp:coreProperties>
</file>