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Плоскостоп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36"/>
          <w:szCs w:val="36"/>
          <w:u w:val="single"/>
          <w:lang w:val="ru-RU"/>
        </w:rPr>
        <w:t>Плоскостопие</w:t>
      </w:r>
      <w:r>
        <w:rPr>
          <w:sz w:val="36"/>
          <w:szCs w:val="36"/>
          <w:lang w:val="ru-RU"/>
        </w:rPr>
        <w:t xml:space="preserve"> - деформация стоп, которая в детском возрасте встречаются очень часто. Причина -  снижение мышечного тонуса у детей ,, перенесших рахит, гипотрофию, часто болеющих, страдающих хронической интоксикацией, имеющих избыточную массу тела на фоне эндокринных нарушений. Иногда плоскостопие может развиться в 11-13 лет, в период быстрого роста и развития ребенка (период полового созревания)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Симптомы</w:t>
      </w:r>
      <w:r>
        <w:rPr>
          <w:sz w:val="36"/>
          <w:szCs w:val="36"/>
          <w:lang w:val="ru-RU"/>
        </w:rPr>
        <w:t>. Боли в ногах преимущественно во второй половине дня, иногда ночью, от которых ребенок просыпается. Чаще боли появляются после большой физической нагрузки, длительной ходьбы или игры в футбол, хоккей. Обычно боли бывают в икроножных мышцах, в стопах, однако дети дошкольного возраста не умеют их четко локализовать, что нередко ведет к ошибочной диагностике различных поражений суставов, а следовательно , и неправильному лечению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и осмотре ребенка отмечаются снижение общего мышечного тонуса, вегетативные расстройства, уплощение свода стоп при нагруз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36"/>
          <w:szCs w:val="36"/>
          <w:lang w:val="ru-RU"/>
        </w:rPr>
        <w:t>Лечение</w:t>
      </w:r>
      <w:r>
        <w:rPr>
          <w:sz w:val="36"/>
          <w:szCs w:val="36"/>
          <w:lang w:val="ru-RU"/>
        </w:rPr>
        <w:t>. Специальная лечебная гимнастика, вводные процедуры, ношение супинаторов или ортопедической обуви, временное ограничение физической нагрузки.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15:00Z</dcterms:created>
  <dc:creator>фарида</dc:creator>
  <dc:description/>
  <cp:keywords/>
  <dc:language>en-US</dc:language>
  <cp:lastModifiedBy>детский сад</cp:lastModifiedBy>
  <dcterms:modified xsi:type="dcterms:W3CDTF">2015-06-18T07:04:00Z</dcterms:modified>
  <cp:revision>4</cp:revision>
  <dc:subject/>
  <dc:title>Бронхит острый</dc:title>
</cp:coreProperties>
</file>